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疑义相与析：《孔雀东南飞》课堂实录</w:t>
      </w:r>
    </w:p>
    <w:p>
      <w:pPr>
        <w:pStyle w:val="Normal"/>
        <w:jc w:val="center"/>
        <w:rPr/>
      </w:pPr>
      <w:r>
        <w:rPr/>
      </w:r>
    </w:p>
    <w:p>
      <w:pPr>
        <w:pStyle w:val="Normal"/>
        <w:jc w:val="center"/>
        <w:rPr/>
      </w:pPr>
      <w:r>
        <w:rPr/>
        <w:t>四川省宣汉县新华中学</w:t>
      </w:r>
      <w:r>
        <w:rPr>
          <w:rFonts w:eastAsia="Times New Roman"/>
        </w:rPr>
        <w:t xml:space="preserve"> </w:t>
      </w:r>
      <w:r>
        <w:rPr/>
        <w:t>苏纯平</w:t>
      </w:r>
    </w:p>
    <w:p>
      <w:pPr>
        <w:pStyle w:val="Normal"/>
        <w:rPr>
          <w:rFonts w:eastAsia="Times New Roman"/>
        </w:rPr>
      </w:pPr>
      <w:r>
        <w:rPr>
          <w:rFonts w:eastAsia="Times New Roman"/>
        </w:rPr>
        <w:t xml:space="preserve"> </w:t>
      </w:r>
    </w:p>
    <w:p>
      <w:pPr>
        <w:pStyle w:val="Normal"/>
        <w:rPr/>
      </w:pPr>
      <w:r>
        <w:rPr/>
        <w:t>在讲授完人教版高中语文课程标准实验教课书第二册二单元第七课《孔雀东南飞》后，不少同学便问我“刘兰芝德、才、貌三全齐美，婆婆为什么还要一意休她”“刘焦两家合葬可能吗”等问题。为此，我收集了学生的问题，从学生的实际出发，在完成教科书上的探究问题的基础上，特意设计了一堂探究活动课。旨在设法将研究性学习渗透到平时的基础性教学中去，提升学生的思维品质和解决问题的能力。</w:t>
      </w:r>
    </w:p>
    <w:p>
      <w:pPr>
        <w:pStyle w:val="Normal"/>
        <w:rPr/>
      </w:pPr>
      <w:r>
        <w:rPr/>
        <w:t>师：古代大诗人陶渊明说过，“奇文共欣赏，疑义相与析。”说的是好文章大家一块欣赏、一起讨论。这节课我们一起来赏析《孔雀东南飞》这一课好吗？</w:t>
      </w:r>
    </w:p>
    <w:p>
      <w:pPr>
        <w:pStyle w:val="Normal"/>
        <w:rPr/>
      </w:pPr>
      <w:r>
        <w:rPr/>
        <w:t>生：好！（掌声）</w:t>
      </w:r>
    </w:p>
    <w:p>
      <w:pPr>
        <w:pStyle w:val="Normal"/>
        <w:rPr/>
      </w:pPr>
      <w:r>
        <w:rPr/>
        <w:t>师：《孔雀东南飞》以鲜明的形象和精练的语言的绝妙融合催人泪下，感动了千千万万善良多情的人们。诗中男女主人公如胶如膝地相爱、血泪相流的相离令人肝肠寸断，潸然泪下。可谓“长歌之哀，过于恸哭。”（《容斋随笔》）然而有的同学认为我们在拜读《孔雀东南飞》时都被一种感情的迷雾所笼罩，在自己的感情中替古人掉眼泪，其实是在拜读自己的感情。我们已经了解到刘兰芝是一个反抗者的形象，她到底反抗的是什么？</w:t>
      </w:r>
    </w:p>
    <w:p>
      <w:pPr>
        <w:pStyle w:val="Normal"/>
        <w:rPr/>
      </w:pPr>
      <w:r>
        <w:rPr/>
        <w:t>生：侵害了妇女权益。（学生笑）</w:t>
      </w:r>
    </w:p>
    <w:p>
      <w:pPr>
        <w:pStyle w:val="Normal"/>
        <w:rPr/>
      </w:pPr>
      <w:r>
        <w:rPr/>
        <w:t>师：你很聪明！在那东汉末年，妇女是不可能享受多大权益的。那么，侵害她们权益的罪魁祸首是谁呢？</w:t>
      </w:r>
    </w:p>
    <w:p>
      <w:pPr>
        <w:pStyle w:val="Normal"/>
        <w:rPr/>
      </w:pPr>
      <w:r>
        <w:rPr/>
        <w:t>生：封建礼教。</w:t>
      </w:r>
    </w:p>
    <w:p>
      <w:pPr>
        <w:pStyle w:val="Normal"/>
        <w:rPr/>
      </w:pPr>
      <w:r>
        <w:rPr/>
        <w:t>师：对，刘兰芝的抗争只是一种自身合理的人性要求同违背这些要求的封建礼教之间的一种不自觉而且没有出路的冲突。但既然焦家摧残她，“心中常苦悲”，可她为什么还要留在焦家？</w:t>
      </w:r>
    </w:p>
    <w:p>
      <w:pPr>
        <w:pStyle w:val="Normal"/>
        <w:rPr/>
      </w:pPr>
      <w:r>
        <w:rPr/>
        <w:t>生：她想通过自己忍辱负重的行动去感化婆婆！</w:t>
      </w:r>
    </w:p>
    <w:p>
      <w:pPr>
        <w:pStyle w:val="Normal"/>
        <w:rPr/>
      </w:pPr>
      <w:r>
        <w:rPr/>
        <w:t>师：有道理。后来兰芝明知“家有亲父兄，性行暴如雷，恐不任我意，逆以煎我怀”，也不愿为难仲卿而自请“遣归”。可是刘兰芝为什么不有效利用自身优势而改嫁比“府吏”好得多的“义郎体”，却自觉自愿地带上“从一而终”的枷锁，甚至连生命也不顾呢？</w:t>
      </w:r>
    </w:p>
    <w:p>
      <w:pPr>
        <w:pStyle w:val="Normal"/>
        <w:rPr/>
      </w:pPr>
      <w:r>
        <w:rPr/>
        <w:t>生：生命诚可贵，爱情价更高。如果她改嫁了，那么虽然她的肉体还活着，但她的灵魂、她与焦仲卿海枯石烂的爱情却不复存在了。（雷鸣般的掌声）</w:t>
      </w:r>
    </w:p>
    <w:p>
      <w:pPr>
        <w:pStyle w:val="Normal"/>
        <w:rPr/>
      </w:pPr>
      <w:r>
        <w:rPr/>
        <w:t>师：好极了！刘兰芝面临的抉择只有两种可能：或者向焦母、刘兄屈服，违背自己的爱情誓约；或者以死来维护两人的爱情誓约。死与屈从，都是封建礼教对她的毁灭。但这是两种不同性质的毁灭。我们知道为了维持爱情饮弹身亡的……</w:t>
      </w:r>
    </w:p>
    <w:p>
      <w:pPr>
        <w:pStyle w:val="Normal"/>
        <w:rPr/>
      </w:pPr>
      <w:r>
        <w:rPr/>
        <w:t>生：罗密欧和朱丽叶（学生异口同声）。</w:t>
      </w:r>
    </w:p>
    <w:p>
      <w:pPr>
        <w:pStyle w:val="Normal"/>
        <w:rPr/>
      </w:pPr>
      <w:r>
        <w:rPr/>
        <w:t>师：化蝶双飞的……</w:t>
      </w:r>
    </w:p>
    <w:p>
      <w:pPr>
        <w:pStyle w:val="Normal"/>
        <w:rPr/>
      </w:pPr>
      <w:r>
        <w:rPr/>
        <w:t>生：梁山伯与祝英台。</w:t>
      </w:r>
    </w:p>
    <w:p>
      <w:pPr>
        <w:pStyle w:val="Normal"/>
        <w:rPr/>
      </w:pPr>
      <w:r>
        <w:rPr/>
        <w:t>师：但是刘兰芝既然是焦家休掉了的，“窈窕世无双”的县令三郎与“娇逸未有婚”的太守令郎为什么不嫌弃？</w:t>
      </w:r>
    </w:p>
    <w:p>
      <w:pPr>
        <w:pStyle w:val="Normal"/>
        <w:rPr/>
      </w:pPr>
      <w:r>
        <w:rPr/>
        <w:t>（沉默）</w:t>
      </w:r>
    </w:p>
    <w:p>
      <w:pPr>
        <w:pStyle w:val="Normal"/>
        <w:rPr/>
      </w:pPr>
      <w:r>
        <w:rPr/>
        <w:t>师：青菜萝卜菜各有所爱，唐琬的婆婆不喜欢她，可是……</w:t>
      </w:r>
    </w:p>
    <w:p>
      <w:pPr>
        <w:pStyle w:val="Normal"/>
        <w:rPr/>
      </w:pPr>
      <w:r>
        <w:rPr/>
        <w:t>生：陆游喜欢。</w:t>
      </w:r>
    </w:p>
    <w:p>
      <w:pPr>
        <w:pStyle w:val="Normal"/>
        <w:rPr/>
      </w:pPr>
      <w:r>
        <w:rPr/>
        <w:t>师：嗯，居里夫人最初因为男友的母亲不如意而被抛弃，可是后来嫁给了大物理学家居里；司马相如喜欢守寡的卓文君；董祀也喜欢已经被匈奴人蹂躏且生儿育女的蔡文姬。</w:t>
      </w:r>
    </w:p>
    <w:p>
      <w:pPr>
        <w:pStyle w:val="Normal"/>
        <w:rPr/>
      </w:pPr>
      <w:r>
        <w:rPr/>
        <w:t>生：曹操也喜欢她。</w:t>
      </w:r>
    </w:p>
    <w:p>
      <w:pPr>
        <w:pStyle w:val="Normal"/>
        <w:rPr/>
      </w:pPr>
      <w:r>
        <w:rPr/>
        <w:t>师：曹操是否喜欢蔡文姬，我得下去查一查资料。</w:t>
      </w:r>
    </w:p>
    <w:p>
      <w:pPr>
        <w:pStyle w:val="Normal"/>
        <w:rPr/>
      </w:pPr>
      <w:r>
        <w:rPr/>
        <w:t>生：我也要去查一查。</w:t>
      </w:r>
    </w:p>
    <w:p>
      <w:pPr>
        <w:pStyle w:val="Normal"/>
        <w:rPr/>
      </w:pPr>
      <w:r>
        <w:rPr/>
        <w:t>师：谢谢！我想诗人大肆渲染县令五郎与郡守公子喜欢刘兰芝，是为了更加有力地衬托出焦母的凶横和兰芝的完美吧。</w:t>
      </w:r>
    </w:p>
    <w:p>
      <w:pPr>
        <w:pStyle w:val="Normal"/>
        <w:rPr/>
      </w:pPr>
      <w:r>
        <w:rPr/>
        <w:t>生：老师，刘兰芝既然如此完美无暇，婆婆为什么还要休她？</w:t>
      </w:r>
    </w:p>
    <w:p>
      <w:pPr>
        <w:pStyle w:val="Normal"/>
        <w:rPr/>
      </w:pPr>
      <w:r>
        <w:rPr/>
        <w:t>师：问得好，刘兰芝德、才、貌三全齐美，婆婆为何还要一意休她？有没有同学帮老师回答一下呀？</w:t>
      </w:r>
    </w:p>
    <w:p>
      <w:pPr>
        <w:pStyle w:val="Normal"/>
        <w:rPr/>
      </w:pPr>
      <w:r>
        <w:rPr/>
        <w:t>生：我想也许因为刘兰芝在婆婆面前太完美了，使得婆婆自惭形秽，从而对兰芝千方百计的刁难，压制，迫害。（学生笑）</w:t>
      </w:r>
    </w:p>
    <w:p>
      <w:pPr>
        <w:pStyle w:val="Normal"/>
        <w:rPr/>
      </w:pPr>
      <w:r>
        <w:rPr/>
        <w:t>师：原来婆婆得了红眼病啊！（学生哄堂大笑）</w:t>
      </w:r>
    </w:p>
    <w:p>
      <w:pPr>
        <w:pStyle w:val="Normal"/>
        <w:rPr/>
      </w:pPr>
      <w:r>
        <w:rPr/>
        <w:t>生：可能婆婆认为儿子有了老婆，自己就失去了儿子。因此，夫妻越是恩爱，就越发引起她的失落与嫉妒；媳妇越是贤良，就越发引得她的不满。</w:t>
      </w:r>
    </w:p>
    <w:p>
      <w:pPr>
        <w:pStyle w:val="Normal"/>
        <w:rPr/>
      </w:pPr>
      <w:r>
        <w:rPr/>
        <w:t>师：婆婆具有“恋子情节”哟！（学生哄堂大笑）</w:t>
      </w:r>
    </w:p>
    <w:p>
      <w:pPr>
        <w:pStyle w:val="Normal"/>
        <w:rPr/>
      </w:pPr>
      <w:r>
        <w:rPr/>
        <w:t>生：我认为可能因为婆婆与媳妇之间毕竟年龄差距很大，年轻人有年轻人的生活方式，有他们的兴趣爱好，然而对上了年纪的婆婆来说，因为看不惯，又因为是长辈，硬要“己所不欲，偏施于人”，将自己的生活方式、兴趣爱好强加给年轻的媳妇身上，如果稍有违拗，那就是“无礼节”</w:t>
      </w:r>
      <w:r>
        <w:rPr/>
        <w:t>,</w:t>
      </w:r>
      <w:r>
        <w:rPr>
          <w:rFonts w:cs="宋体;SimSun" w:ascii="宋体;SimSun" w:hAnsi="宋体;SimSun"/>
        </w:rPr>
        <w:t>“</w:t>
      </w:r>
      <w:r>
        <w:rPr/>
        <w:t>自专由”，就得“便可速遣之，遣去慎莫留！”（学生一片叫好声）</w:t>
      </w:r>
    </w:p>
    <w:p>
      <w:pPr>
        <w:pStyle w:val="Normal"/>
        <w:rPr/>
      </w:pPr>
      <w:r>
        <w:rPr/>
        <w:t>师：极有可能。（点头赞许）</w:t>
      </w:r>
    </w:p>
    <w:p>
      <w:pPr>
        <w:pStyle w:val="Normal"/>
        <w:rPr/>
      </w:pPr>
      <w:r>
        <w:rPr/>
        <w:t>生：也许这个蛮横的婆婆时刻不忘自家是“仕宦于台阁”的“大家”，一心指望儿子重振家门，歧视兰芝“生小出野里，本自无教训”，满腔怨气都对儿媳发泄，蓄意为儿子另攀“东家”，逼迫焦仲卿休掉刘兰芝。（学生纷纷点头表示同意）</w:t>
      </w:r>
    </w:p>
    <w:p>
      <w:pPr>
        <w:pStyle w:val="Normal"/>
        <w:rPr/>
      </w:pPr>
      <w:r>
        <w:rPr/>
        <w:t>师：高见！家家都有一本难念的经，千百年来中国婆媳之间总是一条难以逾越的鸿沟。尽管刘兰芝处处留心，事事在意，“奉事循公姥，进止敢自专？昼夜勤作息，伶俜萦苦辛。谓言无罪过，供养卒大恩”，也难逃“仍更被驱遣”的厄运。刘兰芝被遣的原因很多，焦母休之的借口也很多，欲加之罪，何患无辞？</w:t>
      </w:r>
    </w:p>
    <w:p>
      <w:pPr>
        <w:pStyle w:val="Normal"/>
        <w:rPr/>
      </w:pPr>
      <w:r>
        <w:rPr/>
        <w:t>（显示材料一）</w:t>
      </w:r>
    </w:p>
    <w:p>
      <w:pPr>
        <w:pStyle w:val="Normal"/>
        <w:rPr/>
      </w:pPr>
      <w:r>
        <w:rPr>
          <w:rFonts w:cs="宋体;SimSun" w:ascii="宋体;SimSun" w:hAnsi="宋体;SimSun"/>
        </w:rPr>
        <w:t>“</w:t>
      </w:r>
      <w:r>
        <w:rPr/>
        <w:t>妇有七去：不顺父母去，无子去，淫去，妒去，有恶疾去，多言去，窃盗去。”──《礼记</w:t>
      </w:r>
      <w:r>
        <w:rPr/>
        <w:t>·</w:t>
      </w:r>
      <w:r>
        <w:rPr/>
        <w:t>本命》</w:t>
      </w:r>
    </w:p>
    <w:p>
      <w:pPr>
        <w:pStyle w:val="Normal"/>
        <w:rPr/>
      </w:pPr>
      <w:r>
        <w:rPr/>
        <w:t>师：焦母在这些规矩中随便选一条都可以对兰芝进行压制、迫害。因此就是真的把“东家贤女”秦罗敷娶进家门，难保她不是第二个刘兰芝。关于焦母为什么不喜欢兰芝，诗中没有明言。不管焦母以什么理由嫌恶兰芝，乃至将她赶走，都暴露了封建家长制力量的强大和冷酷无情。《孔雀东南飞》里差不多连一个刘焦二人的欢愉细节也都没有描写，没有恩爱的生活背景，哪来忠贞不渝的爱情呢？</w:t>
      </w:r>
    </w:p>
    <w:p>
      <w:pPr>
        <w:pStyle w:val="Normal"/>
        <w:rPr/>
      </w:pPr>
      <w:r>
        <w:rPr/>
        <w:t>生：诗人作为一个“局外人”，如果大肆去描写刘焦二人的生活细节，反而显得不真实。焦仲卿启阿母“儿已薄禄相，幸复得此妇，结发同枕席，黄泉共为友”</w:t>
      </w:r>
      <w:r>
        <w:rPr/>
        <w:t>,</w:t>
      </w:r>
      <w:r>
        <w:rPr/>
        <w:t>就从侧面深刻表明了他不愿失掉这贤慧美丽的妻子，也生动说明了二人早已结成了生死之谊。</w:t>
      </w:r>
    </w:p>
    <w:p>
      <w:pPr>
        <w:pStyle w:val="Normal"/>
        <w:rPr/>
      </w:pPr>
      <w:r>
        <w:rPr/>
        <w:t>（显示材料二）</w:t>
      </w:r>
    </w:p>
    <w:p>
      <w:pPr>
        <w:pStyle w:val="Normal"/>
        <w:rPr/>
      </w:pPr>
      <w:r>
        <w:rPr>
          <w:rFonts w:cs="宋体;SimSun" w:ascii="宋体;SimSun" w:hAnsi="宋体;SimSun"/>
        </w:rPr>
        <w:t>“</w:t>
      </w:r>
      <w:r>
        <w:rPr/>
        <w:t>作诗贵剪裁。”──沈德潜《古诗源》</w:t>
      </w:r>
    </w:p>
    <w:p>
      <w:pPr>
        <w:pStyle w:val="Normal"/>
        <w:rPr/>
      </w:pPr>
      <w:r>
        <w:rPr>
          <w:rFonts w:cs="宋体;SimSun" w:ascii="宋体;SimSun" w:hAnsi="宋体;SimSun"/>
        </w:rPr>
        <w:t>“</w:t>
      </w:r>
      <w:r>
        <w:rPr/>
        <w:t>最无谓语而可以写神者，谓之不闲；若不可少，而不关篇中意者，谓之闲。于此可悟裁剪法也。”──陈祚明《采菽堂古诗选》</w:t>
      </w:r>
    </w:p>
    <w:p>
      <w:pPr>
        <w:pStyle w:val="Normal"/>
        <w:rPr/>
      </w:pPr>
      <w:r>
        <w:rPr>
          <w:rFonts w:cs="宋体;SimSun" w:ascii="宋体;SimSun" w:hAnsi="宋体;SimSun"/>
        </w:rPr>
        <w:t>“</w:t>
      </w:r>
      <w:r>
        <w:rPr/>
        <w:t>凡大体文章，类多支派；整派者依源，理枝者循干。是以附辞含义，务总纲领，驱万途于同归，贞有虑于一致，使众理虽繁，而无倒置之乖，群言虽多，而无纷丝之乱。扶阳而出条，顺阴而藏迹，首尾周密，表里一体：此附会之术也。”──刘勰《文心雕龙</w:t>
      </w:r>
      <w:r>
        <w:rPr/>
        <w:t>·</w:t>
      </w:r>
      <w:r>
        <w:rPr/>
        <w:t>附会》</w:t>
      </w:r>
    </w:p>
    <w:p>
      <w:pPr>
        <w:pStyle w:val="Normal"/>
        <w:rPr/>
      </w:pPr>
      <w:r>
        <w:rPr/>
        <w:t>师：（对材料稍加解说）刘兰芝、焦仲卿的故事，头绪纷繁，若不加剪裁，使之集中，就会散漫无所归统。因此一些表面看来必不可少的材料，如刘焦的生活细节，二人的所谓生活基础、海誓山盟、卿卿我我等并不是最重要的材料。而直接关系到刘焦爱情悲剧的关键内容，如仲卿求母失败，刘焦之间话别，兰芝辞婆和太守迎亲等就必须进行浓墨重彩的描述。便于塑造兰芝的人物形象，使题意更加明显。虽然刘焦“相见常日稀”，然而两情若是久长时……</w:t>
      </w:r>
    </w:p>
    <w:p>
      <w:pPr>
        <w:pStyle w:val="Normal"/>
        <w:rPr/>
      </w:pPr>
      <w:r>
        <w:rPr/>
        <w:t>生：又岂在朝朝暮暮。</w:t>
      </w:r>
    </w:p>
    <w:p>
      <w:pPr>
        <w:pStyle w:val="Normal"/>
        <w:rPr/>
      </w:pPr>
      <w:r>
        <w:rPr/>
        <w:t>师：是啊，如果诗人不加选择，将所有的材料平铺直叙或平均使力的描写，就无异于“记流水账”，反而显得纷繁无头绪，杂乱无章了。我们写文章可要多多向作者请教呀。（师生笑）</w:t>
      </w:r>
    </w:p>
    <w:p>
      <w:pPr>
        <w:pStyle w:val="Normal"/>
        <w:rPr/>
      </w:pPr>
      <w:r>
        <w:rPr/>
        <w:t>生：老师，刘焦两家合葬恐怕不可能吧？</w:t>
      </w:r>
    </w:p>
    <w:p>
      <w:pPr>
        <w:pStyle w:val="Normal"/>
        <w:rPr/>
      </w:pPr>
      <w:r>
        <w:rPr/>
        <w:t>（显示材料三）</w:t>
      </w:r>
    </w:p>
    <w:p>
      <w:pPr>
        <w:pStyle w:val="Normal"/>
        <w:rPr/>
      </w:pPr>
      <w:r>
        <w:rPr>
          <w:rFonts w:cs="宋体;SimSun" w:ascii="宋体;SimSun" w:hAnsi="宋体;SimSun"/>
        </w:rPr>
        <w:t>“</w:t>
      </w:r>
      <w:r>
        <w:rPr/>
        <w:t>诗家使事，不可太泥。”──《三余篇》</w:t>
      </w:r>
    </w:p>
    <w:p>
      <w:pPr>
        <w:pStyle w:val="Normal"/>
        <w:rPr/>
      </w:pPr>
      <w:r>
        <w:rPr>
          <w:rFonts w:cs="宋体;SimSun" w:ascii="宋体;SimSun" w:hAnsi="宋体;SimSun"/>
        </w:rPr>
        <w:t>“</w:t>
      </w:r>
      <w:r>
        <w:rPr/>
        <w:t>白傅《长恨歌》：‘峨嵋山下少行人。’明皇幸蜀，不过峨嵋。谢宣城诗：‘澄江净如练。’宣城去江百余里，县治左右无江。相如《上林赋》：‘八川分流。’长安无八川。”──袁枚《随园诗话》</w:t>
      </w:r>
    </w:p>
    <w:p>
      <w:pPr>
        <w:pStyle w:val="Normal"/>
        <w:rPr/>
      </w:pPr>
      <w:r>
        <w:rPr/>
        <w:t>师：《孔雀东南飞》表现了爱情和婚姻生活的真挚情感和不幸遭遇，我们不由得联想到杜丽娘和柳梦梅、牛郎和织女……</w:t>
      </w:r>
    </w:p>
    <w:p>
      <w:pPr>
        <w:pStyle w:val="Normal"/>
        <w:rPr/>
      </w:pPr>
      <w:r>
        <w:rPr/>
        <w:t>生：还有七仙女与董永、白蛇和许仙、三圣母和刘彦昌。</w:t>
      </w:r>
    </w:p>
    <w:p>
      <w:pPr>
        <w:pStyle w:val="Normal"/>
        <w:rPr/>
      </w:pPr>
      <w:r>
        <w:rPr/>
        <w:t>师：现实中又怎能有这种浪漫主义结局呢！诗的结尾用这种古典的浪漫主义色彩，反映了人民群众对美满自由的婚姻生活的追求、祝愿和寄托。如果我们的文学作品处处都要要求真实，而不许半点艺术加工的话，那样的作品又将会有多大的价值呢？翻遍整个《春秋》，总爱把一些自然现象同社会国家大事联系起来，《史记》中也不乏浪漫主义笔法，李白的诗歌里浪漫夸张和神话色彩更是比比皆是，毛泽东同志的《送瘟神二首》就是在“浮想联翩”的情况下“欣然命笔”的……况且，焦母是十分疼爱自己的儿子的，刘兄也是喜欢其妹妹的，他们既是封建卫道士、扼杀刘焦的凶手，同时又是封建礼教的牺牲品。焦母、刘兄以为坚守那些千百年沿袭下来的封建教条才能真正维护自己和亲人的幸福。他们的本意并不想将自己的亲人送上黄泉路，他们只想在封建礼教和自身利益与亲人婚姻之间找一块平衡的绿草地。当悲剧发生后，抑或良心发现而后悔，让刘焦二人合葬也是可能的。</w:t>
      </w:r>
    </w:p>
    <w:p>
      <w:pPr>
        <w:pStyle w:val="Normal"/>
        <w:rPr/>
      </w:pPr>
      <w:r>
        <w:rPr/>
        <w:t>（显示材料四）</w:t>
      </w:r>
    </w:p>
    <w:p>
      <w:pPr>
        <w:pStyle w:val="Normal"/>
        <w:rPr/>
      </w:pPr>
      <w:r>
        <w:rPr>
          <w:rFonts w:cs="宋体;SimSun" w:ascii="宋体;SimSun" w:hAnsi="宋体;SimSun"/>
        </w:rPr>
        <w:t>“</w:t>
      </w:r>
      <w:r>
        <w:rPr/>
        <w:t>假如一个作家能从二十个到五十个，以至几百个小店铺老板、官吏、工人中每个人身上，将他们最有代表性的阶级观点、习惯、嗜好、姿势、信仰和谈吐等等抽取出来，再把它们综合在一个小店铺老板、官吏、工人的身上，那这个作家就能用这种手法创造出‘典型’来。”──高尔基《论文学》</w:t>
      </w:r>
    </w:p>
    <w:p>
      <w:pPr>
        <w:pStyle w:val="Normal"/>
        <w:rPr/>
      </w:pPr>
      <w:r>
        <w:rPr/>
        <w:t>师：材料说明了什么？</w:t>
      </w:r>
    </w:p>
    <w:p>
      <w:pPr>
        <w:pStyle w:val="Normal"/>
        <w:rPr/>
      </w:pPr>
      <w:r>
        <w:rPr/>
        <w:t>生：创作时可以进行艺术加工。</w:t>
      </w:r>
    </w:p>
    <w:p>
      <w:pPr>
        <w:pStyle w:val="Normal"/>
        <w:rPr/>
      </w:pPr>
      <w:r>
        <w:rPr/>
        <w:t>师：诗歌是讲究形象和意境的，诗中的一切都染着抒情主体的感情色彩从而生出动人的意境。如果牵强附会，把一字一句都落到具体事物上，无视这首抒情诗歌的感情色彩和形象意境，那就无异于无病呻吟或以牺牲诗的艺术为代价。</w:t>
      </w:r>
    </w:p>
    <w:p>
      <w:pPr>
        <w:pStyle w:val="Normal"/>
        <w:rPr/>
      </w:pPr>
      <w:r>
        <w:rPr/>
        <w:t>生：我明白了，本诗中描述的故事并不一定都发生在刘兰芝和焦仲卿二人身上，作者运用想像，抽取发生在不同人物、家庭的现象进行综合、概括、创造出具体、生动、感人的形象。</w:t>
      </w:r>
    </w:p>
    <w:p>
      <w:pPr>
        <w:pStyle w:val="Normal"/>
        <w:rPr/>
      </w:pPr>
      <w:r>
        <w:rPr/>
        <w:t>师：回答得太好了！现在，请同学们分组讨论，怎样评价这首诗？（学生讨论略）</w:t>
      </w:r>
    </w:p>
    <w:p>
      <w:pPr>
        <w:pStyle w:val="Normal"/>
        <w:rPr/>
      </w:pPr>
      <w:r>
        <w:rPr/>
        <w:t>(</w:t>
      </w:r>
      <w:r>
        <w:rPr/>
        <w:t>显示材料五</w:t>
      </w:r>
      <w:r>
        <w:rPr/>
        <w:t>)</w:t>
      </w:r>
    </w:p>
    <w:p>
      <w:pPr>
        <w:pStyle w:val="Normal"/>
        <w:rPr/>
      </w:pPr>
      <w:r>
        <w:rPr>
          <w:rFonts w:cs="宋体;SimSun" w:ascii="宋体;SimSun" w:hAnsi="宋体;SimSun"/>
        </w:rPr>
        <w:t>“</w:t>
      </w:r>
      <w:r>
        <w:rPr/>
        <w:t>我们想研究某一时代的文学，至少要知道作者的环境，经历和著作。”──鲁迅《魏晋风度及文章与药及酒之关系》</w:t>
      </w:r>
    </w:p>
    <w:p>
      <w:pPr>
        <w:pStyle w:val="Normal"/>
        <w:rPr/>
      </w:pPr>
      <w:r>
        <w:rPr>
          <w:rFonts w:cs="宋体;SimSun" w:ascii="宋体;SimSun" w:hAnsi="宋体;SimSun"/>
        </w:rPr>
        <w:t>“</w:t>
      </w:r>
      <w:r>
        <w:rPr/>
        <w:t>我们在评论任何作品之前，应该永不例外地把它一读再读，仔细地全神贯注地从不同角度对它进行观察。”──英国哲学家休谟《论趣味的标准》</w:t>
      </w:r>
    </w:p>
    <w:p>
      <w:pPr>
        <w:pStyle w:val="Normal"/>
        <w:rPr/>
      </w:pPr>
      <w:r>
        <w:rPr/>
        <w:t>师：我们在欣赏这朵文苑里的奇葩时，不要吹毛求疵，不责备求全，不死拘枝节，更不要断章取义，死抠字眼，以偏概全。要把作者放到特定的历史环境中，从时世、社会、人情等的大背景上去了解、认识和把握作者的主旨，设身处地的去体念主人公的遭遇，全身心地深入作品，与作品中人物“同生活，共患难”，努力感受作品中的艺术形象。不要只停留在诗歌只言片语中，离开时代、环境，孤立地、静止地就文论文、就人论人，或太片面化、绝对化，或以新时代的标准去苛求它。</w:t>
      </w:r>
    </w:p>
    <w:p>
      <w:pPr>
        <w:pStyle w:val="Normal"/>
        <w:rPr/>
      </w:pPr>
      <w:r>
        <w:rPr/>
        <w:t>课后作业：精读《孔雀东南飞》后，就你体会最深的一个方面，自拟题目，写一篇</w:t>
      </w:r>
      <w:r>
        <w:rPr/>
        <w:t>1000</w:t>
      </w:r>
      <w:r>
        <w:rPr/>
        <w:t>字左右的读后感。</w:t>
      </w:r>
    </w:p>
    <w:p>
      <w:pPr>
        <w:pStyle w:val="Normal"/>
        <w:rPr/>
      </w:pPr>
      <w:r>
        <w:rPr/>
        <w:t>参考书目：</w:t>
      </w:r>
    </w:p>
    <w:p>
      <w:pPr>
        <w:pStyle w:val="Normal"/>
        <w:rPr/>
      </w:pPr>
      <w:r>
        <w:rPr/>
        <w:t>顾振彪、张厚感、王连云《语文》（第五册），人民教育出版社中学语文室，</w:t>
      </w:r>
      <w:r>
        <w:rPr/>
        <w:t>2001-12</w:t>
      </w:r>
      <w:r>
        <w:rPr/>
        <w:t>。</w:t>
      </w:r>
    </w:p>
    <w:p>
      <w:pPr>
        <w:pStyle w:val="Normal"/>
        <w:rPr/>
      </w:pPr>
      <w:r>
        <w:rPr>
          <w:rFonts w:eastAsia="Times New Roman"/>
        </w:rPr>
        <w:t xml:space="preserve">    </w:t>
      </w:r>
      <w:r>
        <w:rPr/>
        <w:t>罗宗强、陈洪《中国古代文学史》，华东师范大学出版社，</w:t>
      </w:r>
      <w:r>
        <w:rPr/>
        <w:t>2000</w:t>
      </w:r>
      <w:r>
        <w:rPr/>
        <w:t>年。</w:t>
      </w:r>
    </w:p>
    <w:p>
      <w:pPr>
        <w:pStyle w:val="Normal"/>
        <w:rPr/>
      </w:pPr>
      <w:r>
        <w:rPr>
          <w:rFonts w:eastAsia="Times New Roman"/>
        </w:rPr>
        <w:t xml:space="preserve">    </w:t>
      </w:r>
      <w:r>
        <w:rPr/>
        <w:t>陈耳东、陈笑呐《情词》，陕西人民出版社，</w:t>
      </w:r>
      <w:r>
        <w:rPr/>
        <w:t>1993-07</w:t>
      </w:r>
      <w:r>
        <w:rPr/>
        <w:t>。</w:t>
      </w:r>
    </w:p>
    <w:p>
      <w:pPr>
        <w:pStyle w:val="Normal"/>
        <w:rPr/>
      </w:pPr>
      <w:r>
        <w:rPr>
          <w:rFonts w:eastAsia="Times New Roman"/>
        </w:rPr>
        <w:t xml:space="preserve">    </w:t>
      </w:r>
      <w:r>
        <w:rPr/>
        <w:t>杨光治选注《绝妙好词》，长江文艺出版社，</w:t>
      </w:r>
      <w:r>
        <w:rPr/>
        <w:t>1990-04</w:t>
      </w:r>
      <w:r>
        <w:rPr/>
        <w:t>。</w:t>
      </w:r>
    </w:p>
    <w:p>
      <w:pPr>
        <w:pStyle w:val="Normal"/>
        <w:rPr/>
      </w:pPr>
      <w:r>
        <w:rPr>
          <w:rFonts w:eastAsia="Times New Roman"/>
        </w:rPr>
        <w:t xml:space="preserve">    </w:t>
      </w:r>
      <w:r>
        <w:rPr/>
        <w:t>洪迈《容斋随笔》第一卷，吉林摄影出版社，</w:t>
      </w:r>
      <w:r>
        <w:rPr/>
        <w:t>2002-10</w:t>
      </w:r>
      <w:r>
        <w:rPr/>
        <w:t>。</w:t>
      </w:r>
    </w:p>
    <w:p>
      <w:pPr>
        <w:pStyle w:val="Normal"/>
        <w:rPr/>
      </w:pPr>
      <w:r>
        <w:rPr>
          <w:rFonts w:eastAsia="Times New Roman"/>
        </w:rPr>
        <w:t xml:space="preserve">    </w:t>
      </w:r>
      <w:r>
        <w:rPr/>
        <w:t>范昌灼、汤积庆《写作概要》，成都科技大学出版社，</w:t>
      </w:r>
      <w:r>
        <w:rPr/>
        <w:t>1997-04</w:t>
      </w:r>
      <w:r>
        <w:rPr/>
        <w:t>。</w:t>
      </w:r>
    </w:p>
    <w:p>
      <w:pPr>
        <w:pStyle w:val="Normal"/>
        <w:rPr/>
      </w:pPr>
      <w:r>
        <w:rPr>
          <w:rFonts w:eastAsia="Times New Roman"/>
        </w:rPr>
        <w:t xml:space="preserve">    </w:t>
      </w:r>
      <w:r>
        <w:rPr/>
        <w:t>顾振彪《我在北极光下》，人民教育出版社，</w:t>
      </w:r>
      <w:r>
        <w:rPr/>
        <w:t>1992-12</w:t>
      </w:r>
      <w:r>
        <w:rPr/>
        <w:t>。</w:t>
      </w:r>
    </w:p>
    <w:p>
      <w:pPr>
        <w:pStyle w:val="Normal"/>
        <w:rPr/>
      </w:pPr>
      <w:r>
        <w:rPr>
          <w:rFonts w:eastAsia="Times New Roman"/>
        </w:rPr>
        <w:t xml:space="preserve">    </w:t>
      </w:r>
      <w:r>
        <w:rPr/>
        <w:t>沈德潜《古诗源》</w:t>
      </w:r>
      <w:r>
        <w:rPr/>
        <w:t>,</w:t>
      </w:r>
      <w:r>
        <w:rPr/>
        <w:t>岳麓书社，</w:t>
      </w:r>
      <w:r>
        <w:rPr/>
        <w:t>1998-05-01</w:t>
      </w:r>
      <w:r>
        <w:rPr/>
        <w:t>。</w:t>
      </w:r>
    </w:p>
    <w:p>
      <w:pPr>
        <w:pStyle w:val="Normal"/>
        <w:rPr/>
      </w:pPr>
      <w:r>
        <w:rPr>
          <w:rFonts w:eastAsia="Times New Roman"/>
        </w:rPr>
        <w:t xml:space="preserve">    </w:t>
      </w:r>
      <w:r>
        <w:rPr/>
        <w:t>黄明、杨同甫《魏晋南北朝诗精品》，上海社会科学院出版社，</w:t>
      </w:r>
      <w:r>
        <w:rPr/>
        <w:t>1995-06-01</w:t>
      </w:r>
      <w:r>
        <w:rPr/>
        <w:t>。</w:t>
      </w:r>
    </w:p>
    <w:p>
      <w:pPr>
        <w:pStyle w:val="Normal"/>
        <w:rPr/>
      </w:pPr>
      <w:r>
        <w:rPr>
          <w:rFonts w:eastAsia="Times New Roman"/>
        </w:rPr>
        <w:t xml:space="preserve">    </w:t>
      </w:r>
      <w:r>
        <w:rPr/>
        <w:t>袁枚著、萧枫主编《随园诗话》，北京蓝天出版社，</w:t>
      </w:r>
      <w:r>
        <w:rPr/>
        <w:t>1998-03</w:t>
      </w:r>
      <w:r>
        <w:rPr/>
        <w:t>。</w:t>
      </w:r>
    </w:p>
    <w:p>
      <w:pPr>
        <w:pStyle w:val="Normal"/>
        <w:rPr/>
      </w:pPr>
      <w:r>
        <w:rPr>
          <w:rFonts w:eastAsia="Times New Roman"/>
        </w:rPr>
        <w:t xml:space="preserve">    </w:t>
      </w:r>
      <w:r>
        <w:rPr/>
        <w:t>鲁迅《鲁迅杂文全集》，河南人民出版社，</w:t>
      </w:r>
      <w:r>
        <w:rPr/>
        <w:t>1994-12</w:t>
      </w:r>
      <w:r>
        <w:rPr/>
        <w:t>。</w:t>
      </w:r>
    </w:p>
    <w:p>
      <w:pPr>
        <w:pStyle w:val="Normal"/>
        <w:rPr/>
      </w:pPr>
      <w:r>
        <w:rPr/>
        <w:t>编辑短评：本堂课的最大特点是老课文教出了新意。师生密切合作进行探究，课堂气氛融洽，学生思维能力、思想水平得以提高。此课的新不在于教学内容，而在于教学形式，是新形式给课堂带来新鲜丰富的内容。本堂课还广泛引述古今名家语录，从另一方面丰富了教学内容。唯嫌不足的是，所谓“疑义相与析”只限于课文内容和社会意义，其实古诗文的教学还应注重字词解读。（刘真福）</w:t>
      </w:r>
    </w:p>
    <w:p>
      <w:pPr>
        <w:pStyle w:val="Normal"/>
        <w:rPr/>
      </w:pPr>
      <w:r>
        <w:rPr/>
        <w:t>（来源：原创作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36:00Z</dcterms:created>
  <dc:creator>wang</dc:creator>
  <dc:description/>
  <dc:language>en-US</dc:language>
  <cp:lastModifiedBy>USER</cp:lastModifiedBy>
  <dcterms:modified xsi:type="dcterms:W3CDTF">2007-03-21T13:36:00Z</dcterms:modified>
  <cp:revision>2</cp:revision>
  <dc:subject/>
  <dc:title>《孔雀东南飞》实录</dc:title>
</cp:coreProperties>
</file>