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梦游天姥吟留别</w:t>
      </w:r>
    </w:p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课时安排：共</w:t>
      </w:r>
      <w:r>
        <w:rPr>
          <w:color w:val="000000"/>
        </w:rPr>
        <w:t>1</w:t>
      </w:r>
      <w:r>
        <w:rPr>
          <w:color w:val="000000"/>
        </w:rPr>
        <w:t>课时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教学目标：</w:t>
      </w:r>
      <w:r>
        <w:rPr>
          <w:color w:val="000000"/>
        </w:rPr>
        <w:t>1.</w:t>
      </w:r>
      <w:r>
        <w:rPr>
          <w:color w:val="000000"/>
        </w:rPr>
        <w:t>基础知识目标：古代歌行体欣赏；</w:t>
      </w:r>
      <w:r>
        <w:rPr>
          <w:color w:val="000000"/>
        </w:rPr>
        <w:t>2.</w:t>
      </w:r>
      <w:r>
        <w:rPr>
          <w:color w:val="000000"/>
        </w:rPr>
        <w:t>思想教育目标：浪漫主义激情。</w:t>
      </w:r>
      <w:r>
        <w:rPr>
          <w:color w:val="000000"/>
        </w:rPr>
        <w:t>3.</w:t>
      </w:r>
      <w:r>
        <w:rPr>
          <w:color w:val="000000"/>
        </w:rPr>
        <w:t>能力培养目标：掌握诗歌欣赏的基本方法；具备相关的能力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教学重点：李白瑰丽的想象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教学难点：诗人独特的表达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教学方法：欣赏课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F.</w:t>
      </w:r>
      <w:r>
        <w:rPr>
          <w:color w:val="000000"/>
        </w:rPr>
        <w:t>教具使用：相关课件。</w:t>
      </w:r>
    </w:p>
    <w:p>
      <w:pPr>
        <w:pStyle w:val="Normal"/>
        <w:ind w:firstLine="48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color w:val="000000"/>
        </w:rPr>
        <w:t>教学内容：</w:t>
      </w:r>
    </w:p>
    <w:p>
      <w:pPr>
        <w:pStyle w:val="Normal"/>
        <w:ind w:firstLine="480"/>
        <w:rPr>
          <w:b/>
          <w:b/>
          <w:color w:val="000000"/>
        </w:rPr>
      </w:pPr>
      <w:r>
        <w:rPr>
          <w:b/>
          <w:color w:val="000000"/>
        </w:rPr>
        <w:t>一．谈谈唐诗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一）中国是一个文化历史源远流长的文明古国，在这个文明古国的文化发展历程中，诗歌得到了充分的发展和展现，而唐诗就是这个发展流程中的一颗最光彩夺目的明珠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唐帝国的建立、统一，国内的经济日渐繁荣昌盛，人民的生活也安定下来，这为唐代文化的发展成长奠定了一个良好的基础，在长期南北分裂以后建立起来的唐帝国，对各种思想和文化采取兼容并包的态度，表现出唐人思想活跃、眼界开阔，从而促进了各种流派和风格的形成。再有唐代继承了隋朝的科举制度，以诗赋取士，这就必然引起广大知识分子对文学的努力探求，重文重诗形成一种社会风气，直接推动了诗歌的发展。就诗歌本身形式而言，在前代汉、魏、晋等几代文人的努力之下，五七言古诗已经成熟，律绝诗也基本成形，前代的文化积累为唐代诗歌的飞跃发展、成熟典定了丰厚的基础，使他们易于借鉴，抒发感情，来扩展诗的反映面，提高诗的表现力，从而创造了一个灿烂繁华的诗歌时代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二）下面大致地谈一下唐诗的发展轮廓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初唐前期的诗坛，除自隋入唐的王绩独标一格之外，占统治地位的仍是齐、梁的颓靡遗风。到了初唐后期，沈佺期，宋之问、“四杰”和陈子昂出现后，诗风才逐渐改变，他们在继承南朝的艺术技巧方面和建立五、七言律诗的格律和体制上，有着不容埋没的功劳。陈子昂继承汉魏风骨来开辟唐诗的领域，上承阮籍、曹植，下开李白、杜甫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盛唐是流派纷呈，风格众多，体裁和形式成熟、完备的时代。社会各方面的现实生活，都在诗人的笔下以各种体制和风格得到充分的反映，文学史家习惯按题材来划分流派，他们有以王维、孟浩然为代表的田园山水诗人，描写幽静、宁谧的自然世界；有以岑参、高适为代表的边塞诗人，歌颂从军报国，建功立业的英雄气慨，如果以创作方法来划分这个时期的诗歌流派，成就最大，影响最远的，无疑是以李白为代表的浪漫主义和以杜甫为代表的现实主义。李白和杜甫各以自己的诗歌天才、广博而精湛的艺术修养以及对祖国和人民的热爱、对现实生活的深刻理解和认识，运用不同的创作方法，建立各自的艺术风格，从各方面表现了这个伟大而变动的时代，把浪漫主义和现实主义的诗歌艺术推向高峰，他们不仅是唐代双峰并峙的伟大诗人，也是我国古典诗歌发展中这两个流派的最杰出的代表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安史之乱以后，唐由盛而衰，安史之乱以后的现实使诗人们对客观世界进行清醒的观察和思考，所以唐代中叶的诗歌主流是现实主义，以白居易为代表的“新乐府”运动，就是在这种趋势中所形成的现实主义流派，尤其白居易创作出一系列的如《卖炭翁》、《新丰折臂翁》等抨击黑暗，同情百姓疾苦，语言通俗流畅的优秀诗篇。此外，李贺在意境和语言上的创新较为突出，柳宗元、刘禹锡也是这一时期有成就的诗人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进入晚唐，是杜牧和李商隐活跃的时代。杜牧出于杜甫、韩愈，而在风格上将清新峻拔熔为一炉。李商隐则尤长于七律，在七律这种形式上继杜甫之后，有了可喜的发展。与李商隐齐名的有温庭筠，情思才力，都比不上李，但其轻艳的作风对唐末诗人颇有影响。</w:t>
      </w:r>
    </w:p>
    <w:p>
      <w:pPr>
        <w:pStyle w:val="Normal"/>
        <w:ind w:firstLine="480"/>
        <w:rPr>
          <w:b/>
          <w:b/>
          <w:color w:val="000000"/>
        </w:rPr>
      </w:pPr>
      <w:r>
        <w:rPr>
          <w:b/>
          <w:color w:val="000000"/>
        </w:rPr>
        <w:t>二．谈谈古体诗和近体诗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古体诗是指唐代格律诗产生以前的诗歌形式，古体诗又称古诗或古风，主要形式有“诗经”、“楚辞”、“汉乐府”、“南北朝乐府”等，即我们上个单元所学习的诗歌。古体诗不受近体诗的格律的束缚，形式比较自由，有三言、四言、五言、七言等，即使在唐代也有很多诗人喜爱用古体写诗，象李白的《梦游天姥吟留别》“吟”即是古诗的一种形式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近体诗又称今体诗，近体诗以律诗为代表。律诗的韵、平仄，对仗，都有许多讲究。由于格律很严，所以称为律诗。律诗有以下四个特点：</w:t>
      </w:r>
    </w:p>
    <w:p>
      <w:pPr>
        <w:pStyle w:val="Normal"/>
        <w:numPr>
          <w:ilvl w:val="0"/>
          <w:numId w:val="2"/>
        </w:numPr>
        <w:ind w:left="0" w:firstLine="480"/>
        <w:rPr>
          <w:color w:val="000000"/>
        </w:rPr>
      </w:pPr>
      <w:r>
        <w:rPr>
          <w:color w:val="000000"/>
        </w:rPr>
        <w:t>每首限定八句，五律共四十字，七律共五十六字；</w:t>
      </w:r>
    </w:p>
    <w:p>
      <w:pPr>
        <w:pStyle w:val="Normal"/>
        <w:numPr>
          <w:ilvl w:val="0"/>
          <w:numId w:val="2"/>
        </w:numPr>
        <w:ind w:left="0" w:firstLine="480"/>
        <w:rPr>
          <w:color w:val="000000"/>
        </w:rPr>
      </w:pPr>
      <w:r>
        <w:rPr>
          <w:color w:val="000000"/>
        </w:rPr>
        <w:t>押平声韵；</w:t>
      </w:r>
    </w:p>
    <w:p>
      <w:pPr>
        <w:pStyle w:val="Normal"/>
        <w:numPr>
          <w:ilvl w:val="0"/>
          <w:numId w:val="2"/>
        </w:numPr>
        <w:ind w:left="0" w:firstLine="480"/>
        <w:rPr>
          <w:color w:val="000000"/>
        </w:rPr>
      </w:pPr>
      <w:r>
        <w:rPr>
          <w:color w:val="000000"/>
        </w:rPr>
        <w:t>每句的平仄都有规定；</w:t>
      </w:r>
    </w:p>
    <w:p>
      <w:pPr>
        <w:pStyle w:val="Normal"/>
        <w:numPr>
          <w:ilvl w:val="0"/>
          <w:numId w:val="2"/>
        </w:numPr>
        <w:ind w:left="0" w:firstLine="480"/>
        <w:rPr>
          <w:color w:val="000000"/>
        </w:rPr>
      </w:pPr>
      <w:r>
        <w:rPr>
          <w:color w:val="000000"/>
        </w:rPr>
        <w:t>每篇必须有对仗，对仗的位置也有规定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绝句比律诗的字数少一半。五言绝句只有二十字，七言绝句只有二十八字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近体诗的形式主要包括律诗（五言、七言）、绝句（五言、七言）、排律（五言、七言）。</w:t>
      </w:r>
    </w:p>
    <w:p>
      <w:pPr>
        <w:pStyle w:val="Normal"/>
        <w:ind w:firstLine="480"/>
        <w:rPr>
          <w:b/>
          <w:b/>
          <w:color w:val="000000"/>
        </w:rPr>
      </w:pPr>
      <w:r>
        <w:rPr>
          <w:b/>
          <w:color w:val="000000"/>
        </w:rPr>
        <w:t>三．诗词的一般节奏和诗词的对仗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诗词的节奏和语句的结构是有密切关系的，诵读时，律句的节奏，是以每两个音节（即两个字）作为一个节奏单位的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七言句的节拍有两种划分方式：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××</w:t>
      </w:r>
      <w:r>
        <w:rPr>
          <w:color w:val="000000"/>
        </w:rPr>
        <w:t>－</w:t>
      </w:r>
      <w:r>
        <w:rPr>
          <w:color w:val="000000"/>
        </w:rPr>
        <w:t>××</w:t>
      </w:r>
      <w:r>
        <w:rPr>
          <w:color w:val="000000"/>
        </w:rPr>
        <w:t>－</w:t>
      </w:r>
      <w:r>
        <w:rPr>
          <w:color w:val="000000"/>
        </w:rPr>
        <w:t>××</w:t>
      </w:r>
      <w:r>
        <w:rPr>
          <w:color w:val="000000"/>
        </w:rPr>
        <w:t>－</w:t>
      </w:r>
      <w:r>
        <w:rPr>
          <w:color w:val="000000"/>
        </w:rPr>
        <w:t>×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××</w:t>
      </w:r>
      <w:r>
        <w:rPr>
          <w:color w:val="000000"/>
        </w:rPr>
        <w:t>－</w:t>
      </w:r>
      <w:r>
        <w:rPr>
          <w:color w:val="000000"/>
        </w:rPr>
        <w:t>××</w:t>
      </w:r>
      <w:r>
        <w:rPr>
          <w:color w:val="000000"/>
        </w:rPr>
        <w:t>－</w:t>
      </w:r>
      <w:r>
        <w:rPr>
          <w:color w:val="000000"/>
        </w:rPr>
        <w:t>×</w:t>
      </w:r>
      <w:r>
        <w:rPr>
          <w:color w:val="000000"/>
        </w:rPr>
        <w:t>－</w:t>
      </w:r>
      <w:r>
        <w:rPr>
          <w:color w:val="000000"/>
        </w:rPr>
        <w:t>××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五言句的节拍有两种划分方式：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××</w:t>
      </w:r>
      <w:r>
        <w:rPr>
          <w:color w:val="000000"/>
        </w:rPr>
        <w:t>－</w:t>
      </w:r>
      <w:r>
        <w:rPr>
          <w:color w:val="000000"/>
        </w:rPr>
        <w:t>××</w:t>
      </w:r>
      <w:r>
        <w:rPr>
          <w:color w:val="000000"/>
        </w:rPr>
        <w:t>－</w:t>
      </w:r>
      <w:r>
        <w:rPr>
          <w:color w:val="000000"/>
        </w:rPr>
        <w:t>×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××</w:t>
      </w:r>
      <w:r>
        <w:rPr>
          <w:color w:val="000000"/>
        </w:rPr>
        <w:t>－</w:t>
      </w:r>
      <w:r>
        <w:rPr>
          <w:color w:val="000000"/>
        </w:rPr>
        <w:t>×</w:t>
      </w:r>
      <w:r>
        <w:rPr>
          <w:color w:val="000000"/>
        </w:rPr>
        <w:t>－</w:t>
      </w:r>
      <w:r>
        <w:rPr>
          <w:color w:val="000000"/>
        </w:rPr>
        <w:t>××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诵读时每拍的后一字遇平声可适当延长，遇仄声宜作一顿，这样诵读自有抑扬顿挫的声调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诗词的对仗：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诗词中的对偶，叫做对仗。古代的仪仗队是两两相对的，这是“对仗”这个术语的来历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对偶就是把同类的概念或对立的概念并列起来，如“鹰击长空，鱼翔浅底”是两句相对。上句叫出句，下句叫对句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对偶的一般规则是名词对名词，动词对动词，形容词对形容词，副词对副词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对偶是一种修辞手段，它的作用是形成整齐的美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律诗中，古人把律诗的第一、二两句叫做首联，第三、四两句叫做颔联，第五、六两句叫做颈联，第七、八句叫做尾联。对仗是用在颔联和颈联，即第三、四句和第五、六句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律诗中的对仗规则：</w:t>
      </w:r>
    </w:p>
    <w:p>
      <w:pPr>
        <w:pStyle w:val="Normal"/>
        <w:numPr>
          <w:ilvl w:val="0"/>
          <w:numId w:val="5"/>
        </w:numPr>
        <w:ind w:left="0" w:firstLine="480"/>
        <w:rPr>
          <w:color w:val="000000"/>
        </w:rPr>
      </w:pPr>
      <w:r>
        <w:rPr>
          <w:color w:val="000000"/>
        </w:rPr>
        <w:t>出句和对句的平仄是相对立的。</w:t>
      </w:r>
    </w:p>
    <w:p>
      <w:pPr>
        <w:pStyle w:val="Normal"/>
        <w:numPr>
          <w:ilvl w:val="0"/>
          <w:numId w:val="5"/>
        </w:numPr>
        <w:ind w:left="0" w:firstLine="480"/>
        <w:rPr>
          <w:color w:val="000000"/>
        </w:rPr>
      </w:pPr>
      <w:r>
        <w:rPr>
          <w:color w:val="000000"/>
        </w:rPr>
        <w:t>出句的字和对句的字不能重复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以上了解古代诗词的一般形式特点和朗读的一般节奏规律，其目的在于指导朗读和背诵，新教材的重要特点之一就是强调背诵，强化了背诵要求，对诗词的学习而言，背诵尤其重要，背诵是领悟内容，进行鉴赏的至关重要的环节，也是提高我们自身的文学素养的重要的门径之一，所以请同学们务必按要求自觉落实。</w:t>
      </w:r>
    </w:p>
    <w:p>
      <w:pPr>
        <w:pStyle w:val="Heading1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梦游天姥吟留别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课时安排：</w:t>
      </w:r>
      <w:r>
        <w:rPr>
          <w:color w:val="000000"/>
        </w:rPr>
        <w:t>2001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共</w:t>
      </w:r>
      <w:r>
        <w:rPr>
          <w:color w:val="000000"/>
        </w:rPr>
        <w:t>1</w:t>
      </w:r>
      <w:r>
        <w:rPr>
          <w:color w:val="000000"/>
        </w:rPr>
        <w:t>课时。</w:t>
      </w:r>
      <w:r>
        <w:rPr>
          <w:color w:val="000000"/>
        </w:rPr>
        <w:t>No.37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教学目标：</w:t>
      </w:r>
      <w:r>
        <w:rPr>
          <w:color w:val="000000"/>
        </w:rPr>
        <w:t>1.</w:t>
      </w:r>
      <w:r>
        <w:rPr>
          <w:color w:val="000000"/>
        </w:rPr>
        <w:t>基础知识目标：古代歌行体欣赏；</w:t>
      </w:r>
      <w:r>
        <w:rPr>
          <w:color w:val="000000"/>
        </w:rPr>
        <w:t>2.</w:t>
      </w:r>
      <w:r>
        <w:rPr>
          <w:color w:val="000000"/>
        </w:rPr>
        <w:t>思想教育目标：浪漫主义激情。</w:t>
      </w:r>
      <w:r>
        <w:rPr>
          <w:color w:val="000000"/>
        </w:rPr>
        <w:t>3.</w:t>
      </w:r>
      <w:r>
        <w:rPr>
          <w:color w:val="000000"/>
        </w:rPr>
        <w:t>能力培养目标：掌握诗歌欣赏的基本方法；具备相关的能力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教学重点：李白瑰丽的想象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教学难点：诗人独特的表达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教学方法：欣赏课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F.</w:t>
      </w:r>
      <w:r>
        <w:rPr>
          <w:color w:val="000000"/>
        </w:rPr>
        <w:t>教具使用：相关课件。</w:t>
      </w:r>
    </w:p>
    <w:p>
      <w:pPr>
        <w:pStyle w:val="Normal"/>
        <w:ind w:firstLine="48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color w:val="000000"/>
        </w:rPr>
        <w:t>教学内容：</w:t>
      </w:r>
    </w:p>
    <w:p>
      <w:pPr>
        <w:pStyle w:val="Normal"/>
        <w:ind w:firstLine="480"/>
        <w:rPr/>
      </w:pPr>
      <w:r>
        <w:rPr>
          <w:b/>
          <w:color w:val="000000"/>
        </w:rPr>
        <w:t>一</w:t>
      </w:r>
      <w:r>
        <w:rPr>
          <w:b/>
          <w:color w:val="000000"/>
        </w:rPr>
        <w:t>.</w:t>
      </w:r>
      <w:r>
        <w:rPr>
          <w:b/>
          <w:color w:val="000000"/>
        </w:rPr>
        <w:t>唐代伟大的浪漫主义诗人</w:t>
      </w:r>
      <w:r>
        <w:rPr>
          <w:b/>
          <w:color w:val="000000"/>
        </w:rPr>
        <w:t>——</w:t>
      </w:r>
      <w:r>
        <w:rPr>
          <w:b/>
          <w:color w:val="000000"/>
        </w:rPr>
        <w:t>李白和他的作品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李白：（</w:t>
      </w:r>
      <w:r>
        <w:rPr>
          <w:color w:val="000000"/>
        </w:rPr>
        <w:t>701</w:t>
      </w:r>
      <w:r>
        <w:rPr>
          <w:color w:val="000000"/>
        </w:rPr>
        <w:t>－</w:t>
      </w:r>
      <w:r>
        <w:rPr>
          <w:color w:val="000000"/>
        </w:rPr>
        <w:t>762</w:t>
      </w:r>
      <w:r>
        <w:rPr>
          <w:color w:val="000000"/>
        </w:rPr>
        <w:t>）字太白，号青莲居士。祖籍陇西成纪（今甘肃秦安东），隋末其先人流寓碎叶（今巴尔喀什湖南面的楚河流域），他即于此出生。幼其随父迁居绵州昌隆（今四川江油）青莲乡。二十五岁离蜀，长期在各地漫游。天宝初供奉翰林。受权贵谗毁，仅一年余就离开长安。安史乱中，曾为永王李璘幕僚，因璘败牵累，流放夜郎。中途遇赦东还。晚年飘泊困苦，卒于当涂。诗风雄奇豪放，想象丰富，语言流转自然，音律和谐多变。善于从民歌、神话中吸取营养和素材，构成其特有的瑰丽绚烂的色彩，富有积极浪漫主义精神，是唐代诗歌中一颗灿烂的明珠。因其诗歌创作的特点，李白在中国文学史上素有“诗仙”之称，有《李太白》集。</w:t>
      </w:r>
    </w:p>
    <w:p>
      <w:pPr>
        <w:pStyle w:val="Normal"/>
        <w:ind w:first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80"/>
        <w:jc w:val="center"/>
        <w:rPr>
          <w:b/>
          <w:b/>
          <w:color w:val="000000"/>
        </w:rPr>
      </w:pPr>
      <w:r>
        <w:rPr>
          <w:b/>
          <w:color w:val="000000"/>
        </w:rPr>
        <w:t>梦游天姥吟留别</w:t>
      </w:r>
    </w:p>
    <w:p>
      <w:pPr>
        <w:pStyle w:val="Normal"/>
        <w:ind w:first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一）写作背景：</w:t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  <w:t>这首诗是李白离开长安后第二年写的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天宝元年，李白被唐玄宗召到长安，供奉翰林。因不满朝廷腐朽，又傲视权贵，放诞不羁，遭谗毁，于天宝三年被玄宗“赐金还山”，离开长安，到达东鲁（今山东省南部）。次年（</w:t>
      </w:r>
      <w:r>
        <w:rPr>
          <w:color w:val="000000"/>
        </w:rPr>
        <w:t>745</w:t>
      </w:r>
      <w:r>
        <w:rPr>
          <w:color w:val="000000"/>
        </w:rPr>
        <w:t>），他准备南游越中（今浙江一带），将与东鲁的友人们分别，写了这首诗，留赠给友人。所以这首诗的题目又作《别东鲁诸公》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《梦游天姥吟留别》是一首古体诗，“吟”是指古诗中的一种体式，即歌行体，“歌”“行”“引”都是指古诗中的这种体式。这种体式，形式上比较自由，不拘一格。从内容上说这是一首记梦诗，游仙诗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二）诵读提示：</w:t>
      </w:r>
    </w:p>
    <w:p>
      <w:pPr>
        <w:pStyle w:val="Normal"/>
        <w:numPr>
          <w:ilvl w:val="0"/>
          <w:numId w:val="4"/>
        </w:numPr>
        <w:ind w:left="0" w:firstLine="480"/>
        <w:rPr>
          <w:color w:val="000000"/>
        </w:rPr>
      </w:pPr>
      <w:r>
        <w:rPr>
          <w:color w:val="000000"/>
        </w:rPr>
        <w:t>把握全诗的脉络，领悟诗中的意象</w:t>
      </w:r>
    </w:p>
    <w:p>
      <w:pPr>
        <w:pStyle w:val="Normal"/>
        <w:numPr>
          <w:ilvl w:val="0"/>
          <w:numId w:val="4"/>
        </w:numPr>
        <w:ind w:left="0" w:firstLine="480"/>
        <w:rPr>
          <w:color w:val="000000"/>
        </w:rPr>
      </w:pPr>
      <w:r>
        <w:rPr>
          <w:color w:val="000000"/>
        </w:rPr>
        <w:t>本诗形式自由，节奏多变，五、七言交错使用，诵读时宜读得轻快些，并且要留意节奏与诗人意绪、诗的内容和发展变化之间的关系。</w:t>
      </w:r>
    </w:p>
    <w:p>
      <w:pPr>
        <w:pStyle w:val="Normal"/>
        <w:numPr>
          <w:ilvl w:val="0"/>
          <w:numId w:val="4"/>
        </w:numPr>
        <w:ind w:left="0" w:firstLine="480"/>
        <w:rPr>
          <w:color w:val="000000"/>
        </w:rPr>
      </w:pPr>
      <w:r>
        <w:rPr>
          <w:color w:val="000000"/>
        </w:rPr>
        <w:t>了解诗眼在全诗中的作用，从中体会诗人的性格特点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三）全诗的整体思路：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主旨：诗借梦中游历天姥山的神奇境界，表达对自由、光明的渴望、追求，同时也写出诗人不满黑暗现实、蔑视封建权贵的反抗精神。诗中的美好境界，寄托着诗人的生活理想，曲折地反映出他对上层社会中种种卑微、庸俗、污浊、丑恶现象的鄙弃和厌恶。他在幻境中纵情山水，正说明他在现实中找不到出路的内心苦闷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诗分三个部分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第一部分，诗人以“天姥连天向天横”讲述了天姥山高耸入云的形势，表现诗人对天姥山的景仰和向往，并以此作为入梦的诱因。第二部分以“我欲因之梦吴越”开始了梦游天姥山的游历，展示出一幅一幅瑰丽变幻的奇景。这是全诗情节内容的主体。梦境破灭，返回现实，梦醒后的感慨，是梦游的余波，也是诗的第三部分。它揭示了全诗的主旨。从全诗来看，浑然天成，是一个完整的艺术整体，但在每一个段落里，却又层次分明，环环相扣。首段，以“海客谈瀛州”说起，引入本题，第二段以起句承前启后，度入梦境，不露痕迹。梦中的经历忽喜忽惊，景象万变。从霹雳声中石扉洞开，又出现一个神奇的天地，令人惊讶莫测。最后，先写惊觉流连，回映梦境，然后慨叹述志，最后归到留别，以反诘冷语，说出主旨，把诗人对趋附权贵之类庸俗卑琐行为不屑一顾的高傲神情、倜傥的风度尽情地表现出来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四）鉴赏要点：</w:t>
      </w:r>
    </w:p>
    <w:p>
      <w:pPr>
        <w:pStyle w:val="Normal"/>
        <w:numPr>
          <w:ilvl w:val="0"/>
          <w:numId w:val="3"/>
        </w:numPr>
        <w:ind w:left="0" w:firstLine="480"/>
        <w:rPr>
          <w:color w:val="000000"/>
        </w:rPr>
      </w:pPr>
      <w:r>
        <w:rPr>
          <w:color w:val="000000"/>
        </w:rPr>
        <w:t>对奇妙梦境的描绘淋漓酣畅，引入遐想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诗人由探求的想望而进入梦境，在月夜清光的照射下，飞渡明镜一样的镜湖。明月把他的影子映照在镜湖之中，又送他到谢公当年歇宿过的地方，他“脚著谢公履，身登青云梯”，继飞渡而写山中之见，石径盘旋，深山中光线幽暗，看到海日升空，天鸡高唱，这本是一片曙色；却又于“迷花倚石”之际，暮色骤然降临，熊在咆哮，龙在吟啸，巨大的声音震得岩石、泉水、深林、峰峦抖动不已。至此，仙境已是呼之欲出了，诗人并未就此停笔，使这个奇异的世界又进入一个高峰，随着雷电大作，地裂山崩，只听轰隆一声，神仙洞府的大门大开，一个洞天福地，于此出现。“青冥浩荡不见底，日月照耀金银台”，使读者在目不暇接中，恍若身入仙乡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梦境的高潮是仙人盛会。“云之君”披彩虹为衣，驱长风为马，虎鼓瑟，鸾驾车，全受命于诗人之笔，奔赴仙山的盛会来了。这是多么盛大而热烈的场面。“仙之人兮列如麻”，这是一次幸福、欢乐的盛会，所有的与会者都在那里亲切地交谈，兴高采烈地举杯痛饮，像人世间的朋友们欢聚在一起。这是一个多么惊心眩目，光耀夺人的世界，仙人济济一堂，和睦相处，幸福欢乐，光明耀眼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值得注意的是，这首诗写梦游奇境，不同于一般游仙诗，它感慨深沉，感情激烈，并非真正依托于虚幻之中，而是在神仙世界虚无飘渺的描述中，依然着眼于现实，仙山的盛会正是人世间社会生活的反映，作者向往神仙世界，是因为它与现实世界形成鲜明对照，是因为作者鄙弃黑暗的现实世界。“世间行乐亦如此”正证明了诗人的着眼点，而“安能摧眉折腰事权贵，使我不得开心颜”才是全诗描写梦游奇境，大写神仙盛会的主旨所在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作业：熟读全文，完成相关练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65"/>
        </w:tabs>
        <w:ind w:left="765" w:hanging="34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5:48:00Z</dcterms:created>
  <dc:creator>清华同方思科</dc:creator>
  <dc:description/>
  <dc:language>en-US</dc:language>
  <cp:lastModifiedBy>USER</cp:lastModifiedBy>
  <dcterms:modified xsi:type="dcterms:W3CDTF">2007-03-21T14:35:00Z</dcterms:modified>
  <cp:revision>3</cp:revision>
  <dc:subject/>
  <dc:title>第三单元  9《梦游天姥吟留别》            </dc:title>
</cp:coreProperties>
</file>