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离骚》教学实录</w:t>
      </w:r>
    </w:p>
    <w:p>
      <w:pPr>
        <w:pStyle w:val="Normal"/>
        <w:jc w:val="center"/>
        <w:rPr/>
      </w:pPr>
      <w:r>
        <w:rPr/>
        <w:t>上虞丰惠中学高二（</w:t>
      </w:r>
      <w:r>
        <w:rPr/>
        <w:t>9</w:t>
      </w:r>
      <w:r>
        <w:rPr/>
        <w:t>）理科班</w:t>
      </w:r>
    </w:p>
    <w:p>
      <w:pPr>
        <w:pStyle w:val="Normal"/>
        <w:rPr/>
      </w:pPr>
      <w:r>
        <w:rPr/>
        <w:t>执教：刘建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时间：</w:t>
      </w:r>
      <w:r>
        <w:rPr/>
        <w:t>9</w:t>
      </w:r>
      <w:r>
        <w:rPr/>
        <w:t>月</w:t>
      </w:r>
      <w:r>
        <w:rPr/>
        <w:t>15</w:t>
      </w:r>
      <w:r>
        <w:rPr/>
        <w:t>日上午第三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记录：方玉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高二年段各位语文美美的郑重委托，要求小刘为她们现场献艺，表演节目为屈原的《离骚》，小刘明了这是一件具有光荣挑战性的任务，虽是愉快的答应，但又有点后怕，但箭在弦上，不得不发，还好有一个下午准备，心中没底。此课有明显作秀成分，望谅小子之无知。由于是借班上课，课前预习小刘是亲自督促，幸好学生手头有翻译资料，可以解决字面意思。记录由方玉君美女完成，再次向小方老师表示感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（大声）：我们高二（</w:t>
      </w:r>
      <w:r>
        <w:rPr/>
        <w:t>9</w:t>
      </w:r>
      <w:r>
        <w:rPr/>
        <w:t>）班是理科还是文科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集体）：理科—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哦，理科，理科班。老师发现帅哥特别多，（生笑）（指着一位男生），这就是典型的帅哥。问大家一个问题，我们一般用哪些词语来形容漂亮的男生。（小刘一般借班上课，一开始总温柔一枪，笼络感情，达到为我所用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部分）：酷，帅呆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部分）：风流倜傥，风度翩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我们来看古人怎样形容帅哥的（出示投影掷果潘安。岳美姿仪……少时常挟弹出洛阳道，妇人遇之者，皆连手萦绕，投之以果，遂满车而归”（《晋书》）。朗读一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这是古代的美男子的写照，类似于现在的追星族，签名拍照，这些女子也够胆大，以果投之，也不怕进派出所。（生笑）估计潘岳每次出行后，家里可开水果店。（生笑）今天我们要接触的也是一位奇男子，在中国浩瀚的历史长河中，有一个名字，始终像浪花一样洁净美丽，有一个名字，成就了楚地一条普通江河的万古名声，有一个名字，当我们在品尝香喷喷的粽子的时候，蓦然回首，他就站在我们身边，让我们深情的呼唤这个名字—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集体）：屈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这是诗人中的诗人，高峰上的高峰，王者中的王者。王者归来。今天我们来触摸他的灵魂，《离骚》就是屈子真情的告白。谁来说一说屈原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</w:t>
      </w:r>
      <w:r>
        <w:rPr/>
        <w:t>1</w:t>
      </w:r>
      <w:r>
        <w:rPr/>
        <w:t>）：他是一个爱国诗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</w:t>
      </w:r>
      <w:r>
        <w:rPr/>
        <w:t>2</w:t>
      </w:r>
      <w:r>
        <w:rPr/>
        <w:t>）：最后投江而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楚国原先也是个超级强国，但当屈原登场时，综合国力就明显下降，落后就要挨打，屈原和楚王有血缘关系，试图变法强兵，遭到奸臣的嫉恨，后来连一向信任他的楚王也抛弃了他，屈原终于被流放在偏僻的汨罗江，忧郁愤怒出诗人啊，下面请大家朗读这段用血泪写成的文字，注意在形式上这首诗有什么特点？（生很有感情的朗读《离骚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</w:t>
      </w:r>
      <w:r>
        <w:rPr/>
        <w:t>3</w:t>
      </w:r>
      <w:r>
        <w:rPr/>
        <w:t>）：兮字特别多，几乎每句都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屈原创作的这种诗体叫楚辞体或叫骚体，兮就是一个标志，（师想在黑板上写兮字，可惜没粉笔）没粉笔兮可奈何（生笑），兮表示哪种意思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</w:t>
      </w:r>
      <w:r>
        <w:rPr/>
        <w:t>4</w:t>
      </w:r>
      <w:r>
        <w:rPr/>
        <w:t>）：句中可以停顿，还表示感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给大家看一首真正男人创作的诗歌（出示垓下歌</w:t>
      </w:r>
      <w:r>
        <w:rPr>
          <w:rFonts w:eastAsia="Times New Roman"/>
        </w:rPr>
        <w:t xml:space="preserve"> </w:t>
      </w:r>
      <w:r>
        <w:rPr/>
        <w:t>项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力拔山兮气盖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时不利兮骓不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骓不逝兮可奈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虞兮虞兮奈如何（生大声朗读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去掉兮后再读一遍（生读）“兮”使全诗一直在回环往复的旋律中进行，具有很强的节奏感。“兮”字具有特别强烈的咏叹表情色彩、构成诗歌节奏的能力，同时，“兮”字句作为一种文化存在，反映了荆楚民族的自由浪漫精神和屈原的悲怨愤激情绪。“兮”在句中起了其他虚词所无法替代的特殊作用，从而构成一种独特的意味。闻一多认为“兮确乎是诗歌的核心与原动力”。项羽是楚国的贵族，生当做人杰，死亦为鬼雄，顶天立地的男子汉，是女性中的偶像，同样是楚国的贵族《离骚》中屈原是怎样的形象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</w:t>
      </w:r>
      <w:r>
        <w:rPr/>
        <w:t>5</w:t>
      </w:r>
      <w:r>
        <w:rPr/>
        <w:t>）：豪迈。忠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</w:t>
      </w:r>
      <w:r>
        <w:rPr/>
        <w:t>6</w:t>
      </w:r>
      <w:r>
        <w:rPr/>
        <w:t>）：忧国忧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老师给同学们看三张图片，你认为哪张是你心中屈原的形象？（师依次出示三张图片，一是课文插图，第二张是打扮得很妖艳的屈子，第三张是明人画的屈子行吟图，学生相当兴奋，气氛活跃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</w:t>
      </w:r>
      <w:r>
        <w:rPr/>
        <w:t>7</w:t>
      </w:r>
      <w:r>
        <w:rPr/>
        <w:t>）：我喜欢的是第一张，书本上有，白衣飘飘，有神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</w:t>
      </w:r>
      <w:r>
        <w:rPr/>
        <w:t>8</w:t>
      </w:r>
      <w:r>
        <w:rPr/>
        <w:t>）：我喜欢第三张，形体憔悴，先天下之忧而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最不能接受的是哪一张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集体）：第二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说一说理由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</w:t>
      </w:r>
      <w:r>
        <w:rPr/>
        <w:t>8</w:t>
      </w:r>
      <w:r>
        <w:rPr/>
        <w:t>）：打扮的妖里妖气的，不象个男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</w:t>
      </w:r>
      <w:r>
        <w:rPr/>
        <w:t>9</w:t>
      </w:r>
      <w:r>
        <w:rPr/>
        <w:t>）：有点变态。（生笑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我把变态换个词语叫—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部分）：自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一些杰出的人物一般都有自恋倾向，太喜欢自己了，说一说屈原自恋自己什么？用《离骚》中的事实来说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</w:t>
      </w:r>
      <w:r>
        <w:rPr/>
        <w:t>9</w:t>
      </w:r>
      <w:r>
        <w:rPr/>
        <w:t>）：喜欢自己的血统，帝高阳之苗裔兮，朕皇考曰伯庸，是说自己流着是帝王的血脉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是讲屈原和楚王的关系，本是同根生，—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集体）：相煎何太急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现在楚国已日薄西山，天下兴亡，连匹夫有责，更何况我屈原呢？还有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</w:t>
      </w:r>
      <w:r>
        <w:rPr/>
        <w:t>10</w:t>
      </w:r>
      <w:r>
        <w:rPr/>
        <w:t>）：出生的日子也很奇特，在正月中出生。是说是上帝特意安排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中国人很看重自己的出生是否有预兆，据说李白出生时，他老娘梦见太白金星钻进肚子，所以李白字太白。岳飞出生时，有大鹏鸟钻入老妈肚子，所以岳飞字鹏举，屈原的出生是祥瑞的，天将降大任于斯人也。有着强烈的责任心。还有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</w:t>
      </w:r>
      <w:r>
        <w:rPr/>
        <w:t>11</w:t>
      </w:r>
      <w:r>
        <w:rPr/>
        <w:t>）：对自己的名字也自恋，自己的名字是如此的美好，是多么有价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</w:t>
      </w:r>
      <w:r>
        <w:rPr/>
        <w:t>12</w:t>
      </w:r>
      <w:r>
        <w:rPr/>
        <w:t>）：对自己的品德也相当喜欢。纷吾既有此内美兮，说我品德多么高尚啊，—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看来的确如此。人生易老，面对岁月的流逝，青春已不再，当时屈原已六十出头了，一般在他的年龄段的人会怎样生活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</w:t>
      </w:r>
      <w:r>
        <w:rPr/>
        <w:t>13</w:t>
      </w:r>
      <w:r>
        <w:rPr/>
        <w:t>）：安度晚年，早上提鸟笼逛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还有打打太极拳，跳跳舞，晚上搓搓麻将，（生笑）屈原在干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</w:t>
      </w:r>
      <w:r>
        <w:rPr/>
        <w:t>13</w:t>
      </w:r>
      <w:r>
        <w:rPr/>
        <w:t>）：朝搴枇之木兰兮，夕揽洲之宿莽，就是说早上上山采花，晚上到河边挖树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这大概是他的爱好吧，为什么这样做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</w:t>
      </w:r>
      <w:r>
        <w:rPr/>
        <w:t>13</w:t>
      </w:r>
      <w:r>
        <w:rPr/>
        <w:t>）：锻炼自己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我们可以此理解为修身养性，提升自己。毕竟身体是革命之本。到此，我们眼前似乎站着这样一个男人，对衣服有着特殊的爱好，善于包装自己，但我总觉得以天下为己任的政治家，就不怕背上玩物丧志的恶名吗？屈原的志是什么？文中怎么说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</w:t>
      </w:r>
      <w:r>
        <w:rPr/>
        <w:t>14</w:t>
      </w:r>
      <w:r>
        <w:rPr/>
        <w:t>）：不抚壮而弃秽兮，何不改乎此度也，即抛弃污浊的政治，变法改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</w:t>
      </w:r>
      <w:r>
        <w:rPr/>
        <w:t>15</w:t>
      </w:r>
      <w:r>
        <w:rPr/>
        <w:t>）：及前王之踵武，希望赶上先王的足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先王是谁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</w:t>
      </w:r>
      <w:r>
        <w:rPr/>
        <w:t>15</w:t>
      </w:r>
      <w:r>
        <w:rPr/>
        <w:t>）：昔三后之纯粹兮，固群芳之所在，彼尧舜之耿介兮，先王就是尧舜禹汤。屈原表示了对先王的追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我们一般认为屈原是忧郁的、爱国的、忧国的。什么时候会产生忧患意识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</w:t>
      </w:r>
      <w:r>
        <w:rPr/>
        <w:t>16</w:t>
      </w:r>
      <w:r>
        <w:rPr/>
        <w:t>）：是理想和现实发生冲突时，叫怀才不遇时—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确实如此，自己的美好的愿望理想和现实发生了激烈的碰撞，现实扼杀了理想。那当时是怎样的现状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</w:t>
      </w:r>
      <w:r>
        <w:rPr/>
        <w:t>17</w:t>
      </w:r>
      <w:r>
        <w:rPr/>
        <w:t>）：小人得志，文中叫党人，结党营私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是小人不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</w:t>
      </w:r>
      <w:r>
        <w:rPr/>
        <w:t>18</w:t>
      </w:r>
      <w:r>
        <w:rPr/>
        <w:t>）：荃不察，就是君王不明察秋毫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小人们嫉恨我我屈原是可以接受的，君王啊，你是了解我的呀，怎么你的眼睛也蒙上了灰尘，真想借你一双慧眼，把我看得清请楚楚明明白白，真真切切。还有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</w:t>
      </w:r>
      <w:r>
        <w:rPr/>
        <w:t>19</w:t>
      </w:r>
      <w:r>
        <w:rPr/>
        <w:t>）：这些都是客观原因—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哦，你说还有主观原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诗中说余固知謇謇之为患兮，忍而不能舍也，是屈原自己不原同流合污，保持自己的高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有理，概括起来，现状就是小人不容，君王不察，自己不原。在现实和理想的冲突中，我们看到的是一个孤独的唯美主义者，在一个邪恶谎言根深蒂固的时代，唯美主义理想主义者都要忍受痛苦，都要被嘲弄，被压抑，被人视为异端疯子，尽管屈原伤痕累累，但他决不后退，但有些话不直接说，就可以换种方式说。那么屈子是怎样表达自己的理想的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部分）：用比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老师想到这样一件事，比如有个女孩子，二十四岁的生日，你对这个女孩心仪已久，在那一天，你献上二十三朵玫瑰花，（停顿）然后对她说，最漂亮的一朵就是你（生大笑），保证大有希望。毕业后有意愿的朋友不妨一试。屈原怎么说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</w:t>
      </w:r>
      <w:r>
        <w:rPr/>
        <w:t>20</w:t>
      </w:r>
      <w:r>
        <w:rPr/>
        <w:t>）：用荃草比喻现实中的君王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</w:t>
      </w:r>
      <w:r>
        <w:rPr/>
        <w:t>21</w:t>
      </w:r>
      <w:r>
        <w:rPr/>
        <w:t>）：唯草木之零落兮，恐美人之迟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哦，你找到的是美人。（生笑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</w:t>
      </w:r>
      <w:r>
        <w:rPr/>
        <w:t>21</w:t>
      </w:r>
      <w:r>
        <w:rPr/>
        <w:t>）：美人指楚怀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</w:t>
      </w:r>
      <w:r>
        <w:rPr/>
        <w:t>22</w:t>
      </w:r>
      <w:r>
        <w:rPr/>
        <w:t>）：用众芳，椒、桂、蕙比喻群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</w:t>
      </w:r>
      <w:r>
        <w:rPr/>
        <w:t>23</w:t>
      </w:r>
      <w:r>
        <w:rPr/>
        <w:t>）：用乘骐骥比喻追求和实现美好的政治理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</w:t>
      </w:r>
      <w:r>
        <w:rPr/>
        <w:t>24</w:t>
      </w:r>
      <w:r>
        <w:rPr/>
        <w:t>）：用采摘和披挂江离秋兰比喻修身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诗中最后一句是什么意思？（生读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</w:t>
      </w:r>
      <w:r>
        <w:rPr/>
        <w:t>25</w:t>
      </w:r>
      <w:r>
        <w:rPr/>
        <w:t>）：用黄昏期而中道变卦比喻君王失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屈原在那样的环境中，用巧妙的比喻手法，也叫香草美人、移情法。抒发了难言之情，呐喊出难言之言，我们听一听课文的前六节的朗读录音，再次感受屈原不屈的心跳。（播放录音，学生自觉的跟读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屈原已离开世界两千多年，但他那种精神影响了一代又一代的炎黄子孙，我们绍兴的鲁迅就是其中之一，（投影鲁迅《自题小像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903</w:t>
      </w:r>
      <w:r>
        <w:rPr/>
        <w:t>年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自题小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灵台无计逃神矢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风雨如磐暗故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寄意寒星荃不察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以我血荐轩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当时二十二岁的先生怅望祖国黑如墨的长夜，喊出了我以我血荐轩辕的心声。我们听到了赤子火热的爱国激情。１９８９年的３月２６日，黄昏，这是一个滴血的黄昏，一位相貌平凡的海子告别了面朝大海，春暖花开的房子，手捧着厚厚的圣经，躺在山海关冰冷的铁轨上，火车呼啸而来，物理意义上的海子消失了，溅起的鲜血是海子写在大地上最后两行崇高的诗行，（小刘有些激动了，居然说不下去了，）海子在离开前有首诗，一首有着浓重死亡意识的诗歌，其中提到的屈子。（投影《亚洲铜》及海子的照片和屈子的画像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祖父死在这里</w:t>
      </w:r>
      <w:r>
        <w:rPr>
          <w:rFonts w:eastAsia="Times New Roman"/>
        </w:rPr>
        <w:t xml:space="preserve"> </w:t>
      </w:r>
      <w:r>
        <w:rPr/>
        <w:t>父亲死在这里</w:t>
      </w:r>
      <w:r>
        <w:rPr>
          <w:rFonts w:eastAsia="Times New Roman"/>
        </w:rPr>
        <w:t xml:space="preserve"> </w:t>
      </w:r>
      <w:r>
        <w:rPr/>
        <w:t>我也会死在这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是唯一的一块埋人的地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亚洲铜</w:t>
      </w:r>
      <w:r>
        <w:rPr>
          <w:rFonts w:eastAsia="Times New Roman"/>
        </w:rPr>
        <w:t xml:space="preserve"> </w:t>
      </w:r>
      <w:r>
        <w:rPr/>
        <w:t>亚洲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爱怀疑和飞翔的是鸟</w:t>
      </w:r>
      <w:r>
        <w:rPr>
          <w:rFonts w:eastAsia="Times New Roman"/>
        </w:rPr>
        <w:t xml:space="preserve"> </w:t>
      </w:r>
      <w:r>
        <w:rPr/>
        <w:t>淹没一切的是海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的主人却是青草</w:t>
      </w:r>
      <w:r>
        <w:rPr>
          <w:rFonts w:eastAsia="Times New Roman"/>
        </w:rPr>
        <w:t xml:space="preserve"> </w:t>
      </w:r>
      <w:r>
        <w:rPr/>
        <w:t>住在自己细小的腰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守住野花的手掌和秘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亚洲铜</w:t>
      </w:r>
      <w:r>
        <w:rPr>
          <w:rFonts w:eastAsia="Times New Roman"/>
        </w:rPr>
        <w:t xml:space="preserve"> </w:t>
      </w:r>
      <w:r>
        <w:rPr/>
        <w:t>亚洲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看见了吗？</w:t>
      </w:r>
      <w:r>
        <w:rPr>
          <w:rFonts w:eastAsia="Times New Roman"/>
        </w:rPr>
        <w:t xml:space="preserve"> </w:t>
      </w:r>
      <w:r>
        <w:rPr/>
        <w:t>那两只白鸽子</w:t>
      </w:r>
      <w:r>
        <w:rPr>
          <w:rFonts w:eastAsia="Times New Roman"/>
        </w:rPr>
        <w:t xml:space="preserve"> </w:t>
      </w:r>
      <w:r>
        <w:rPr/>
        <w:t>它是屈原遗落在沙滩上的白鞋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让我们————我们和河流一起</w:t>
      </w:r>
      <w:r>
        <w:rPr>
          <w:rFonts w:eastAsia="Times New Roman"/>
        </w:rPr>
        <w:t xml:space="preserve"> </w:t>
      </w:r>
      <w:r>
        <w:rPr/>
        <w:t>穿上它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亚洲铜</w:t>
      </w:r>
      <w:r>
        <w:rPr>
          <w:rFonts w:eastAsia="Times New Roman"/>
        </w:rPr>
        <w:t xml:space="preserve"> </w:t>
      </w:r>
      <w:r>
        <w:rPr/>
        <w:t>亚洲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击鼓之后</w:t>
      </w:r>
      <w:r>
        <w:rPr>
          <w:rFonts w:eastAsia="Times New Roman"/>
        </w:rPr>
        <w:t xml:space="preserve"> </w:t>
      </w:r>
      <w:r>
        <w:rPr/>
        <w:t>我们把在黑暗中跳舞的心脏叫做月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刘动感情的朗诵，虽然普通话太普通，但学生是一片沉默，沉默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人应有尊严的活在世界上，两千多年前的屈子的投江和两千多年后的海子的卧轨，是多么的相似，有时候，用这种方式告别世界不是弱者的行为，他们是唯美理想主义者，他们不能学朝秦暮楚，他们不能学孔雀东南飞，他们坚信：有时站着的死亡比躺着的生存更为可贵。余秋雨说，中国古代，一为文人，便无足观。文官之显赫，在官而不在文，他们作为文人的一面，在官场也是无足观的。但是事情又很怪异，当峨冠博带早已零落成泥之后，一杆竹管笔偶尔涂划的诗文，竟能镌刻山河，雕镂人心，永不漫漶。</w:t>
      </w:r>
      <w:r>
        <w:rPr/>
        <w:t>(</w:t>
      </w:r>
      <w:r>
        <w:rPr/>
        <w:t>朗诵全诗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板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自恋</w:t>
      </w:r>
      <w:r>
        <w:rPr>
          <w:rFonts w:eastAsia="Times New Roman"/>
        </w:rPr>
        <w:t xml:space="preserve"> </w:t>
      </w:r>
      <w:r>
        <w:rPr/>
        <w:t>高贵血统</w:t>
      </w:r>
      <w:r>
        <w:rPr>
          <w:rFonts w:eastAsia="Times New Roman"/>
        </w:rPr>
        <w:t xml:space="preserve"> </w:t>
      </w:r>
      <w:r>
        <w:rPr/>
        <w:t>祥瑞出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美好名字高尚品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坚持修养提升自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孤独的唯美主义者</w:t>
      </w:r>
      <w:r>
        <w:rPr>
          <w:rFonts w:eastAsia="Times New Roman"/>
        </w:rPr>
        <w:t xml:space="preserve"> </w:t>
      </w:r>
      <w:r>
        <w:rPr/>
        <w:t>忧国</w:t>
      </w:r>
      <w:r>
        <w:rPr>
          <w:rFonts w:eastAsia="Times New Roman"/>
        </w:rPr>
        <w:t xml:space="preserve"> </w:t>
      </w:r>
      <w:r>
        <w:rPr/>
        <w:t>理想</w:t>
      </w:r>
      <w:r>
        <w:rPr>
          <w:rFonts w:eastAsia="Times New Roman"/>
        </w:rPr>
        <w:t xml:space="preserve"> </w:t>
      </w:r>
      <w:r>
        <w:rPr/>
        <w:t>弃秽改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追摹先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冲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现实</w:t>
      </w:r>
      <w:r>
        <w:rPr>
          <w:rFonts w:eastAsia="Times New Roman"/>
        </w:rPr>
        <w:t xml:space="preserve"> </w:t>
      </w:r>
      <w:r>
        <w:rPr/>
        <w:t>党人不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君王不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自己不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者邮箱：</w:t>
      </w:r>
      <w:r>
        <w:rPr>
          <w:rFonts w:eastAsia="Times New Roman"/>
        </w:rPr>
        <w:t xml:space="preserve"> </w:t>
      </w:r>
      <w:r>
        <w:rPr/>
        <w:t xml:space="preserve">liuliu2080@sina.com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3:14:00Z</dcterms:created>
  <dc:creator>wang</dc:creator>
  <dc:description/>
  <dc:language>en-US</dc:language>
  <cp:lastModifiedBy>USER</cp:lastModifiedBy>
  <dcterms:modified xsi:type="dcterms:W3CDTF">2007-03-21T13:14:00Z</dcterms:modified>
  <cp:revision>3</cp:revision>
  <dc:subject/>
  <dc:title>《离骚》教学实录 </dc:title>
</cp:coreProperties>
</file>