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《梦游天姥吟留别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◆</w:t>
      </w:r>
      <w:r>
        <w:rPr>
          <w:rFonts w:ascii="宋体;SimSun" w:hAnsi="宋体;SimSun" w:cs="宋体;SimSun"/>
          <w:kern w:val="0"/>
          <w:szCs w:val="21"/>
          <w:lang w:val="zh-CN"/>
        </w:rPr>
        <w:t>设计意图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李白为什么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梦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为什么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留别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运用诵读、点拨、讨论等方法弄清这两个问题，体会诗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安能摧眉折腰事权贵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操守，认识封建社会埋没正直之士、压制贤能之才的落后本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◆</w:t>
      </w:r>
      <w:r>
        <w:rPr>
          <w:rFonts w:ascii="宋体;SimSun" w:hAnsi="宋体;SimSun" w:cs="宋体;SimSun"/>
          <w:kern w:val="0"/>
          <w:szCs w:val="21"/>
          <w:lang w:val="zh-CN"/>
        </w:rPr>
        <w:t>设计提要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设计紧扣诗题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梦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留别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主要提出以下几个问题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诗人为什么钟情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诗人如何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梦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如何理解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留别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◆</w:t>
      </w:r>
      <w:r>
        <w:rPr>
          <w:rFonts w:ascii="宋体;SimSun" w:hAnsi="宋体;SimSun" w:cs="宋体;SimSun"/>
          <w:kern w:val="0"/>
          <w:szCs w:val="21"/>
          <w:lang w:val="zh-CN"/>
        </w:rPr>
        <w:t>设计实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导语：李白</w:t>
      </w:r>
      <w:r>
        <w:rPr>
          <w:rFonts w:cs="宋体;SimSun" w:ascii="宋体;SimSun" w:hAnsi="宋体;SimSun"/>
          <w:kern w:val="0"/>
          <w:szCs w:val="21"/>
          <w:lang w:val="zh-CN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岁时写了《行路难》一诗，诗中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停杯投箸不能食，拔剑四顾心茫然。欲渡黄河冰塞川，将登太行雪满山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什么事竟惹得诗人一片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茫然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第二年，李白又写了《梦游天姥吟留别》。（板书课题、作者、听全诗录音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提问：步入中年的作者为什么写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梦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呢？他是如何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梦游天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？天下名山那么多，他为什么钟情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（范读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欲因之梦吴越，……仙之人兮列如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点拨：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梦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可以看出，历史上谁游过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谢公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谁？作者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谢公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有哪些相似之处？这是否是作者钟情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原因之一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明确：作者是如何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梦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？从静谧幽美的湖月到奇丽壮观的海日，从万转千折的山径到令人战栗的层巅，从山景幻入仙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提问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梦游天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使人目眩神迷，抛于梦境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在诗人眼里是什么样子呢？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真的很高很大吗？（范读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海客谈瀛州，……对此欲倒东南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点拨：天姥山，在今浙江省新昌东，是一座并不巍峨的山，可作者极言其巍峨，也许这山名激起了作者的情思，这是否是作者钟情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原因之二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提问：李白写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眼中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及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梦中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时，运用了什么手法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明确：运用了丰富的想象和大胆的夸张，组成了一幅亦实亦虚、亦真亦幻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姥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提问：以上我们简析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梦游天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那么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吟留别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什么意思呢？（范读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忽魂悸以魄动，……使我不得开心颜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点拨：刚才朗读的这段诗写梦境破灭，慨叹述志，归到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留别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题面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留别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难道仅仅是以此诗留赠给分别的人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明确：这首诗写于公元</w:t>
      </w:r>
      <w:r>
        <w:rPr>
          <w:rFonts w:cs="宋体;SimSun" w:ascii="宋体;SimSun" w:hAnsi="宋体;SimSun"/>
          <w:kern w:val="0"/>
          <w:szCs w:val="21"/>
          <w:lang w:val="zh-CN"/>
        </w:rPr>
        <w:t>745</w:t>
      </w:r>
      <w:r>
        <w:rPr>
          <w:rFonts w:ascii="宋体;SimSun" w:hAnsi="宋体;SimSun" w:cs="宋体;SimSun"/>
          <w:kern w:val="0"/>
          <w:szCs w:val="21"/>
          <w:lang w:val="zh-CN"/>
        </w:rPr>
        <w:t>年，往前追三年，即唐玄宗天宝元年（</w:t>
      </w:r>
      <w:r>
        <w:rPr>
          <w:rFonts w:cs="宋体;SimSun" w:ascii="宋体;SimSun" w:hAnsi="宋体;SimSun"/>
          <w:kern w:val="0"/>
          <w:szCs w:val="21"/>
          <w:lang w:val="zh-CN"/>
        </w:rPr>
        <w:t>742</w:t>
      </w:r>
      <w:r>
        <w:rPr>
          <w:rFonts w:ascii="宋体;SimSun" w:hAnsi="宋体;SimSun" w:cs="宋体;SimSun"/>
          <w:kern w:val="0"/>
          <w:szCs w:val="21"/>
          <w:lang w:val="zh-CN"/>
        </w:rPr>
        <w:t>），李白应诏赴长安，供奉翰林，但不到两年，即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赐金放还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又开始了漫游生活。本诗以记梦为由，抒写了怀才不遇的痛苦和对开明、自由的渴求，表现了蔑视权贵、不卑不屈的叛逆精神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留别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词既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留赠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之意，也有对长安三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痛苦的留恋和凛然地作别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之意。这是作者钟情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原因之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跟着录音齐读全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讨论归纳：作者为什么钟情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</w:t>
      </w: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借古喻今</w:t>
      </w:r>
      <w:r>
        <w:rPr>
          <w:rFonts w:cs="宋体;SimSun" w:ascii="宋体;SimSun" w:hAnsi="宋体;SimSun"/>
          <w:kern w:val="0"/>
          <w:szCs w:val="21"/>
          <w:lang w:val="zh-CN"/>
        </w:rPr>
        <w:t>(“</w:t>
      </w:r>
      <w:r>
        <w:rPr>
          <w:rFonts w:ascii="宋体;SimSun" w:hAnsi="宋体;SimSun" w:cs="宋体;SimSun"/>
          <w:kern w:val="0"/>
          <w:szCs w:val="21"/>
          <w:lang w:val="zh-CN"/>
        </w:rPr>
        <w:t>谢公宿处……清猿啼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自喻（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姥连天……东南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  <w:r>
        <w:rPr>
          <w:rFonts w:cs="宋体;SimSun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借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梦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抒情（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欲因之……开心颜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板书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梦游天姥吟留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李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眼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梦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天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连横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拔掩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不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照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安能摧眉折腰事权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使我不得开心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设计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◆</w:t>
      </w:r>
      <w:r>
        <w:rPr>
          <w:rFonts w:ascii="宋体;SimSun" w:hAnsi="宋体;SimSun" w:cs="宋体;SimSun"/>
          <w:kern w:val="0"/>
          <w:szCs w:val="21"/>
          <w:lang w:val="zh-CN"/>
        </w:rPr>
        <w:t>设计意图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设计拟抓诗歌中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梦游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行乐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作为切入点，引导学生在把握整体的前提下，逐步领会诗中的思想感情，学习诗歌鉴赏的方法。通过训练，提高学生诗歌鉴赏的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◆</w:t>
      </w:r>
      <w:r>
        <w:rPr>
          <w:rFonts w:ascii="宋体;SimSun" w:hAnsi="宋体;SimSun" w:cs="宋体;SimSun"/>
          <w:kern w:val="0"/>
          <w:szCs w:val="21"/>
          <w:lang w:val="zh-CN"/>
        </w:rPr>
        <w:t>设计提要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设计由三个讨论题与一个表格构成：诗歌是怎样描绘天姥山的？如何认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梦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如何认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间行乐亦如此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诗歌总结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◆</w:t>
      </w:r>
      <w:r>
        <w:rPr>
          <w:rFonts w:ascii="宋体;SimSun" w:hAnsi="宋体;SimSun" w:cs="宋体;SimSun"/>
          <w:kern w:val="0"/>
          <w:szCs w:val="21"/>
          <w:lang w:val="zh-CN"/>
        </w:rPr>
        <w:t>设计实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诗歌对天姥山的描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提问：《梦游天姥吟留别》是李白浪漫主义代表作品，奇特的想象，极度的夸张，向我们展示了一幅壮丽辉煌的图画。下面让我们来看看作者对天姥山是怎样描绘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明确：</w:t>
      </w: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诗人描绘天姥山，从听越人语天姥入手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姥连天向天横，势拔五岳掩赤城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运用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连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横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拔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掩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等一系列动词写其雄伟，又用天台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倒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从侧面衬之，勾出气势凌空、云霞明灭的天姥山轮廓，表达了诗人对天姥山的向往之情，引出了梦游之景。</w:t>
      </w: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作者描绘天姥山着眼在梦境，写梦境着力写仙境。写仙境先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列缺霹雳，丘峦崩摧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石扉訇然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极言声势之大；再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青冥浩荡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日月照耀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极言仙人出场的场面之奇。这段文字描绘有声有色，奇丽变幻，令人心驰神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点拨：诗人从实处落笔，虚处展开，通过梦境，描绘理想，他写景不事雕琢，想落天外。我们在生活中常见的事物，一经诗人点化，便变得熠熠生辉；我们想象不到的景象，诗人则以生花之笔信手绘出，其超人的语言表现力与天才的想象力，令人击节赞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说明：训练学生从词语入手赏析诗歌，进而赏析诗中展示的画面，让学生有层次、有重点地品味诗歌语言的艺术表现力，同时感受浪漫主义风格作品的魅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板书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声势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语天姥──梦天姥──绘仙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气势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场面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诗歌意境的体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提问：这首诗写的是梦中之景，开头却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瀛洲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信难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故梦游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或可睹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天姥山，我们应如何认识这样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梦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呢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明确：</w:t>
      </w: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诗人以天姥山为梦游对象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云霞明灭或可睹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告诉人们诗人描绘的是个真实而又美好的人间仙境。</w:t>
      </w: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诗人写梦游天姥山，亦真亦幻。表明诗人在现实中不能实现自己的理想，就向梦中寻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一夜飞度镜湖月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追求何等迫切！诗人借梦中之景描述自己的理想──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半壁见海日，空中闻天鸡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何其壮观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千岩万转路不定，迷花倚石忽已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何其扑朔迷离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熊咆龙吟殷岩泉，栗深林兮惊层巅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何其惊心动魄！写仙人洞府，更是奇景迭出，使人心醉神迷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里真实的山，虚幻的梦，都是诗人为表现理想之境运用的手法，它表达了诗人对理想的追求与赞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点拨：诗人把自己对理想的追求，建立在真实的基础上，表明梦中之景是其在现实中追求的理想之境。诗人写梦中之景，着力为我们描述一个奇特瑰丽的神话之境。愈是对其铺张扬厉施以浓墨重彩，愈表明作者追求热切，赞颂热烈；梦中仙境描述得愈美好，与现实生活的反差就愈大，梦醒后的失落之痛就愈深，对人们的感染力就愈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说明：由对天姥山的真实感觉与梦境结合切入，讨论诗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梦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用意，认识诗人写梦境的作用，让学生领会诗所体现的意境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板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追求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迫切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天姥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可睹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梦游之景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理想之境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颂扬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热烈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失落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痛苦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诗歌思想感情的表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提问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世间行乐亦如此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句，对李白消极思想在诗中的反映，我们应如何认识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明确：</w:t>
      </w: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诗人梦醒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失向来之烟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在现实中追求理想不可得，只得转而追求行乐，这是苦中作乐，是无奈的自我消磨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诗人在长安受权贵排挤，壮志难酬，始终抑郁不平，故在诗中吐发愤懑之情，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李白是个集儒道侠于一身的诗人，儒家的积极用事，道家的消极避世和不事权贵的思想，在这首诗中均有体现，我们从中可看出李白思想的复杂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诗歌内容的总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明确：诗歌内容，按听传闻、梦游、醒来三部分构成，让学生从不同角度填表，总览全诗，加以总结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29:00Z</dcterms:created>
  <dc:creator>zhoujuan</dc:creator>
  <dc:description/>
  <dc:language>en-US</dc:language>
  <cp:lastModifiedBy>USER</cp:lastModifiedBy>
  <dcterms:modified xsi:type="dcterms:W3CDTF">2007-03-21T14:33:00Z</dcterms:modified>
  <cp:revision>5</cp:revision>
  <dc:subject/>
  <dc:title/>
</cp:coreProperties>
</file>