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梦游天姥吟留别》教学实录</w:t>
      </w:r>
    </w:p>
    <w:p>
      <w:pPr>
        <w:pStyle w:val="Normal"/>
        <w:rPr/>
      </w:pPr>
      <w:r>
        <w:rPr/>
        <w:t>时间</w:t>
      </w:r>
      <w:r>
        <w:rPr>
          <w:rFonts w:eastAsia="Times New Roman"/>
        </w:rPr>
        <w:t xml:space="preserve"> </w:t>
      </w:r>
      <w:r>
        <w:rPr/>
        <w:t>：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：</w:t>
      </w:r>
      <w:r>
        <w:rPr/>
        <w:t xml:space="preserve">50 </w:t>
      </w:r>
    </w:p>
    <w:p>
      <w:pPr>
        <w:pStyle w:val="Normal"/>
        <w:rPr/>
      </w:pPr>
      <w:r>
        <w:rPr/>
        <w:t>执教：方玉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录：刘建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班级：上虞丰惠中学高二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长时间没写课堂实录，手感较生疏，现小方老师的教学实录，全凭记忆，如有不当之处，望谅小刘之愚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二十一世纪，科技高度发达，似乎没有什么摆不平的难题，什么克隆、基因、人造美女、（生笑）磁悬浮，哦，有谁坐过磁悬浮列车？（生笑）估计感觉就是飘飘欲仙，羽化而登仙。然而还有一样东西目前没有彻底解决，那是什么呢？（停顿），不会在说梦话吧？是的，梦的确到目前为止还不能得到极满意的答案，班中哪位对梦感兴趣？（生笑）这可是诺贝尔奖研究的课题。今天我们当然不研究这个大难题，简单些，我们首先为梦来组词吧？（学生上台板书：南柯一梦、做梦</w:t>
      </w:r>
      <w:r>
        <w:rPr>
          <w:rFonts w:eastAsia="Times New Roman"/>
        </w:rPr>
        <w:t xml:space="preserve"> </w:t>
      </w:r>
      <w:r>
        <w:rPr/>
        <w:t>白日做梦，如梦如幻。黄粱美梦</w:t>
      </w:r>
      <w:r>
        <w:rPr>
          <w:rFonts w:eastAsia="Times New Roman"/>
        </w:rPr>
        <w:t xml:space="preserve"> </w:t>
      </w:r>
      <w:r>
        <w:rPr/>
        <w:t>红楼梦</w:t>
      </w:r>
      <w:r>
        <w:rPr>
          <w:rFonts w:eastAsia="Times New Roman"/>
        </w:rPr>
        <w:t xml:space="preserve"> </w:t>
      </w:r>
      <w:r>
        <w:rPr/>
        <w:t>梦想</w:t>
      </w:r>
      <w:r>
        <w:rPr>
          <w:rFonts w:eastAsia="Times New Roman"/>
        </w:rPr>
        <w:t xml:space="preserve"> </w:t>
      </w:r>
      <w:r>
        <w:rPr/>
        <w:t>梦想成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呦，我们班的同学真的很会做梦，连《红楼梦》都梦到了。其实红楼梦是是曹雪芹的辛酸的回忆，在他看来富贵如过眼烟云，到头来，落得个白茫茫大地真干净。今天我们要进入的是诗仙李白的一个奇梦，现在让大家进入时间隧道，时光倒流，用你们的洪亮的声音重温这个《梦游天姥吟留别》，看看这是否也是个黄粱美梦。（学生大声的朗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听了大家的朗读，我的感觉是如梦如幻，再一次感到这确实是个奇梦。好，谁先来说一说李白的一些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</w:t>
      </w:r>
      <w:r>
        <w:rPr/>
        <w:t>）：诗仙。浪漫主义的诗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</w:t>
      </w:r>
      <w:r>
        <w:rPr/>
        <w:t>）：是我的偶像，长得很帅。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3</w:t>
      </w:r>
      <w:r>
        <w:rPr/>
        <w:t>）：武艺高强，有傲骨。不会屈从，有男人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说李白是练过武功的，所以他的骨头是最硬的，（生笑）的确。诗仙仗剑去国，周游世界。剑是古代男子的装饰品，当然有时是用来打架。（生笑）而李白是世间难得的奇男子，他的诗文语言清新飘逸，意境奇伟瑰丽，风格豪放奔放，真是留诗仙美誉，让百代称颂，立浪漫丰碑，令后人景仰。他的同时代诗人元稹评李白“以奇文取”。白居易也说李白“才矣奇矣</w:t>
      </w:r>
      <w:r>
        <w:rPr>
          <w:rFonts w:eastAsia="Times New Roman"/>
        </w:rPr>
        <w:t xml:space="preserve"> </w:t>
      </w:r>
      <w:r>
        <w:rPr/>
        <w:t>”现代著名诗人余光中曾热烈的赞颂李白：酒入豪胸，七分酿成了月光，剩下的三分啸成了剑气，绣口一吐，就是半个盛唐。现在诗中找依照，既然是奇人，就做奇梦。既然是奇梦。必有奇事奇景。我们不妨找一找实现梦到到了那些奇事奇景？（生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4</w:t>
      </w:r>
      <w:r>
        <w:rPr/>
        <w:t>）：瀛洲、天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5</w:t>
      </w:r>
      <w:r>
        <w:rPr/>
        <w:t>）：镜湖月、</w:t>
      </w:r>
      <w:r>
        <w:rPr>
          <w:rFonts w:eastAsia="Times New Roman"/>
        </w:rPr>
        <w:t xml:space="preserve"> </w:t>
      </w:r>
      <w:r>
        <w:rPr/>
        <w:t>谢公屐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青云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6</w:t>
      </w:r>
      <w:r>
        <w:rPr/>
        <w:t>）：还有海日、天鸡、熊</w:t>
      </w:r>
      <w:r>
        <w:rPr>
          <w:rFonts w:eastAsia="Times New Roman"/>
        </w:rPr>
        <w:t xml:space="preserve"> </w:t>
      </w:r>
      <w:r>
        <w:rPr/>
        <w:t>咆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龙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7</w:t>
      </w:r>
      <w:r>
        <w:rPr/>
        <w:t>）：列缺就是闪电、</w:t>
      </w:r>
      <w:r>
        <w:rPr>
          <w:rFonts w:eastAsia="Times New Roman"/>
        </w:rPr>
        <w:t xml:space="preserve"> </w:t>
      </w:r>
      <w:r>
        <w:rPr/>
        <w:t>金银台黄金遍地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8</w:t>
      </w:r>
      <w:r>
        <w:rPr/>
        <w:t>）：老虎、</w:t>
      </w:r>
      <w:r>
        <w:rPr>
          <w:rFonts w:eastAsia="Times New Roman"/>
        </w:rPr>
        <w:t xml:space="preserve"> </w:t>
      </w:r>
      <w:r>
        <w:rPr/>
        <w:t>鸾鸟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仙之人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白鹿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打住，同学们洋洋洒洒讲了这么多，简直就是赶尽杀绝啊，不留后患。下一个环节，你就其中的一项或多项内容说一说你的理解。谁第一个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9</w:t>
      </w:r>
      <w:r>
        <w:rPr/>
        <w:t>）：我来说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（笑）：吃螃蟹的勇士来了——。说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9</w:t>
      </w:r>
      <w:r>
        <w:rPr/>
        <w:t>）：我说瀛洲吧，这大概是现在的小日本吧。诗一开始先说古代传说中的海外仙境，那的确是虚无飘渺，不可求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的意思是说是瀛洲既不可望更不可及，那只能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越人语天姥，云霞明灭或可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9</w:t>
      </w:r>
      <w:r>
        <w:rPr/>
        <w:t>）：因为天姥山有个神奇之处，传说登山的人可以听到天姥的歌唱。而李白是诗仙，当然想去，这是他的梦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哦，原来仙人有超级女生大赛。（笑）其实这里暗蕴着作者对天老山的向往，引人入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0</w:t>
      </w:r>
      <w:r>
        <w:rPr/>
        <w:t>）：老师，我来说说天台山吧，这是一种夸张手法，天台一万八千丈，比珠峰还高，这绝对不可能，以天台山的高大衬托天姥山的雄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其实你还漏掉了一座山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赤城山，也是衬托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对，天姥山确实越东灵秀之地，但比起五岳，仍是大巫见小巫。而李白却说说他纵插天地，横贯南北，诗人未言天姥之高，而用比较衬托的手法，写出了高大之姿，峭拔之态。浙东是诗仙青年时代就向往的地方，有诗为证：此行不为鲈鱼脍，自爱名山入剡中，看来我们绍兴是有名的唐诗之路。刚才我们说了天台瀛洲，在说一说另外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1</w:t>
      </w:r>
      <w:r>
        <w:rPr/>
        <w:t>）：我来说一说镜湖月和谢公屐。飞度镜湖月，我们可以想象李白在月光下那种飞翔的飘逸之态，表现了梦游的急切心情，可能在梦中，人是最容易飞起来的。（生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一点老师深有同感，苏轼不是说吗，故国神游，那对月怎么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1</w:t>
      </w:r>
      <w:r>
        <w:rPr/>
        <w:t>）：李白一生喜月，湖月照我影，送我至剡溪，本身“送”很有感情，有点情深深，（下有学生说雨蒙蒙）李白曾说花间一壶酒，举杯邀明月，对影成三人，把月亮看作是自己最好的朋友，在月光下飞翔，喜悦之情溢于言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表达的很到位，看来你是李白的知音。（生笑）我想到了一句歌词，月亮代表我的心，月亮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我也走——（生笑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走时穿什么牌子的旅游鞋？李白爱好是游山玩水，这是事实，估计鞋子得讲究，是李宁、特步、安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是谢公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此鞋有何神奇之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2</w:t>
      </w:r>
      <w:r>
        <w:rPr/>
        <w:t>）：上山是去掉前齿。易于登山，下山时去掉后齿，如履平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种登山专用鞋，哪儿卖？（生笑）其实通过着双神奇的鞋子，是说我李白就是当代的谢灵运。而谢灵运是李白的崇拜的偶像。李白的好些诗都提到了谢灵运，谢灵运是个富人，身份相当于伯爵，每年发五百石的粮食，山水诗写得很好，“才高八斗”最早是形容他的。谢灵运喜欢游山玩水，那些恨他的官员每天都有材料上奏，说他当官不敬业，有一次喝酒后，他就开心得好像进了ＫＴＶ一样，兴奋地把衣服脱了，一脱就全脱了，开始裸奔。属于放浪不羁派。跟李白有点相似，但李白是不裸奔（生笑），谁来说一说其他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2</w:t>
      </w:r>
      <w:r>
        <w:rPr/>
        <w:t>）青云梯是指山高，山势陡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有成语叫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平步青云，青云之上，海日，天鸡太奇特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一说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3</w:t>
      </w:r>
      <w:r>
        <w:rPr/>
        <w:t>）：一般看日，是在山顶，比如泰山南天门，这里是半山腰，是暗说山高。天鸡不是田鸡，（生笑）按照注解看，此鸡一叫，天下鸡全叫。够神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天鸡一唱天下白。诗歌至此，天台、天鸡、青云、海日境界开阔，有声有色，好一派奇景，好一副心情。此时的诗仙，沐一身月光，看一溪请波，听一耳猿啼。观一轮红日。既有幽静之景，也有壮美之景，此时的心情怎一个乐字了得。接下去有乐景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是恐怖害怕之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说的详细些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4</w:t>
      </w:r>
      <w:r>
        <w:rPr/>
        <w:t>）：日落西山，夜幕降临，这时熊在咆哮，龙在啸吟，黑云翻滚，烟雾升腾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读一读原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云青青兮欲雨，水澹澹兮生烟—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告诉我第一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紧张。害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在电视剧中，这往往是怪物出现的先兆，在《西游记》中比比皆是。在这惊骇的境界中，景物由奇异走向更荒唐，更怪诞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5</w:t>
      </w:r>
      <w:r>
        <w:rPr/>
        <w:t>）：出现了霓衣，彩虹织的衣服。好象杨贵妃穿的吧，（生笑）风马、云之君这些神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6</w:t>
      </w:r>
      <w:r>
        <w:rPr/>
        <w:t>）：还有虎鼓瑟，鸾回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虎是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百兽之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鸾鸟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是凤凰吧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《山海经》说“有鸟焉，其状如翟而五采文，名曰鸾鸟，见则天下安宁。”可见是吉祥之鸟，而鸾鸟居然当起了车夫，老虎在弹奏琵琶，在唱两只老虎两只老虎跑得快，跑得快——（生大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一只没有眼睛，一只没有尾巴，真奇怪，真奇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回到了童年时光。你们觉得这个梦奇怪吗？问大家一个问题，在这里，各路神仙都到齐了，乐队演奏迎宾曲，金台银台与日月交相辉映，相当热闹，李白到底有没有参与了这场异彩缤纷的盛会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参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部分）：没参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给我一个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7</w:t>
      </w:r>
      <w:r>
        <w:rPr/>
        <w:t>）：诗中说忽魂悸以魄动，恍惊起而长嗟。当飘飖而下的仙人排列在他面前的时候，竟吓得魂飞魄散，其原因何在？我想就是神仙不想让李白参加他们的派对，也就是说，你是我们不欢迎的来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那同学们怎样看待这个梦？说一说你的想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7</w:t>
      </w:r>
      <w:r>
        <w:rPr/>
        <w:t>）：俗话说日有所思，夜有所梦。梦境，是一段人生经历和心路历程的折射，根据注解，李白当时心情不爽，被人赶出朝廷，比较郁闷。梦是符合天宝五、六年间李白的思想实际。他想进入上流社会，但那个社会不接纳他，是他理想的幻灭。用朱自清的话来说，热闹是他们的，我什么也没有。（生鼓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谢谢他的精彩发言。当时的李白生活的确不如意，二入长安后，过了阳光灿烂的日子，就招人嫉恨。后来皇帝老儿赐金放还。这只是一个梦啊。由喜乐到惊惧。对入侍翰林经历的回忆，李白在许多诗里直言不讳地说过，供奉翰林是一场梦。如“一官即梦寐”；“鲁客向西笑，君门若梦中”（《鲁中送二从第赴举之西京》）；“长安如梦里”（；“银台金阙如梦中，秦皇汉武空相待”（《登高丘而望远海”》等。《天姥吟》即是记梦之作，焉能不言及平生愤懑之事？有人说这首诗消极，你怎么看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8</w:t>
      </w:r>
      <w:r>
        <w:rPr/>
        <w:t>）：消极，世间行乐亦如此，古来万事东流水，且放白鹿青崖间，须行即骑访名山。李白想要寻仙访道，过隐居生活，万事不关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19</w:t>
      </w:r>
      <w:r>
        <w:rPr/>
        <w:t>）：积极，不消极，“且放”只是暂时放一下，只要有机会，我还会回来的，因为李白是一个有大志向的人物，相信天生我材必有用，相信长风破浪会有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</w:t>
      </w:r>
      <w:r>
        <w:rPr/>
        <w:t>20</w:t>
      </w:r>
      <w:r>
        <w:rPr/>
        <w:t>）：诗中说“东流水”，我们可以看作是写其建功立业思想的紧迫感。“东流水”是有人生几多失意的消极的深沉慨叹，但也有“君子自强不息”的儒家的积极入世的精神。思想家孔子发出面对流水发出“逝者如斯夫”的感慨，就是为懈怠人生的人敲响的警钟。所以是积极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的发言都很积极，（生笑）</w:t>
      </w:r>
      <w:r>
        <w:rPr>
          <w:rFonts w:eastAsia="Times New Roman"/>
        </w:rPr>
        <w:t xml:space="preserve"> </w:t>
      </w:r>
      <w:r>
        <w:rPr/>
        <w:t>天宝三年，李翰林最终还是从长安落魄而去。三年前年征赴长安的豪情和抱负如今都已化为泡影。黑暗腐败的官场、醉生梦死的朝廷让一心“济苍生”、“安社稷”的李白无处容身。除了体面的“赐金放还”，李白已别无选择李白毕竟是李白，在这样的境况中，喊出了响绝千古的最强音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（集体）：安能摧眉折腰事权贵，使我不得开心颜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这就是他掷地有声的回答。“摧眉折腰”，即低头弯腰。这把那阿谀奉迎，吹牛拍马，送礼行贿，丧失人格尊严的奴颜婢膝的丑态形象化。李白能这样作么？他在皇帝面前尚且傲骨峋嶙，更何况对那些权臣贵戚呢！梦境是理想幻灭后幽愤心理的特殊反映。。也只有这样，才能体会到诗作贯通的气韵。这里的幻灭——慨叹——绝决，是诗人梦醒后的心路历程，是一以贯之的幽愤情绪和傲岸精神的集中表现。诗人显然是再以“行乐”思想递衬其热烈执著的“建功立业”思想。。“古来万事”像东流水。人生亦如此，一去不返转瞬即逝。诗人此时已过“不惑”之年，人世光阴花上露，而宏图未展，其焦虑之情和只争朝夕的紧迫之感都寓其中。尽管前方冰封大河、雪满太行，尽管心里矛盾重重，难割难舍。但这个愿意当剑侠，当酒仙，却不愿当奴才的李白最终还是舍下了官位、舍下了玄宗、舍下了自己的理想，“直挂云帆济沧海”去了。让我们再次朗读，来结束这一次梦游吧（响起响亮的读书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24:00Z</dcterms:created>
  <dc:creator>wang</dc:creator>
  <dc:description/>
  <dc:language>en-US</dc:language>
  <cp:lastModifiedBy>USER</cp:lastModifiedBy>
  <dcterms:modified xsi:type="dcterms:W3CDTF">2007-03-21T14:24:00Z</dcterms:modified>
  <cp:revision>2</cp:revision>
  <dc:subject/>
  <dc:title>《梦游天姥吟留别》教学实录 </dc:title>
</cp:coreProperties>
</file>