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2"/>
        </w:rPr>
        <w:t>梦游天姥吟留别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●</w:t>
      </w:r>
      <w:r>
        <w:rPr>
          <w:rFonts w:eastAsia="黑体;SimHei"/>
          <w:color w:val="000000"/>
        </w:rPr>
        <w:t>教学目标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一、知识和能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进一步了解李白及其作品。熟读成诵，丰富积累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把握情感脉络，认识李白的“游仙”之念是他对黑暗现实消极反抗的表示，也表现了他不事权贵的傲岸性格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鉴赏“梦游”的意境，体会李白浪漫主义创作方法的基本特点，即丰富的想象和大胆的夸张，培养古诗鉴赏能力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二、过程和方法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诵读、感悟，理解、鉴赏，熟读成诵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三、情感态度和价值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学习诗人不与黑暗官场同流合污的高尚人格和追求个性自由的精神。培养学生对理想执着追求的精神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●</w:t>
      </w:r>
      <w:r>
        <w:rPr>
          <w:rFonts w:eastAsia="黑体;SimHei"/>
          <w:color w:val="000000"/>
        </w:rPr>
        <w:t>重点、难点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从文章的内容上讲：关键在于如何理解“梦游天姥”和“留别”的关系，进而引导学生理解诗歌的主旨。《梦游天姥吟留别》是一首游仙诗，也是一首留别诗，更是一首抒情诗，作者是借“留别”来表示自己不事权贵的政治态度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从艺术手法上讲：李白是继屈原以后浪漫主义的杰出代表，李白的浪漫主义的创作方法在这首诗里也得到了充分的显现，意境张扬、想象丰富、夸张大胆，要引导学生细加体会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●</w:t>
      </w:r>
      <w:r>
        <w:rPr>
          <w:rFonts w:eastAsia="黑体;SimHei"/>
          <w:color w:val="000000"/>
        </w:rPr>
        <w:t>解决办法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简要介绍作者生平、艺术特色以及该诗的背景材料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加强诵读指导，强化诵读，在诵读中反复体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适当讨论，老师精要点拨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●</w:t>
      </w:r>
      <w:r>
        <w:rPr>
          <w:rFonts w:eastAsia="黑体;SimHei"/>
          <w:color w:val="000000"/>
        </w:rPr>
        <w:t>学生活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一课时：参照课文下的注释，在老师的指导下，疏通诗句的表面意思；理清诗歌脉络；熟读成诵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二课时：鉴赏重点段落；归纳诗歌要旨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●</w:t>
      </w:r>
      <w:r>
        <w:rPr>
          <w:rFonts w:eastAsia="黑体;SimHei"/>
          <w:color w:val="000000"/>
        </w:rPr>
        <w:t>课时安排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课时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一课时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●</w:t>
      </w:r>
      <w:r>
        <w:rPr>
          <w:rFonts w:eastAsia="黑体;SimHei"/>
          <w:color w:val="000000"/>
        </w:rPr>
        <w:t>教学步骤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一、课前预习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借助注释和工具书，读准字音，疏通诗句，诵读全诗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二、导入新课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学生朗读课文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三、介绍背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首诗是李白离开长安后第二年写的。唐玄宗天宝元年（</w:t>
      </w:r>
      <w:r>
        <w:rPr>
          <w:color w:val="000000"/>
        </w:rPr>
        <w:t>742</w:t>
      </w:r>
      <w:r>
        <w:rPr>
          <w:color w:val="000000"/>
        </w:rPr>
        <w:t>年），李白奉召来到京城长安。他本想此行能够施展才能，有所作为，然而很不如意；玄宗把他看作词臣，并不重用他，又受到权贵的排挤。他在长安不到两年就被赐金放还。政治上的失败使他胸中块垒难消，这首诗便是他的“发愤之作”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四、教师范读或背诵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让学生充分感知诗人的意绪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五、指导学生诵读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吟”是古诗中的一种体式，内容多有悲愁慨叹之意，形式上比较自由活泼，如同散文中的随笔，不拘一格。这首诗形式上就比较自由，主要表现在诗句节奏的多变上，而诗句节奏的多变则源于诗人意绪和诗的内容的发展变化，这是诵读中必须把握的一个基本点。例如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第一段前四句交错使用五、七言句，这种节奏的诗句要读得轻快些。这里，诗人想告诉读者的是，他有求仙的愿望，并认为海上寻仙难以实现，而高山寻仙倒有可能。据此，前两句要轻读，后两句可稍稍加重，使之有鲜明的对比色调。后四句全用七言，节奏整齐划一，须读得雄浑有力，气势贯通，以表现诗人对天姥山的景仰和向往之情。这是为下文述梦游经历张本，读完可作稍长停顿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第二段开头两句应轻出，唯“飞”字应稍重，表现诗人高蹈出世的气概。以下四句亦应读得轻快。“送”，要读得亲切，因为诗人一向爱月，视月如友。“栗深林兮惊层巅”以下，节奏变化极快，先作六字句，忽改作四字句，忽又作七字句。六字句写诗人惊定时所见，宜读得舒缓，为下文蓄势；四字句写诗人惊奇于自然界之神力，应加快读的速度，两字一顿；七字句（“青冥”两句）写仙境初开，诗人惊喜异常，仍须读得舒缓，声调要开朗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诗末两句节奏长短不齐，前五拍，后四拍。这是诗人特意安排的。如改为“安能折腰事权贵，使我不得开心颜”，则显然不如原句顿挫有力。“安能”二字须重读，并适当延长，再读以下</w:t>
      </w:r>
      <w:r>
        <w:rPr>
          <w:color w:val="000000"/>
        </w:rPr>
        <w:t>14</w:t>
      </w:r>
      <w:r>
        <w:rPr>
          <w:color w:val="000000"/>
        </w:rPr>
        <w:t>字，才有高屋建瓴之势，这样来结束全诗，自然余韵无穷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此外应注意的是，我国古代诗歌以两句为一联，已成一种定式，一出一对，上下呼应，读起来自有和谐之美，意思也完整。但个别也有“三句一意”的，如这首诗中“别君去兮何时还？且放白鹿青崖间，须行即骑访名山”，读时须气势连贯，不宜在第二句后断开，以免破坏诗意的完整。因为只有一气读出“且放”以下</w:t>
      </w:r>
      <w:r>
        <w:rPr>
          <w:color w:val="000000"/>
        </w:rPr>
        <w:t>14</w:t>
      </w:r>
      <w:r>
        <w:rPr>
          <w:color w:val="000000"/>
        </w:rPr>
        <w:t>字，才能回答“何时还”的问题（意思是，此去寻仙，不再回来）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六、学生诵读，理清诗歌脉络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诗歌脉络：入梦缘由→梦游历程→梦中仙境→梦醒惊叹→临别寄语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七、熟读成诵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八、布置作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请同学们课外练习二、三，为下节课讨论做好准备。</w:t>
      </w:r>
    </w:p>
    <w:p>
      <w:pPr>
        <w:pStyle w:val="Normal"/>
        <w:rPr>
          <w:color w:val="000000"/>
        </w:rPr>
      </w:pPr>
      <w:r>
        <w:rPr>
          <w:color w:val="000000"/>
        </w:rPr>
        <w:t>附：板书设计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诗歌脉络：入梦之由→梦游历程→梦中仙境→梦醒惊叹→临别寄语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二课时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●</w:t>
      </w:r>
      <w:r>
        <w:rPr>
          <w:rFonts w:eastAsia="黑体;SimHei"/>
          <w:color w:val="000000"/>
        </w:rPr>
        <w:t>教学步骤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一、导入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学生齐背课文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二、鉴赏精彩部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引导学生鉴赏诗人笔下淋漓酣畅、引人遐想的“梦游”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内容上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一人梦，便有不食人间烟火味——诗人竟然在镜湖上空飞行，又值月夜，月光把他的身影投在清澈的湖水中；飞过镜湖，月儿依旧伴着他，直送他到登山的起点——“谢公宿处”。接着写登山。本来是险峻的路，但诗人却毫不费力，他“脚著谢公屐，身登青云梯”，如同飞升一样到了山巅。这时已是黎明，眼前出现了一幅雄奇的画面：东方的海中涌出一轮红日，四周是莽苍的群山。他又听到了桃都山顶天鸡的啼叫。这当然还不能说是仙境，们已经是接近仙境了，或者说它意味着仙境即将出现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果然，在诗人“迷花倚石”之际，暮色骤然降临，熊在咆哮，龙在吟啸。巨大的声音震得岩石、泉水、深林、峰峦抖动不已。至此，仙境已是呼之欲出了，但诗人却忽然将视线转向天上的云、山间的流水及水上的烟雾，出现了瞬间的宁静。这是为下文蓄势。接着便是雷电大作，地裂山崩，只听轰隆一声，神仙洞府的石门大开，青色的天空一望无际，日、月、金台、银台交互辉映，是真正的仙境。这一段写梦境的进一步展开，时徐时疾，波澜横生，使读者目不暇接，恍若身人仙乡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梦境的高潮是仙人盛会。因为仙人们是从空而降的，所以先写他们的衣裳和坐骑。“云之君”即楚辞中的云中君，由于来者甚多，只拿他作代表。他们都聚集到那金银台上来做什么呢？诗人只写了“虎鼓瑟”这样一个细节，其余一切让读者自己去想——读者一定会想到，这是一次幸福、欢乐的盛会，所有的与会者都在那里亲切地交谈，兴高采烈地举杯痛饮，像人世间的朋友们欢聚在一起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样的“梦游”真是一种美的享受！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艺术上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初步体会李白浪漫主义创作方法的基本特点，即丰富的想像和极度夸张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丰富的想像。诗人的想像有来源于民间传说的，例如关于仙境的种种细节描写；也有出于诗人个性和爱好的，例如明月“送我至剡溪”，这跟“举杯邀明月，对影成三人”（《月下独酌》）一样，是诗人把月看成最亲密的朋友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大胆的夸张。这种夸张不是简单地放大事物的原貌，而是融合着诗人的美好感情，如诗的开头写天姥山横空出世的雄姿，其中就蕴含着诗人对天姥山的景仰和向往之情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杜甫说李白“飘然思不群”，于此可见一斑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三、讨论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是一首送别诗，作者为什么重点写“梦游”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让学生畅所欲言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明确：从表面看，这是一首游仙诗，主体是写“梦游”经历，但“梦游”无论是出于虚构或诗人果有此梦，都是现实的曲折反映，他之所以向往神仙世界，是因为他鄙弃黑暗的现实世界。他的“梦游天姥”的实质，即对权贵的消极反抗。这一点，诗人在结尾中有着明白的表示：“安能摧眉折腰事权贵，使我不得开心颜！”这是全诗的主旨。从这里可以看出诗人追求个性自由和蔑视权贵的精神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关键在于如何使学生理解“梦游天姥”和“留别”的关系。李白的留别诗有些也写得比较平直，只叙离情别意，如《赠汪伦》《金陵酒肆留别》（见附录）等，而这一首确实写得特殊，它是借“留别”来表示自己不事权贵的政治态度。说得简单些，他想告诉朋友们的是：他南下吴越，为的是不事权贵，想离他们远些，并把自己理想的游历境界写出来，使朋友们更好地理解自己的心愿。如此“留别”，确实非同一般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四、引申、拓展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指导学生阅读李白《古风》（其十九），从思想内容上和《梦游天姥吟留别》进行比较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先让学生讨论，老师最后归纳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明确：《梦游天姥吟留别》表现诗人鄙弃黑暗的现实世界，蔑视权贵的精神。写出了诗人傲岸的性格，呈现在读者面前的是一种与官场决裂、高蹈出世的诗人形象。而《古风》则表现了诗人出世和用世的思想矛盾，展现的是诗人忧国忧民、眷念民众，欲离还顾的形象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五、布置作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练习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是一道向课外延伸的题，意在使学生对李白的想像和夸张手法产生具体的认识。可以选初中学过的，也可另选较短的诗，例如《独坐敬亭山》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以《望天门山》前两句为例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两句写天门山的雄奇和江流的湍急。上句着重写长江水势浩大。在诗人的想像中，那东、西两座天门山原是一个整体，阻挡着汹涌而来的江水，但江水如同千军万马奋力地冲击，终于使它断裂开来。下句着重写山的雄奇，因为山对水流仍然有着制约的作用，水流被两山紧紧夹住，激荡回旋，而后向北奔腾而去。“断”“开”二字势如惊雷，使人魂悸魄动；“流”“回”二字又作低回之势，带出一个新境界，把山和水都写活了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：板书设计</w:t>
      </w:r>
    </w:p>
    <w:p>
      <w:pPr>
        <w:pStyle w:val="Normal"/>
        <w:ind w:firstLine="105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梦</w:t>
      </w:r>
      <w:r>
        <w:rPr>
          <w:rFonts w:eastAsia="楷体_GB2312"/>
          <w:color w:val="000000"/>
        </w:rPr>
        <w:tab/>
        <w:tab/>
        <w:tab/>
      </w:r>
      <w:r>
        <w:rPr>
          <w:rFonts w:eastAsia="楷体_GB2312"/>
          <w:color w:val="000000"/>
        </w:rPr>
        <w:t>景</w:t>
      </w:r>
      <w:r>
        <w:rPr>
          <w:rFonts w:eastAsia="楷体_GB2312"/>
          <w:color w:val="000000"/>
        </w:rPr>
        <w:tab/>
        <w:tab/>
        <w:tab/>
      </w:r>
      <w:r>
        <w:rPr>
          <w:rFonts w:eastAsia="楷体_GB2312"/>
          <w:color w:val="000000"/>
        </w:rPr>
        <w:t>境</w:t>
      </w:r>
      <w:r>
        <w:rPr>
          <w:rFonts w:eastAsia="楷体_GB2312"/>
          <w:color w:val="000000"/>
        </w:rPr>
        <w:tab/>
        <w:tab/>
        <w:tab/>
      </w:r>
      <w:r>
        <w:rPr>
          <w:rFonts w:eastAsia="楷体_GB2312"/>
          <w:color w:val="000000"/>
        </w:rPr>
        <w:t>情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．月夜飞度</w:t>
      </w:r>
      <w:r>
        <w:rPr>
          <w:rFonts w:eastAsia="楷体_GB2312"/>
          <w:color w:val="000000"/>
        </w:rPr>
        <w:tab/>
        <w:tab/>
      </w:r>
      <w:r>
        <w:rPr>
          <w:rFonts w:eastAsia="楷体_GB2312"/>
          <w:color w:val="000000"/>
        </w:rPr>
        <w:t>渌水清猿</w:t>
      </w:r>
      <w:r>
        <w:rPr>
          <w:rFonts w:eastAsia="楷体_GB2312"/>
          <w:color w:val="000000"/>
        </w:rPr>
        <w:tab/>
        <w:tab/>
      </w:r>
      <w:r>
        <w:rPr>
          <w:rFonts w:eastAsia="楷体_GB2312"/>
          <w:color w:val="000000"/>
        </w:rPr>
        <w:t>清幽</w:t>
      </w:r>
    </w:p>
    <w:p>
      <w:pPr>
        <w:pStyle w:val="Normal"/>
        <w:ind w:firstLine="40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．乘兴登攀</w:t>
      </w:r>
      <w:r>
        <w:rPr>
          <w:rFonts w:eastAsia="楷体_GB2312"/>
          <w:color w:val="000000"/>
        </w:rPr>
        <w:tab/>
        <w:tab/>
      </w:r>
      <w:r>
        <w:rPr>
          <w:rFonts w:eastAsia="楷体_GB2312"/>
          <w:color w:val="000000"/>
        </w:rPr>
        <w:t>海日天鸡</w:t>
      </w:r>
      <w:r>
        <w:rPr>
          <w:rFonts w:eastAsia="楷体_GB2312"/>
          <w:color w:val="000000"/>
        </w:rPr>
        <w:tab/>
        <w:tab/>
      </w:r>
      <w:r>
        <w:rPr>
          <w:rFonts w:eastAsia="楷体_GB2312"/>
          <w:color w:val="000000"/>
        </w:rPr>
        <w:t>壮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8089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蔑视权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鄙弃现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追求自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往仙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02.1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蔑视权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鄙弃现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追求自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向往仙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花市岩泉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．山中奇景</w:t>
      </w:r>
      <w:r>
        <w:rPr>
          <w:rFonts w:eastAsia="楷体_GB2312"/>
          <w:color w:val="000000"/>
        </w:rPr>
        <w:tab/>
        <w:tab/>
      </w:r>
      <w:r>
        <w:rPr>
          <w:rFonts w:eastAsia="楷体_GB2312"/>
          <w:color w:val="000000"/>
        </w:rPr>
        <w:t>云林雨烟</w:t>
      </w:r>
      <w:r>
        <w:rPr>
          <w:rFonts w:eastAsia="楷体_GB2312"/>
          <w:color w:val="000000"/>
        </w:rPr>
        <w:tab/>
        <w:tab/>
      </w:r>
      <w:r>
        <w:rPr>
          <w:rFonts w:eastAsia="楷体_GB2312"/>
          <w:color w:val="000000"/>
        </w:rPr>
        <w:t>恐怖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4</w:t>
      </w:r>
      <w:r>
        <w:rPr>
          <w:rFonts w:eastAsia="楷体_GB2312"/>
          <w:color w:val="000000"/>
        </w:rPr>
        <w:t>．神仙极乐</w:t>
      </w:r>
      <w:r>
        <w:rPr>
          <w:rFonts w:eastAsia="楷体_GB2312"/>
          <w:color w:val="000000"/>
        </w:rPr>
        <w:tab/>
        <w:tab/>
      </w:r>
      <w:r>
        <w:rPr>
          <w:rFonts w:eastAsia="楷体_GB2312"/>
          <w:color w:val="000000"/>
        </w:rPr>
        <w:t>青冥、日月</w:t>
      </w:r>
    </w:p>
    <w:p>
      <w:pPr>
        <w:pStyle w:val="Normal"/>
        <w:ind w:firstLine="210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金银台</w:t>
      </w:r>
      <w:r>
        <w:rPr>
          <w:rFonts w:eastAsia="楷体_GB2312"/>
          <w:color w:val="000000"/>
        </w:rPr>
        <w:tab/>
        <w:tab/>
        <w:tab/>
      </w:r>
      <w:r>
        <w:rPr>
          <w:rFonts w:eastAsia="楷体_GB2312"/>
          <w:color w:val="000000"/>
        </w:rPr>
        <w:t>和穆</w:t>
      </w:r>
    </w:p>
    <w:p>
      <w:pPr>
        <w:pStyle w:val="Normal"/>
        <w:ind w:firstLine="210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霓衣风马</w:t>
      </w:r>
    </w:p>
    <w:p>
      <w:pPr>
        <w:pStyle w:val="Normal"/>
        <w:ind w:firstLine="210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虎瑟鸾车</w:t>
      </w:r>
    </w:p>
    <w:p>
      <w:pPr>
        <w:pStyle w:val="Normal"/>
        <w:ind w:firstLine="420"/>
        <w:rPr>
          <w:color w:val="000000"/>
        </w:rPr>
      </w:pPr>
      <w:r>
        <w:rPr>
          <w:rFonts w:eastAsia="楷体_GB2312"/>
          <w:color w:val="000000"/>
        </w:rPr>
        <w:t>5</w:t>
      </w:r>
      <w:r>
        <w:rPr>
          <w:rFonts w:eastAsia="楷体_GB2312"/>
          <w:color w:val="000000"/>
        </w:rPr>
        <w:t>．梦醒惊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※</w:t>
      </w:r>
      <w:r>
        <w:rPr>
          <w:b/>
          <w:bCs/>
          <w:color w:val="000000"/>
          <w:sz w:val="28"/>
        </w:rPr>
        <w:t>资料库</w:t>
      </w:r>
    </w:p>
    <w:p>
      <w:pPr>
        <w:pStyle w:val="Web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Style w:val="StrongEmphasis"/>
          <w:rFonts w:ascii="Times New Roman" w:hAnsi="Times New Roman" w:cs="Times New Roman"/>
          <w:sz w:val="21"/>
        </w:rPr>
        <w:t>一</w:t>
      </w:r>
      <w:r>
        <w:rPr>
          <w:rStyle w:val="StrongEmphasis"/>
          <w:rFonts w:ascii="Times New Roman" w:hAnsi="Times New Roman" w:cs="Times New Roman" w:eastAsia="Times New Roman"/>
          <w:sz w:val="21"/>
        </w:rPr>
        <w:t xml:space="preserve"> </w:t>
      </w:r>
      <w:r>
        <w:rPr>
          <w:rStyle w:val="StrongEmphasis"/>
          <w:rFonts w:ascii="Times New Roman" w:hAnsi="Times New Roman" w:cs="Times New Roman"/>
          <w:sz w:val="21"/>
        </w:rPr>
        <w:t>写作背景</w:t>
      </w:r>
    </w:p>
    <w:p>
      <w:pPr>
        <w:pStyle w:val="Web"/>
        <w:spacing w:before="0" w:after="0"/>
        <w:ind w:firstLine="480"/>
        <w:rPr/>
      </w:pPr>
      <w:r>
        <w:rPr>
          <w:rFonts w:ascii="Times New Roman" w:hAnsi="Times New Roman" w:cs="Times New Roman"/>
          <w:sz w:val="21"/>
        </w:rPr>
        <w:t>李白早年就有济世的抱负，但不屑于经由科举登上仕途，而希望由布衣一跃而为卿相。因此他漫游全国各地，结交名流，以此广造声誉。唐玄宗天宝元年</w:t>
      </w:r>
      <w:r>
        <w:rPr>
          <w:rFonts w:cs="Times New Roman" w:ascii="Times New Roman" w:hAnsi="Times New Roman"/>
          <w:sz w:val="21"/>
        </w:rPr>
        <w:t>(742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，李白的朋友道士吴筠向玄宗推荐李白，玄宗于是召他到长安来。李白对这次长安之行抱有很大的希望，在给妻子的留别诗《别内赴征》中写道：“归时倘佩黄金印，莫见苏秦不下机。”</w:t>
      </w:r>
    </w:p>
    <w:p>
      <w:pPr>
        <w:pStyle w:val="Web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李白初到长安，也曾有过短暂的得意，但他一身傲骨，不肯与权贵同流合污，又因醉中命玄宗的宠臣高力士脱靴，得罪了权贵，连玄宗也对他不满。他在长安仅住了一年多，就被赐金放还，他那由布衣而卿相的梦幻从此完全破灭。</w:t>
      </w:r>
    </w:p>
    <w:p>
      <w:pPr>
        <w:pStyle w:val="Web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李白离开长安后，先到洛阳与杜甫相会，结下友谊。随后又同游梁、宋故地，这时高适也赶来相会，三人一同往山东游览，到兖州不久，杜甫西入长安，李白南下吴、越故地。这首诗就是他行前写的。</w:t>
      </w:r>
    </w:p>
    <w:p>
      <w:pPr>
        <w:pStyle w:val="Web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Style w:val="StrongEmphasis"/>
          <w:rFonts w:ascii="Times New Roman" w:hAnsi="Times New Roman" w:cs="Times New Roman"/>
          <w:sz w:val="21"/>
        </w:rPr>
        <w:t>二</w:t>
      </w:r>
      <w:r>
        <w:rPr>
          <w:rStyle w:val="StrongEmphasis"/>
          <w:rFonts w:ascii="Times New Roman" w:hAnsi="Times New Roman" w:cs="Times New Roman" w:eastAsia="Times New Roman"/>
          <w:sz w:val="21"/>
        </w:rPr>
        <w:t xml:space="preserve"> </w:t>
      </w:r>
      <w:r>
        <w:rPr>
          <w:rStyle w:val="StrongEmphasis"/>
          <w:rFonts w:ascii="Times New Roman" w:hAnsi="Times New Roman" w:cs="Times New Roman"/>
          <w:sz w:val="21"/>
        </w:rPr>
        <w:t>李白留别诗举例</w:t>
      </w:r>
    </w:p>
    <w:p>
      <w:pPr>
        <w:pStyle w:val="Web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《赠汪伦》：“李白乘舟将欲行，忽闻岸上踏歌声。桃花潭水深千尺，不及汪伦送我情。”</w:t>
      </w:r>
    </w:p>
    <w:p>
      <w:pPr>
        <w:pStyle w:val="Web"/>
        <w:spacing w:before="0" w:after="0"/>
        <w:ind w:firstLine="480"/>
        <w:rPr/>
      </w:pPr>
      <w:r>
        <w:rPr>
          <w:rFonts w:ascii="Times New Roman" w:hAnsi="Times New Roman" w:cs="Times New Roman"/>
          <w:sz w:val="21"/>
        </w:rPr>
        <w:t>《金陵酒肆留别》：“风吹柳花满店香，吴姬压酒劝客尝。金陵子弟来相送，欲行不行各尽觞。请君试问东流水，别意与之谁短长</w:t>
      </w:r>
      <w:r>
        <w:rPr>
          <w:rFonts w:cs="Times New Roman" w:ascii="Times New Roman" w:hAnsi="Times New Roman"/>
          <w:sz w:val="21"/>
        </w:rPr>
        <w:t>?”</w:t>
      </w:r>
    </w:p>
    <w:p>
      <w:pPr>
        <w:pStyle w:val="Web"/>
        <w:spacing w:before="0" w:after="0"/>
        <w:ind w:firstLine="480"/>
        <w:rPr/>
      </w:pPr>
      <w:r>
        <w:rPr>
          <w:rStyle w:val="StrongEmphasis"/>
          <w:rFonts w:ascii="Times New Roman" w:hAnsi="Times New Roman" w:cs="Times New Roman"/>
          <w:sz w:val="21"/>
        </w:rPr>
        <w:t>三</w:t>
      </w:r>
      <w:r>
        <w:rPr>
          <w:rStyle w:val="StrongEmphasis"/>
          <w:rFonts w:ascii="Times New Roman" w:hAnsi="Times New Roman" w:cs="Times New Roman" w:eastAsia="Times New Roman"/>
          <w:sz w:val="21"/>
        </w:rPr>
        <w:t xml:space="preserve"> </w:t>
      </w:r>
      <w:r>
        <w:rPr>
          <w:rStyle w:val="StrongEmphasis"/>
          <w:rFonts w:ascii="Times New Roman" w:hAnsi="Times New Roman" w:cs="Times New Roman"/>
          <w:sz w:val="21"/>
        </w:rPr>
        <w:t>《梦游天姥吟留别》鉴赏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刘国正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Web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诗的开头几句是写入梦的缘由。诗人说：海上回来的人谈起过瀛洲，那瀛洲隔着茫茫大海，实在难以寻找；越人谈起过天姥山，天姥山在云霞里时隐时现，也许还可以看得到。“瀛洲”是一座神山，我国古代传说，东海上有三座神山，一座叫蓬莱，一座叫方丈，一座叫瀛洲。越，现在浙江一带。“信”，在这里当“实在”讲。</w:t>
      </w:r>
    </w:p>
    <w:p>
      <w:pPr>
        <w:pStyle w:val="Web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先说“海客谈瀛洲，烟涛微茫信难求”，这一笔是陪衬，使诗一开始就带有神奇的色彩；再说“越人语天姥，云霞明灭或可睹”，转入正题。以下就极力描写天姥山的高大：“天姥连天向天横，势拔五岳掩赤城。天台一万八千丈，对此欲倒东南倾。”诗人先拿天姥山跟天相比，只见那山横在半天云上，仿佛跟天连结在一起。再拿天姥山跟其他的山相比，它既超过以高峻出名的五岳，又盖过在它附近的赤城。“五岳”，指我国的五座名山，泰山、华山、衡山、嵩山、恒山。“赤城”，是山名，在现在浙江天台北，因为山上赤石罗列，远看好像红色的城，所以叫赤城。接着诗人又换一个角度以天台山为着眼点来写，说那天姥山东南方的天台山虽然非常高，但在天姥山面前，也矮小得简直像要塌倒了。这里的“天台一万八千丈”，只是说天台山非常高，并不是说它实有一万八千丈。</w:t>
      </w:r>
    </w:p>
    <w:p>
      <w:pPr>
        <w:pStyle w:val="Web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在这里，诗人并没有直接说出天姥山怎样高，却用比较和衬托的手法，把那高耸的样子写得淋漓尽致，仿佛那高峻挺拔、在云霞里时隐时现的天姥山就在我们眼前，唤起了我们的幻想，跟着诗人一步步地向那梦幻境界飞去。</w:t>
      </w:r>
    </w:p>
    <w:p>
      <w:pPr>
        <w:pStyle w:val="Web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从“我欲因之梦吴越”一句开始，诗人就进入了梦境。从这里到“失向来之烟霞”一大段，写的都是梦境，是全诗的主要部分。</w:t>
      </w:r>
    </w:p>
    <w:p>
      <w:pPr>
        <w:pStyle w:val="Web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诗人梦见自己在湖光月色的照耀下，一夜间飞过镜湖，又飞到剡溪。他看到：谢公投宿过的地方如今还在，那里渌水荡漾，清猿啼叫，景色十分幽雅。“谢公”，指的是东晋诗人谢灵运。谢灵运喜欢游山，以写山水诗著称，浙江的名山他差不多都到过。谢灵运在登天姥山的时候，曾经在剡溪这个地方住宿过，留下了“暝投剡中宿，明登天姥岑”的诗句。</w:t>
      </w:r>
    </w:p>
    <w:p>
      <w:pPr>
        <w:pStyle w:val="Web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接着，李白写道：“脚著谢公屐，身登青云梯。半壁见海日，空中闻天鸡。”这里的“谢公屐”，指的是谢灵运特制的一种登山用的木鞋，鞋底上有木齿，上山就去掉前齿，下山就去掉后齿，这样走着省力些。“天鸡”，是古代传说里的一种神鸡，相传住在东海桃都山顶的一棵大树上，天鸡一叫，天下的鸡都跟着叫起来。诗人说：他穿着谢灵运特制的木屐，登上天姥山的上连青云的石阶。站在高山之巅，看见东海的红日在半山腰涌出，听见天鸡在空中啼叫。这样，从飞渡镜湖到登上天姥山顶，一路写来，景物一步步变幻，梦境一步步开展，幻想的色彩也一步步加浓，一直引向幻想的高潮。正面展开一个迷离恍惚、光怪陆离的神仙世界：“千岩万转路不定，迷花倚石忽已暝。熊咆龙吟殷岩泉，栗深林兮惊层巅。云青青兮欲雨，水澹澹兮生烟。”这几句的意思是说，在千回万转的山石之间，道路弯弯曲曲，没有一定的方向。倚靠着岩石，迷恋缤纷的山花，天忽然昏黑了。熊在咆哮，龙在吟啸，震得山石、泉水、深林、峰峦都在发抖。天气也急剧地变化，青青的云天像要下雨，蒙蒙的水面升起烟雾。写得有声有色。这里采用了楚辞的句法，不仅使节奏发生变化，而且使读者联想到楚辞的风格，更增添了浪漫主义的色彩。</w:t>
      </w:r>
    </w:p>
    <w:p>
      <w:pPr>
        <w:pStyle w:val="Web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突然间景象又起了变化：在我们面前，霹雳闪电大作，山峦崩裂，轰隆一声，通向神仙洞府的石门打开了，在一望无边、青色透明的天空里，显现出日月照耀着的金银楼阁。且看：“列缺霹雳，丘峦崩摧。洞天石扉，訇然中开。青冥浩荡不见底，日月照耀金银台。”这里作者接连用四个四言短句“列缺霹雳，丘峦崩摧。洞天石扉，訇然中开”，节奏参差错落，铿锵有力，把天门打开时的雄伟声势，充分地写了出来。“列缺”就是闪电。</w:t>
      </w:r>
    </w:p>
    <w:p>
      <w:pPr>
        <w:pStyle w:val="Web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在天门打开以前，诗人极力铺叙昏暗恍惚的色彩和惊天动地的响声，而天门打开以后，景象又是一片光辉灿烂，壮丽非凡。这样，前者就对后者起了烘托的作用，在诗的气势上，形成了一个由低沉到高昂的波澜。为神仙的出场渲染了神奇的背景。</w:t>
      </w:r>
    </w:p>
    <w:p>
      <w:pPr>
        <w:pStyle w:val="Web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接着，神仙出场了：“霓为衣兮风为马，云之君兮纷纷而来下。虎鼓瑟兮鸾回车，仙之人兮列如麻。”许多神仙纷纷走出来，穿着彩虹做的衣裳，骑着风当作马，老虎在奏乐，鸾凤在拉车。梦境写到这里，达到了最高点，诗人的幻想真像“天马行空”，无拘无束地任意奔驰。</w:t>
      </w:r>
    </w:p>
    <w:p>
      <w:pPr>
        <w:pStyle w:val="Web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读着这些迷人的诗句，好像是在欣赏色彩鲜艳、变化莫测的童话影片一样，是那样富于魅力，那样引人入胜。使人读了心往神驰，宛如置身神仙世界。</w:t>
      </w:r>
    </w:p>
    <w:p>
      <w:pPr>
        <w:pStyle w:val="Web"/>
        <w:spacing w:before="0" w:after="0"/>
        <w:ind w:firstLine="480"/>
        <w:rPr/>
      </w:pPr>
      <w:r>
        <w:rPr>
          <w:rFonts w:ascii="Times New Roman" w:hAnsi="Times New Roman" w:cs="Times New Roman"/>
          <w:sz w:val="21"/>
        </w:rPr>
        <w:t>但是，好梦不常：“忽魂悸以魄动，恍惊起而长嗟。惟觉时之枕席，失向来之烟霞。”心惊梦醒，一声长叹，枕席依旧，刚才的烟雾云霞哪里去了</w:t>
      </w:r>
      <w:r>
        <w:rPr>
          <w:rFonts w:cs="Times New Roman" w:ascii="Times New Roman" w:hAnsi="Times New Roman"/>
          <w:sz w:val="21"/>
        </w:rPr>
        <w:t>?</w:t>
      </w:r>
      <w:r>
        <w:rPr>
          <w:rFonts w:ascii="Times New Roman" w:hAnsi="Times New Roman" w:cs="Times New Roman"/>
          <w:sz w:val="21"/>
        </w:rPr>
        <w:t>诗在梦境的最高点忽然收住，急转直下，由幻想转到现实，仿佛音乐由响彻云霄的高音，一下子转入低音，使听者心情也随着沉静下来。读诗，尤其是读古体诗，全篇的波澜起伏是应该注意体会的。</w:t>
      </w:r>
    </w:p>
    <w:p>
      <w:pPr>
        <w:pStyle w:val="Web"/>
        <w:spacing w:before="0" w:after="0"/>
        <w:ind w:firstLine="480"/>
        <w:rPr/>
      </w:pPr>
      <w:r>
        <w:rPr>
          <w:rFonts w:ascii="Times New Roman" w:hAnsi="Times New Roman" w:cs="Times New Roman"/>
          <w:sz w:val="21"/>
        </w:rPr>
        <w:t>诗人由梦醒后的低徊失望，引出了最后一段。这一段由写梦转入写实，揭示了全诗的中心意思。这首诗是用来留别的，要告诉留在鲁东的朋友，自己为什么要到天姥山去求仙访道。这一段是全诗的主旨所在，在短短的几句诗里，表现了诗人的内心矛盾，迸发出诗人强烈的感情。他认为，如同这场梦游一样，世间行乐，总是乐极悲来，古来万事，总是如流水那样转瞬即逝，还是骑着白鹿到名山去寻仙访道的好。这种对人生的伤感情绪和逃避现实的态度，表现了李白思想当中消极的一面。封建社会里属于封建统治阶级的知识分子，在政治上遭受挫折的情况下，对人生抱消极态度，是可以理解的。但是，我们评价这首诗里所表现的李白的思想，决不能只看到这一面，还要看到另一面，更强烈的一面。在李白的思想当中，和“人生无常”相伴而来的，不是对人生的屈服，不是跟权臣贵戚同流合污，而是对上层统治者的蔑视和反抗。他的求仙访道，也不是像秦始皇、汉武帝那样为了满足无穷的贪欲，而是想用远离现实的办法表示对权臣贵戚的鄙弃和不妥协，正像诗的结句所说：“安能摧眉折腰事权贵，使我不得开心颜</w:t>
      </w:r>
      <w:r>
        <w:rPr>
          <w:rFonts w:cs="Times New Roman" w:ascii="Times New Roman" w:hAnsi="Times New Roman"/>
          <w:sz w:val="21"/>
        </w:rPr>
        <w:t>!”</w:t>
      </w:r>
      <w:r>
        <w:rPr>
          <w:rFonts w:ascii="Times New Roman" w:hAnsi="Times New Roman" w:cs="Times New Roman"/>
          <w:sz w:val="21"/>
        </w:rPr>
        <w:t>哪能够低头弯腰伺候那些有权有势的人，使得我整天不愉快呢</w:t>
      </w:r>
      <w:r>
        <w:rPr>
          <w:rFonts w:cs="Times New Roman" w:ascii="Times New Roman" w:hAnsi="Times New Roman"/>
          <w:sz w:val="21"/>
        </w:rPr>
        <w:t>!</w:t>
      </w:r>
      <w:r>
        <w:rPr>
          <w:rFonts w:ascii="Times New Roman" w:hAnsi="Times New Roman" w:cs="Times New Roman"/>
          <w:sz w:val="21"/>
        </w:rPr>
        <w:t>从这里可以看出诗人的思想是曲折复杂的，但是它的主要方面是积极的，富有反抗精神的。</w:t>
      </w:r>
    </w:p>
    <w:p>
      <w:pPr>
        <w:pStyle w:val="Web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下面再简单谈谈这首诗的艺术风格。</w:t>
      </w:r>
    </w:p>
    <w:p>
      <w:pPr>
        <w:pStyle w:val="Web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李白是我国古代诗人中浪漫主义流派的杰出代表。这首诗，在构思和表现手法方面，就富有浪漫主义色彩。它完全突破了一般送别、留别诗的惜别伤离的老套，而是借留别来表明自己不事权贵的政治态度。在叙述的时候，又没有采取平铺直叙的办法，而是围绕着一场游仙的梦幻来构思的，直到最后才落到不事权贵的主旨上。这样的构思，给诗人幻想的驰骋开拓了广阔的领域。跟这样的构思相适应的是，大胆运用夸张的手法来描述幻想中的世界，塑造幻想中的形象。在这方面，诗人显示了非凡的才能，他写熊咆龙吟，写雷电霹雳，写空中楼阁，写霓衣风马……把幻想的场面写得活灵活现，真是令人眼花缭乱，惊心动魄。杜甫说李白“笔落惊风雨，诗成泣鬼神”，是十分恰当的评论。还应该注意，作者不是为写幻想而写幻想的，写幻想是为“不事权贵”的主旨服务的。他写神仙世界的美丽，正是反衬现实世界的丑恶；写自己一心想遨游仙境，正是表现对现实世界的憎恶，不愿跟权臣贵戚同流合污。不事权贵的主旨，像一盏聚光灯，把全诗照明，幻想在这灯光里才生动起来，否则，即使再铺张百倍，也是不会放出动人的光彩的。</w:t>
      </w:r>
    </w:p>
    <w:p>
      <w:pPr>
        <w:pStyle w:val="Web"/>
        <w:spacing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这首诗是七言古诗。七言古诗是旧体诗的一种，在唐以前就形成了。到了唐代在思想内容和艺术形式上都得到充分的发展。这种诗体，主要是七言，也可以兼用或长或短的句子。用韵，可以一韵到底，也可以中间换韵。句数不限，篇幅可长可短，于旧体诗中是比较少受格律拘束的一种。李白很善于写七言古诗。这大概是由于这种诗体流畅自然的特点，更适合于表现他的豪迈奔放的思想感情。就这首诗来说，句法的变化极富于创造性。虽然以七言为基调，但是还交错地运用了四言、五言、六言和九言的句子。这样灵活多样的句法用在一首诗里，却并不觉得生拼硬凑，而是浑然一体，非常协调。这是因为全诗为一条感情发展的脉络所贯穿，随着感情的起落，诗句有长有短，节拍有急有缓。有人说李白的诗“虽千变万化，如珠之走盘，自不越乎法度之外”，这是十分恰当的。</w:t>
      </w:r>
    </w:p>
    <w:p>
      <w:pPr>
        <w:pStyle w:val="Web"/>
        <w:spacing w:before="0" w:after="0"/>
        <w:ind w:firstLine="480"/>
        <w:jc w:val="righ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选自《刘征文集》第一卷，人民教育出版社</w:t>
      </w:r>
      <w:r>
        <w:rPr>
          <w:rFonts w:cs="Times New Roman" w:ascii="Times New Roman" w:hAnsi="Times New Roman"/>
          <w:sz w:val="21"/>
        </w:rPr>
        <w:t>2000</w:t>
      </w:r>
      <w:r>
        <w:rPr>
          <w:rFonts w:ascii="Times New Roman" w:hAnsi="Times New Roman" w:cs="Times New Roman"/>
          <w:sz w:val="21"/>
        </w:rPr>
        <w:t>年版，有删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sectPr>
      <w:footerReference w:type="default" r:id="rId2"/>
      <w:type w:val="nextPage"/>
      <w:pgSz w:w="10440" w:h="1474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7:18:00Z</dcterms:created>
  <dc:creator>shiyi</dc:creator>
  <dc:description/>
  <dc:language>en-US</dc:language>
  <cp:lastModifiedBy>USER</cp:lastModifiedBy>
  <dcterms:modified xsi:type="dcterms:W3CDTF">2007-03-21T14:33:00Z</dcterms:modified>
  <cp:revision>20</cp:revision>
  <dc:subject/>
  <dc:title/>
</cp:coreProperties>
</file>