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泰山记</w:t>
      </w:r>
    </w:p>
    <w:p>
      <w:pPr>
        <w:pStyle w:val="Normal"/>
        <w:rPr/>
      </w:pPr>
      <w:r>
        <w:rPr/>
        <w:t>(</w:t>
      </w:r>
      <w:r>
        <w:rPr/>
        <w:t>第一课时</w:t>
      </w:r>
      <w:r>
        <w:rPr/>
        <w:t xml:space="preserve">) </w:t>
      </w:r>
    </w:p>
    <w:p>
      <w:pPr>
        <w:pStyle w:val="Normal"/>
        <w:rPr/>
      </w:pPr>
      <w:r>
        <w:rPr/>
        <w:t>唐检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习写游记要体现景物的地点特点和时令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章语句简练的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及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习写游记要体现景物的地点特点和时令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以自读为主，因为文章语言浅显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姚鼐（</w:t>
      </w:r>
      <w:r>
        <w:rPr/>
        <w:t>1731</w:t>
      </w:r>
      <w:r>
        <w:rPr>
          <w:rFonts w:cs="宋体;SimSun" w:ascii="宋体;SimSun" w:hAnsi="宋体;SimSun"/>
        </w:rPr>
        <w:t>—</w:t>
      </w:r>
      <w:r>
        <w:rPr/>
        <w:t>1815</w:t>
      </w:r>
      <w:r>
        <w:rPr/>
        <w:t>）字姬传，一字梦谷，住室名惜抱轩，也称惜抱先生，清代著名的散文家。他是安徽桐城县人，又是桐城人刘大槐的学生，是清代著名文派“桐城派”的奠基人之一。曾任刑部郎中（记名御史、四库全书馆纂修竺职。辞官后，先后在江宁、扬州等书院讲学四十多年。著有《惜抱轩全集》、《九经说》等书。他编选的《古文辞类纂》，从历代作品中精选各类文体的名作，作为学习古文的范本，流传很广。他的文笔雅洁、严谨，自成一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“桐城派”是清代散文的主要流派，创始人是康熙时的方苞，方苞注重文章的“</w:t>
      </w:r>
      <w:r>
        <w:rPr>
          <w:rFonts w:eastAsia="Times New Roman"/>
        </w:rPr>
        <w:t xml:space="preserve"> </w:t>
      </w:r>
      <w:r>
        <w:rPr/>
        <w:t>义法”，主张以“</w:t>
      </w:r>
      <w:r>
        <w:rPr>
          <w:rFonts w:eastAsia="Times New Roman"/>
        </w:rPr>
        <w:t xml:space="preserve"> </w:t>
      </w:r>
      <w:r>
        <w:rPr/>
        <w:t>清真雅正”之文，载孔、孟、程</w:t>
      </w:r>
      <w:r>
        <w:rPr>
          <w:rFonts w:eastAsia="Times New Roman"/>
        </w:rPr>
        <w:t xml:space="preserve"> </w:t>
      </w:r>
      <w:r>
        <w:rPr/>
        <w:t>、朱之道，刘大魁师事方苞，并发展了他的理</w:t>
      </w:r>
      <w:r>
        <w:rPr>
          <w:rFonts w:eastAsia="Times New Roman"/>
        </w:rPr>
        <w:t xml:space="preserve"> </w:t>
      </w:r>
      <w:r>
        <w:rPr/>
        <w:t>论，强调“</w:t>
      </w:r>
      <w:r>
        <w:rPr>
          <w:rFonts w:eastAsia="Times New Roman"/>
        </w:rPr>
        <w:t xml:space="preserve"> </w:t>
      </w:r>
      <w:r>
        <w:rPr/>
        <w:t>义理、书卷、</w:t>
      </w:r>
      <w:r>
        <w:rPr>
          <w:rFonts w:eastAsia="Times New Roman"/>
        </w:rPr>
        <w:t xml:space="preserve"> </w:t>
      </w:r>
      <w:r>
        <w:rPr/>
        <w:t>经济</w:t>
      </w:r>
      <w:r>
        <w:rPr>
          <w:rFonts w:eastAsia="Times New Roman"/>
        </w:rPr>
        <w:t xml:space="preserve"> </w:t>
      </w:r>
      <w:r>
        <w:rPr/>
        <w:t>”，要求品阐发程、朱、理学，同时又主张在艺术形式上模仿古人</w:t>
      </w:r>
      <w:r>
        <w:rPr>
          <w:rFonts w:eastAsia="Times New Roman"/>
        </w:rPr>
        <w:t xml:space="preserve"> </w:t>
      </w:r>
      <w:r>
        <w:rPr/>
        <w:t>的</w:t>
      </w:r>
      <w:r>
        <w:rPr/>
        <w:t xml:space="preserve">\" </w:t>
      </w:r>
      <w:r>
        <w:rPr/>
        <w:t>神气</w:t>
      </w:r>
      <w:r>
        <w:rPr/>
        <w:t xml:space="preserve">\" \" </w:t>
      </w:r>
      <w:r>
        <w:rPr/>
        <w:t>音节</w:t>
      </w:r>
      <w:r>
        <w:rPr>
          <w:rFonts w:eastAsia="Times New Roman"/>
        </w:rPr>
        <w:t xml:space="preserve"> </w:t>
      </w:r>
      <w:r>
        <w:rPr/>
        <w:t>\" \"</w:t>
      </w:r>
      <w:r>
        <w:rPr/>
        <w:t>字句</w:t>
      </w:r>
      <w:r>
        <w:rPr>
          <w:rFonts w:eastAsia="Times New Roman"/>
        </w:rPr>
        <w:t xml:space="preserve"> </w:t>
      </w:r>
      <w:r>
        <w:rPr/>
        <w:t>\"</w:t>
      </w:r>
      <w:r>
        <w:rPr/>
        <w:t>。姚</w:t>
      </w:r>
      <w:r>
        <w:rPr>
          <w:rFonts w:eastAsia="Times New Roman"/>
        </w:rPr>
        <w:t xml:space="preserve"> </w:t>
      </w:r>
      <w:r>
        <w:rPr/>
        <w:t>鼐是</w:t>
      </w:r>
      <w:r>
        <w:rPr>
          <w:rFonts w:eastAsia="Times New Roman"/>
        </w:rPr>
        <w:t xml:space="preserve"> </w:t>
      </w:r>
      <w:r>
        <w:rPr/>
        <w:t>刘大木魁的弟子，他的口号是：</w:t>
      </w:r>
      <w:r>
        <w:rPr/>
        <w:t>\"</w:t>
      </w:r>
      <w:r>
        <w:rPr/>
        <w:t>义理、考据、辞章，三者不可偏废。</w:t>
      </w:r>
      <w:r>
        <w:rPr/>
        <w:t>\"</w:t>
      </w:r>
      <w:r>
        <w:rPr/>
        <w:t>实际上是</w:t>
      </w:r>
      <w:r>
        <w:rPr>
          <w:rFonts w:eastAsia="Times New Roman"/>
        </w:rPr>
        <w:t xml:space="preserve"> </w:t>
      </w:r>
      <w:r>
        <w:rPr/>
        <w:t>以</w:t>
      </w:r>
      <w:r>
        <w:rPr/>
        <w:t>\"</w:t>
      </w:r>
      <w:r>
        <w:rPr/>
        <w:t>考据</w:t>
      </w:r>
      <w:r>
        <w:rPr>
          <w:rFonts w:eastAsia="Times New Roman"/>
        </w:rPr>
        <w:t xml:space="preserve"> </w:t>
      </w:r>
      <w:r>
        <w:rPr/>
        <w:t>\" \"</w:t>
      </w:r>
      <w:r>
        <w:rPr/>
        <w:t>辞章</w:t>
      </w:r>
      <w:r>
        <w:rPr>
          <w:rFonts w:eastAsia="Times New Roman"/>
        </w:rPr>
        <w:t xml:space="preserve"> </w:t>
      </w:r>
      <w:r>
        <w:rPr/>
        <w:t>\"</w:t>
      </w:r>
      <w:r>
        <w:rPr/>
        <w:t>为手段来阐发儒家的</w:t>
      </w:r>
      <w:r>
        <w:rPr>
          <w:rFonts w:eastAsia="Times New Roman"/>
        </w:rPr>
        <w:t xml:space="preserve"> </w:t>
      </w:r>
      <w:r>
        <w:rPr/>
        <w:t>\"</w:t>
      </w:r>
      <w:r>
        <w:rPr/>
        <w:t>义理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为上述三人都是安徽桐城人，所以人们称他们为桐城派</w:t>
      </w:r>
      <w:r>
        <w:rPr/>
        <w:t>(</w:t>
      </w:r>
      <w:r>
        <w:rPr/>
        <w:t>但后来的桐城派作家</w:t>
      </w:r>
      <w:r>
        <w:rPr>
          <w:rFonts w:eastAsia="Times New Roman"/>
        </w:rPr>
        <w:t xml:space="preserve"> </w:t>
      </w:r>
      <w:r>
        <w:rPr/>
        <w:t>并不都桐</w:t>
      </w:r>
      <w:r>
        <w:rPr>
          <w:rFonts w:eastAsia="Times New Roman"/>
        </w:rPr>
        <w:t xml:space="preserve"> </w:t>
      </w:r>
      <w:r>
        <w:rPr/>
        <w:t>城人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姚鼐在</w:t>
      </w:r>
      <w:r>
        <w:rPr/>
        <w:t>1774</w:t>
      </w:r>
      <w:r>
        <w:rPr/>
        <w:t>年冬游泰山后所写的游记。文章紧扣深冬时令和泰山的特点，形象地描绘出峥嵘苍劲的泰山。体现出祖国山河的雄伟壮丽。文章的顺序是：总写泰山的位置，记述登山的过程，山顶看日出，返回记建筑和观石刻，补记自然景观，循序渐进，有如一线贯穿，引人入胜。文章写景用笔不多，但能传出景物之神。侧面烘托为本文的主要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全篇理路解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山山脉绵亘于山东省中部，从东平湖东岸向东北延伸至淄博市南，长约</w:t>
      </w:r>
      <w:r>
        <w:rPr/>
        <w:t>200</w:t>
      </w:r>
      <w:r>
        <w:rPr/>
        <w:t>公里；俗谓登泰山，指的是攀登它的主峰玉皇顶。玉皇顶则位于泰安市城北，古称东岳；亦称岱山、岱宗，主要景点有南天门、仙人桥、日观峰、舍身崖等，著名建筑有岱祠、碧韦元君祠等。这些都跟文章理路有关，所以先做交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人游泰山的主要目标之一是在日观峰看日出，因此，本文先以汶水和济水为参照物，指出泰山山脉的地理位置，再以古长城（齐长城）为参照物指出日观峰的位置，这就预示了作者将有登山之举。以下是文章的主体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游踪写，分两大层：前一层记登山及观日出；后一层记泰山古建筑、石刻、地质状况及动杆物等，皆游中所见。在记游踪时也标明了时间，如登山是</w:t>
      </w:r>
      <w:r>
        <w:rPr/>
        <w:t>12</w:t>
      </w:r>
      <w:r>
        <w:rPr/>
        <w:t>月“丁未”日（</w:t>
      </w:r>
      <w:r>
        <w:rPr/>
        <w:t>28</w:t>
      </w:r>
      <w:r>
        <w:rPr/>
        <w:t>日），“望晚”到达山顶；观日出是“戊申”日（</w:t>
      </w:r>
      <w:r>
        <w:rPr/>
        <w:t>29</w:t>
      </w:r>
      <w:r>
        <w:rPr/>
        <w:t>日）“五鼓”，日出后再参观古建筑及石刻等。文章脉络十分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泰山记》记述了作者同友人登泰山的两天游程，再现了泰山雪后初晴的瑰丽景色，是山水游记中一篇脍炙人口的杰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共五段，以登山为线索，记叙了泰山的地理位置以及登山的时间、路程，有重点地描写了沿途所见的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段：总写泰山的地理形势，点出泰山及其最高峰——日观峰的地理位置。（作者采用由“面”到线再到点的写作手法：先写汶水和济水的分流，是面；再引出两水的分界线——古长城，是线：然后以古长城为参照物，点明泰山的最高峰——日观峰的位置，是点。这个点，为下文叙述登山路线和观日出作好了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：记述登山经过，着力写登山的艰难和到达山顶后所见的景象，这是本文叙写的重点之一。先写由京师到泰安，点明游览的时间和节令；再写由山麓到山顶，详细地记述路程的远近、山路的石级、经由的路线，古人登山的情况以及相关的一些地理知识：最后写到山顶后所见的景象，由远及近，由上而下地写出了泰山的高峻、雄浑的壮阔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，主要描写泰山日出的动人景象，是文章描写的一个重点。作者是按照时间顺序依次写了日出前、日出时和日出后的不同景色，展示给读者一幅泰山日出迅速变化的画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段：介绍泰山的人文景观。先以日观峰为参照物写其周围的高山建筑群，再写返回途中所见的道中石刻，表现了泰山的古老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段，介绍泰山的自然景观。这是作者游山之后对泰山的总体印象。以雪与人膝齐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讲授文章第一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今异义：阳——阳谷皆入汶（阳，山的南面，水的北面称阳，现无此意，今一般用于阳光，表面等。句意：泰山南面山谷的水都流入汶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：当其南北分者（在，在……的地方，介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西、东——向西，向东，方位名词作状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句式：当其南北分者，古长城也。（者……也。判断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段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泰山的南面，汶（</w:t>
      </w:r>
      <w:r>
        <w:rPr/>
        <w:t>WEI</w:t>
      </w:r>
      <w:r>
        <w:rPr/>
        <w:t>）水向西流；山的北面，济水向东流。泰山南面山谷的水都流入汶水，泰山北面的水都流入济水，在南北面山谷的分界处，是古长城。最高处是日观峰，在城南十五里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设计：熟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    </w:t>
      </w:r>
      <w:r>
        <w:rPr/>
        <w:t>登泰山记</w:t>
      </w:r>
      <w:r>
        <w:rPr>
          <w:rFonts w:eastAsia="Times New Roman"/>
        </w:rPr>
        <w:t xml:space="preserve">     </w:t>
      </w:r>
      <w:r>
        <w:rPr/>
        <w:t>——</w:t>
      </w:r>
      <w:r>
        <w:rPr>
          <w:rFonts w:eastAsia="Times New Roman"/>
        </w:rPr>
        <w:t xml:space="preserve">       </w:t>
      </w:r>
      <w:r>
        <w:rPr/>
        <w:t>姚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讲授文章第一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异义：阳——阳谷皆入汶（阳，山的南面，水的北面称阳，现无此意，今一般用于阳光，表面等。句意：泰山南面山谷的水都流入汶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：当其南北分者（在，在……的地方，介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西、东——向西，向东，方位名词作状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式：当其南北分者，古长城也。（者……也。判断句。</w:t>
      </w:r>
    </w:p>
    <w:p>
      <w:pPr>
        <w:pStyle w:val="Normal"/>
        <w:rPr/>
      </w:pPr>
      <w:r>
        <w:rPr/>
        <w:t>第二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分析作者游览泰山的经过及登山的路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教学有关字词了解有关字词的古今不同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了解有关特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了解作者登山的路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了解有关特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了解有关字词的古今不同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复习巩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抽学生背诵第一自然段关回答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词语的古今意义：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词语的活用：西，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特殊句式：当其南北分者，古长城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讲授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抽学生朗读条二自然段并回答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自然段主要写了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记述登山经过，着力写登山的艰难和到达山顶后所见的景象，这是本文叙写的重点。（本段的行文思路：先写由京师到泰安，点明游览的时间和节令——再写登山的过程——再写所见的美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授有关字词：</w:t>
      </w:r>
      <w:r>
        <w:rPr/>
        <w:t>`</w:t>
      </w:r>
      <w:r>
        <w:rPr/>
        <w:t>世皆谓之天门云——云，语气助词。今一般用于名词，云层。句意——世人都有称之为“天门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泰安——“至于”是动词，“至”与介词“于”的连用，不是今表示另提起一件事的连词，其义是到、到达。句意是：到达泰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月丁未——是，这、此。今常用作判断词。句意是：这月丁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循西谷——复、再、又之意。再沿着西面的山谷向上走。今常用义为：往复、重复等。崖限当道————限：门槛，名词。当、挡住，动词。有高崖横在路上的地方。越长城之限——限，界限，名词。越过长城的界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以乾隆三十九年二月（余：我，以：在。我在乾隆三十九年二月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级七千有余。（几，表示整数后面不定的余数。那台阶有七千多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既上（及：等到，介词。等到登上山顶。）今所经中岭</w:t>
      </w:r>
      <w:r>
        <w:rPr>
          <w:rFonts w:eastAsia="Times New Roman"/>
        </w:rPr>
        <w:t xml:space="preserve"> </w:t>
      </w:r>
      <w:r>
        <w:rPr/>
        <w:t>及山巅。（及：和，连词。现在经过的中岭和山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皆谓之天门云。（云：语气助词，表示不肯定的语气。世人都称为天门山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余所不至也（也，表判断，句意为：我没有到达那里。）亭东自足下皆云漫（用皆、表判断。句意为：亭东从脚下都是弥漫着云雾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：与子颖坐日观亭等日出（省略主语：余。句意：我同子颖坐在日观亭上等待日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苍山负雪，明烛天南（后一分句前承前一分句宾语省略主语：雪。“苍山”前面省略谓语：见。句意：青山上覆盖着白雪，雪光照亮了南面的天空。烛：名词动用，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翻译第二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乾隆三十九年十二月，从京城出发，冒着风雪，经过齐河、长清，穿过泰山西地的山谷，越过长城的界限，到达了泰安。这月的二十八日，与朋友知府朱孝纯字子颖，从南面的山脚攀登。全程四十五里，路都有是石头砌的石阶，那台阶有七千多级。泰山的正南面有三条山谷。中间的那一条山谷绕着泰安城边流过，这就是郦道元所说的环水。我们一开始就沿着这条谷进了山，走了一小半路程，越过中岭</w:t>
      </w:r>
      <w:r>
        <w:rPr>
          <w:rFonts w:eastAsia="Times New Roman"/>
        </w:rPr>
        <w:t xml:space="preserve"> </w:t>
      </w:r>
      <w:r>
        <w:rPr/>
        <w:t>，再沿着西面的山谷向上走，就到了它的顶峰。古时登山，沿着东面的山谷进山，天门就在道中。东面的山谷，古称它为天门溪水，是我们没有到达的地方。现在经过的中岭，和山顶有高崖横在路上的地方，世人都称为“天门山”。一路上云雾弥漫冰滑难走，台阶几乎无法攀登。等到登上山顶，青山覆盖着白雪，雪光照亮了南面的天空。远望城郭，在夕阳的照耀下，汶水、徂徕好像一幅图画，半山腰停留的云雾，好像一条腰带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抽学生回答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登山的过程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由南麓登，始循（中谷）进入，道少半，越中岭，复循西谷，遂至其巅。评：仅用十九个字便写出登山的全过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沿途和登上山顶以后见到了什么景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上了山顶，只见青山铺着白雪，雪光映着南天。远望夕阳下的照着的城郭，汶水和徂徕活像一幅山水画，半山腰还停留着雾气，像腰带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：这一部分可分三层：一、写京师到泰安的旅程。二、写从泰山南麓到山颠的路线，三、写登上泰山山顶，极目远眺泰山南部的景色。（旅途远，登山难，景色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；作业设计：熟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写京师到泰安的旅程。</w:t>
      </w:r>
      <w:r>
        <w:rPr>
          <w:rFonts w:eastAsia="Times New Roman"/>
        </w:rPr>
        <w:t xml:space="preserve">                                                      </w:t>
      </w:r>
      <w:r>
        <w:rPr/>
        <w:t>旅途远，登山难，景色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写从泰山南麓到山颠的路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写登上泰山山顶，极目远眺泰山南部的景色。</w:t>
      </w:r>
      <w:r>
        <w:rPr>
          <w:rFonts w:eastAsia="Times New Roman"/>
        </w:rPr>
        <w:t xml:space="preserve"> </w:t>
      </w:r>
      <w:r>
        <w:rPr/>
        <w:t>作者邮箱：</w:t>
      </w:r>
      <w:r>
        <w:rPr>
          <w:rFonts w:eastAsia="Times New Roman"/>
        </w:rPr>
        <w:t xml:space="preserve"> </w:t>
      </w:r>
      <w:r>
        <w:rPr/>
        <w:t xml:space="preserve">T8488988@k12.com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第三课时</w:t>
      </w:r>
      <w:r>
        <w:rPr/>
        <w:t xml:space="preserve">) 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分析文章的结构了解文章的思想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掌握有关文言字词和特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对文章思想内涵的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掌握有关文言字词和特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复习巩固：抽学生朗读文章的第二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讲授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抽学生朗读文章的第三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窜讲文章的第三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文章的第三自然段主要写了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主要描述泰山日出的动人景象，是文章描写的一个重点。作者是按照时间顺序写出了日出前、日出时和日出后的不同景色，展示给读者一幅泰山日出迅速变化的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窜讲有关重点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戊申晦（晦，农历每月最后的一天。今常用义为：昏暗，夜晚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稍见雪中白若樗</w:t>
      </w:r>
      <w:r>
        <w:rPr>
          <w:rFonts w:eastAsia="Times New Roman"/>
        </w:rPr>
        <w:t xml:space="preserve">   </w:t>
      </w:r>
      <w:r>
        <w:rPr/>
        <w:t>数十立者（“稍”，逐渐，渐渐。今常义为：稍微，略微。句意为：渐渐看见云雾中数十个白色的骰子似的，那是山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子颖坐日观亭而待日出——省略句，省略了主语“余”其句意为：我与子颖坐在日观峰上的亭子里等待日出。极天云一线异色——天边有一条云带呈现出奇异的颜色。亭东自足下皆云漫——亭东从脚下都有是弥漫的云雾。（云：云雾，名词。漫：弥漫，布满，动词。判断句用皆表判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上、正赤如丹，下有红光动摇承之，或曰东海也。太阳升起来，纯红如朱砂的颜色，太阳下面有红光，跳动地承托着它。有的人说：这就是东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视日观以西峰，或得日，或否日，绛缟驳色，而皆如偻——回头看日观峰以西的山峰，有的得到了阳光的照谢，有的得不到。红白两种颜色相错杂，都好像俯身曲背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这一部分描写日出的情景。按时间顺序写，依次写了待日出，日将出，日正出和日出后的景色。（第三段是按照时间的推移描写景物的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待日出：戊申晦，五鼓，与子颖坐日观亭，待日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日将出：稍见——云中白若樗　数十立者，山也。须臾——极天云一线异色，须臾成五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日正出：日上，正赤如丹，下有红光动摇承之，或曰：此东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出后：回视日观以西峰，或得日，或否，绛皓驳色，而皆如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第四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抽学生朗读第中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学生回答第四然段段落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自然段主要介绍了泰山的人文景观，行以日风峰为参照物写其周围的高山建筑群，再写返回途中的道中石刻，表现了泰山的古老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有关字词：自唐显庆以来。“以”连词连接“来”。句意为从唐朝显庆年间以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当道者。当：在。不在路上的石刻。皆不及往——都有来不及去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日观亭的西面有祭示泰山之神的东岳大帝的庙宇，又有一座碧霞元君祠。历代皇帝行宫在碧霞行君祠的东边。这天我们还观看了路上的的石刻，从盲显庆以来，那些远古的石刻的字迹全都磨损不清楚或缺失。偏僻的，不在路旁的石刻，都来不及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介绍古迹，表现泰山古老的风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第五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抽学生回答：第五然段主要写了什么？介绍泰山的自然景观。这是作者游山之后对泰山的总体印象。以雪与人膝齐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有关字词和句式：生石罅（生的前面省略主语：树。生后面省略介词于。句意为：树生在石头的缝隙中。）至石观数里内无树。（至：距离。至石观峰的几里内没有树。）（少圜：圜通假字通圆，很少有圆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山上石头多，土少，石头是青黑色的，大多是方方正正的，很少有圆的。杂树少，松树多，松树长在石头的缝隙中，都是平顶。遍地冰雪，没有瀑布，没有鸟兽的声音和踪迹。到石观峰的几里以内没有树，而积雪很厚，和人的膝盖平齐。桐城人姚鼐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五段以登山为线索，记叙了泰山的地理位置以及登山的时间，路程，有重点地描写了沿途所见的景色，表达了作者对祖国壮丽山河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设计：课后第二、三大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      </w:t>
      </w:r>
      <w:r>
        <w:rPr/>
        <w:t>登泰山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写泰山地理形势</w:t>
      </w:r>
      <w:r>
        <w:rPr>
          <w:rFonts w:eastAsia="Times New Roman"/>
        </w:rPr>
        <w:t xml:space="preserve">   </w:t>
      </w:r>
      <w:r>
        <w:rPr/>
        <w:t>泰山地理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周围山川形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叙登泰山的经过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</w:rPr>
        <w:t xml:space="preserve">   </w:t>
      </w:r>
      <w:r>
        <w:rPr/>
        <w:t>路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山顶所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写泰山日出</w:t>
      </w:r>
      <w:r>
        <w:rPr>
          <w:rFonts w:eastAsia="Times New Roman"/>
        </w:rPr>
        <w:t xml:space="preserve">       </w:t>
      </w:r>
      <w:r>
        <w:rPr/>
        <w:t>日出前———风、雪、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日出时——形、色、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日出后——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介绍泰山人文景观</w:t>
      </w:r>
      <w:r>
        <w:rPr>
          <w:rFonts w:eastAsia="Times New Roman"/>
        </w:rPr>
        <w:t xml:space="preserve">     </w:t>
      </w:r>
      <w:r>
        <w:rPr/>
        <w:t>建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古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绍泰山自然景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：天干地支的计算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年的天干就是这个年份的个位数所对应的天干，地支就是这个年份除以</w:t>
      </w:r>
      <w:r>
        <w:rPr/>
        <w:t>12</w:t>
      </w:r>
      <w:r>
        <w:rPr/>
        <w:t>所余数的对应的地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干：甲、乙、丙、丁、戊、己、庚、辛、壬、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、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0  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/>
        <w:t>地支：子、丑、寅、卯、</w:t>
      </w:r>
      <w:r>
        <w:rPr>
          <w:rFonts w:eastAsia="Times New Roman"/>
        </w:rPr>
        <w:t xml:space="preserve"> </w:t>
      </w:r>
      <w:r>
        <w:rPr/>
        <w:t>辰、</w:t>
      </w:r>
      <w:r>
        <w:rPr>
          <w:rFonts w:eastAsia="Times New Roman"/>
        </w:rPr>
        <w:t xml:space="preserve"> </w:t>
      </w:r>
      <w:r>
        <w:rPr/>
        <w:t>巳、</w:t>
      </w:r>
      <w:r>
        <w:rPr>
          <w:rFonts w:eastAsia="Times New Roman"/>
        </w:rPr>
        <w:t xml:space="preserve"> </w:t>
      </w:r>
      <w:r>
        <w:rPr/>
        <w:t>午、未、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酉、</w:t>
      </w:r>
      <w:r>
        <w:rPr>
          <w:rFonts w:eastAsia="Times New Roman"/>
        </w:rPr>
        <w:t xml:space="preserve"> </w:t>
      </w:r>
      <w:r>
        <w:rPr/>
        <w:t>戍</w:t>
      </w:r>
      <w:r>
        <w:rPr>
          <w:rFonts w:eastAsia="Times New Roman"/>
        </w:rPr>
        <w:t xml:space="preserve"> </w:t>
      </w:r>
      <w:r>
        <w:rPr/>
        <w:t>、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   5   6    7    8   9    10   11   0   1   2   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者邮箱：</w:t>
      </w:r>
      <w:r>
        <w:rPr>
          <w:rFonts w:eastAsia="Times New Roman"/>
        </w:rPr>
        <w:t xml:space="preserve"> </w:t>
      </w:r>
      <w:r>
        <w:rPr/>
        <w:t xml:space="preserve">T8488988@k12.comc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08:00Z</dcterms:created>
  <dc:creator>wang</dc:creator>
  <dc:description/>
  <dc:language>en-US</dc:language>
  <cp:lastModifiedBy>wang</cp:lastModifiedBy>
  <dcterms:modified xsi:type="dcterms:W3CDTF">2007-03-22T14:05:00Z</dcterms:modified>
  <cp:revision>3</cp:revision>
  <dc:subject/>
  <dc:title>登泰山记 </dc:title>
</cp:coreProperties>
</file>