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326"/>
        <w:jc w:val="center"/>
        <w:rPr>
          <w:sz w:val="36"/>
        </w:rPr>
      </w:pPr>
      <w:r>
        <w:rPr>
          <w:sz w:val="36"/>
        </w:rPr>
        <w:t>登泰山记</w:t>
      </w:r>
    </w:p>
    <w:p>
      <w:pPr>
        <w:pStyle w:val="Normal"/>
        <w:spacing w:lineRule="exact" w:line="320"/>
        <w:ind w:firstLine="435"/>
        <w:rPr/>
      </w:pPr>
      <w:r>
        <w:rPr/>
        <w:t>教学目标</w:t>
      </w:r>
    </w:p>
    <w:p>
      <w:pPr>
        <w:pStyle w:val="Normal"/>
        <w:spacing w:lineRule="exact" w:line="320"/>
        <w:ind w:firstLine="435"/>
        <w:rPr/>
      </w:pPr>
      <w:r>
        <w:rPr/>
        <w:t>一、学习写游记要体现景物的地点特点和时令特点</w:t>
      </w:r>
    </w:p>
    <w:p>
      <w:pPr>
        <w:pStyle w:val="Normal"/>
        <w:spacing w:lineRule="exact" w:line="320"/>
        <w:ind w:firstLine="435"/>
        <w:rPr/>
      </w:pPr>
      <w:r>
        <w:rPr/>
        <w:t>二、文章语句简练的特色。</w:t>
      </w:r>
    </w:p>
    <w:p>
      <w:pPr>
        <w:pStyle w:val="Normal"/>
        <w:spacing w:lineRule="exact" w:line="320"/>
        <w:ind w:firstLine="435"/>
        <w:rPr/>
      </w:pPr>
      <w:r>
        <w:rPr/>
        <w:t>教学重点及难点</w:t>
      </w:r>
    </w:p>
    <w:p>
      <w:pPr>
        <w:pStyle w:val="Normal"/>
        <w:spacing w:lineRule="exact" w:line="320"/>
        <w:ind w:firstLine="435"/>
        <w:rPr/>
      </w:pPr>
      <w:r>
        <w:rPr/>
        <w:t>一、学习写游记要体现景物的地点特点和时令特点</w:t>
      </w:r>
    </w:p>
    <w:p>
      <w:pPr>
        <w:pStyle w:val="Normal"/>
        <w:spacing w:lineRule="exact" w:line="320"/>
        <w:ind w:firstLine="435"/>
        <w:rPr/>
      </w:pPr>
      <w:r>
        <w:rPr/>
        <w:t>二、以自读为主，因为文章语言浅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ind w:firstLine="435"/>
        <w:rPr/>
      </w:pPr>
      <w:r>
        <w:rPr/>
        <w:t>教学时数</w:t>
      </w:r>
    </w:p>
    <w:p>
      <w:pPr>
        <w:pStyle w:val="Normal"/>
        <w:spacing w:lineRule="exact" w:line="320"/>
        <w:ind w:firstLine="435"/>
        <w:rPr/>
      </w:pPr>
      <w:r>
        <w:rPr/>
        <w:t>三教时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第一教时</w:t>
      </w:r>
    </w:p>
    <w:p>
      <w:pPr>
        <w:pStyle w:val="Normal"/>
        <w:spacing w:lineRule="exact" w:line="320"/>
        <w:ind w:firstLine="435"/>
        <w:rPr/>
      </w:pPr>
      <w:r>
        <w:rPr/>
        <w:t>教学目标</w:t>
      </w:r>
    </w:p>
    <w:p>
      <w:pPr>
        <w:pStyle w:val="Normal"/>
        <w:spacing w:lineRule="exact" w:line="320"/>
        <w:ind w:firstLine="435"/>
        <w:rPr/>
      </w:pPr>
      <w:r>
        <w:rPr/>
        <w:t>作者介绍；诵读第一段。</w:t>
      </w:r>
    </w:p>
    <w:p>
      <w:pPr>
        <w:pStyle w:val="Normal"/>
        <w:spacing w:lineRule="exact" w:line="320"/>
        <w:ind w:firstLine="435"/>
        <w:rPr/>
      </w:pPr>
      <w:r>
        <w:rPr/>
        <w:t>教学重点及难点</w:t>
      </w:r>
    </w:p>
    <w:p>
      <w:pPr>
        <w:pStyle w:val="Normal"/>
        <w:spacing w:lineRule="exact" w:line="320"/>
        <w:ind w:firstLine="435"/>
        <w:rPr/>
      </w:pPr>
      <w:r>
        <w:rPr/>
        <w:t>内容分析</w:t>
      </w:r>
    </w:p>
    <w:p>
      <w:pPr>
        <w:pStyle w:val="Normal"/>
        <w:spacing w:lineRule="exact" w:line="320"/>
        <w:ind w:firstLine="435"/>
        <w:rPr/>
      </w:pPr>
      <w:r>
        <w:rPr/>
        <w:t>教学内容步骤</w:t>
      </w:r>
    </w:p>
    <w:p>
      <w:pPr>
        <w:pStyle w:val="Normal"/>
        <w:spacing w:lineRule="exact" w:line="320"/>
        <w:ind w:firstLine="435"/>
        <w:rPr/>
      </w:pPr>
      <w:r>
        <w:rPr/>
        <w:t>一、作者简介</w:t>
      </w:r>
    </w:p>
    <w:p>
      <w:pPr>
        <w:pStyle w:val="Normal"/>
        <w:spacing w:lineRule="exact" w:line="320"/>
        <w:ind w:firstLine="435"/>
        <w:rPr/>
      </w:pPr>
      <w:r>
        <w:rPr/>
        <w:t>姚鼐（</w:t>
      </w:r>
      <w:r>
        <w:rPr/>
        <w:t>1731</w:t>
      </w:r>
      <w:r>
        <w:rPr>
          <w:rFonts w:cs="宋体;SimSun" w:ascii="宋体;SimSun" w:hAnsi="宋体;SimSun"/>
        </w:rPr>
        <w:t>—</w:t>
      </w:r>
      <w:r>
        <w:rPr/>
        <w:t>1815</w:t>
      </w:r>
      <w:r>
        <w:rPr/>
        <w:t>）字姬传，一字梦谷，住室名惜抱轩，也称惜抱先生，清代著名的散文家。他是安徽桐城县人，又是桐城人刘大槐的学生，是清代著名文派“桐城派”的奠基人之一。曾任刑部郎中（记名御史、四库全书馆纂修竺职。辞官后，先后在江宁、扬州等书院讲学四十多年。著有《惜抱轩全集》、《九经说》等书。他编选的《古文辞类纂》，从历代作品中精选各类文体的名作，作为学习古文的范本，流传很广。他的文笔雅洁、严谨，自成一格。</w:t>
      </w:r>
    </w:p>
    <w:p>
      <w:pPr>
        <w:pStyle w:val="Normal"/>
        <w:spacing w:lineRule="exact" w:line="320"/>
        <w:ind w:firstLine="435"/>
        <w:rPr/>
      </w:pPr>
      <w:r>
        <w:rPr/>
        <w:t>本文是姚鼐在</w:t>
      </w:r>
      <w:r>
        <w:rPr/>
        <w:t>1774</w:t>
      </w:r>
      <w:r>
        <w:rPr/>
        <w:t>年冬游泰山后所写的游记。文章紧扣深冬时令和泰山的特点，形象地描绘出峥嵘苍劲的泰山。体现出祖国山河的雄伟壮丽。文章的顺序是：总写泰山的位置，记述登山的过程，山顶看日出，返回记建筑和观石刻，补记自然景观，循序渐进，有如一线贯穿，引人入胜。文章写景用笔不多，但能传出景物之神。侧面烘托为本文的主要写法。</w:t>
      </w:r>
    </w:p>
    <w:p>
      <w:pPr>
        <w:pStyle w:val="Normal"/>
        <w:spacing w:lineRule="exact" w:line="320"/>
        <w:ind w:firstLine="435"/>
        <w:rPr/>
      </w:pPr>
      <w:r>
        <w:rPr/>
        <w:t>二、全篇理路解说</w:t>
      </w:r>
    </w:p>
    <w:p>
      <w:pPr>
        <w:pStyle w:val="Normal"/>
        <w:spacing w:lineRule="exact" w:line="320"/>
        <w:ind w:firstLine="435"/>
        <w:rPr/>
      </w:pPr>
      <w:r>
        <w:rPr/>
        <w:t>泰山山脉绵亘于山东省中部，从东平湖东岸向东北延伸至淄博市南，长约</w:t>
      </w:r>
      <w:r>
        <w:rPr/>
        <w:t>200</w:t>
      </w:r>
      <w:r>
        <w:rPr/>
        <w:t>公里；俗谓登泰山，指的是攀登它的主峰玉皇顶。玉皇顶则位于泰安市城北，古称东岳；亦称岱山、岱宗，主要景点有南天门、仙人桥、日观峰、舍身崖等，著名建筑有岱祠、碧韦元君祠等。这些都跟文章理路有关，所以先做交代。</w:t>
      </w:r>
    </w:p>
    <w:p>
      <w:pPr>
        <w:pStyle w:val="Normal"/>
        <w:spacing w:lineRule="exact" w:line="320"/>
        <w:ind w:firstLine="435"/>
        <w:rPr/>
      </w:pPr>
      <w:r>
        <w:rPr/>
        <w:t>一般人游泰山的主要目标之一是在日观峰看日出，因此，本文先以汶水和济水为参照物，指出泰山山脉的地理位置，再以古董长城（齐长城）为参照物指出日观峰的位置，这就预示了作者将有登山之举。以下是文章的主体部分：</w:t>
      </w:r>
    </w:p>
    <w:p>
      <w:pPr>
        <w:pStyle w:val="Normal"/>
        <w:spacing w:lineRule="exact" w:line="320"/>
        <w:ind w:firstLine="435"/>
        <w:rPr/>
      </w:pPr>
      <w:r>
        <w:rPr/>
        <w:t>按游踪写，分两大层：前一层记登山及观日出；后一层记泰山古建筑、石刻、地质状况及动杆物等，皆游中所见。在记游踪时也标明了时间，如登山是</w:t>
      </w:r>
      <w:r>
        <w:rPr/>
        <w:t>12</w:t>
      </w:r>
      <w:r>
        <w:rPr/>
        <w:t>月“丁示”日（</w:t>
      </w:r>
      <w:r>
        <w:rPr/>
        <w:t>28</w:t>
      </w:r>
      <w:r>
        <w:rPr/>
        <w:t>日），“望晚”到达山顶；观日出是“戊申”日（</w:t>
      </w:r>
      <w:r>
        <w:rPr/>
        <w:t>29</w:t>
      </w:r>
      <w:r>
        <w:rPr/>
        <w:t>日）“五鼓”，日出后再参观古建筑及石刻等。文章脉络十分清晰。</w:t>
      </w:r>
    </w:p>
    <w:p>
      <w:pPr>
        <w:pStyle w:val="Normal"/>
        <w:spacing w:lineRule="exact" w:line="320"/>
        <w:ind w:firstLine="435"/>
        <w:rPr/>
      </w:pPr>
      <w:r>
        <w:rPr/>
        <w:t>《登泰山记》记述了作者同友人登泰山的两天游程，再现了泰山雪后初晴的瑰丽景色，是山水游记中一篇脍炙人口的杰作。</w:t>
      </w:r>
    </w:p>
    <w:p>
      <w:pPr>
        <w:pStyle w:val="Normal"/>
        <w:spacing w:lineRule="exact" w:line="320"/>
        <w:ind w:firstLine="435"/>
        <w:rPr/>
      </w:pPr>
      <w:r>
        <w:rPr/>
        <w:t>全文共五段，以登山为线索，记叙了泰山的地理位置以及登山的时间、路程，有重点地描写了沿途所见的景物。</w:t>
      </w:r>
    </w:p>
    <w:p>
      <w:pPr>
        <w:pStyle w:val="Normal"/>
        <w:spacing w:lineRule="exact" w:line="320"/>
        <w:ind w:firstLine="435"/>
        <w:rPr/>
      </w:pPr>
      <w:r>
        <w:rPr/>
        <w:t>第一段，交代泰山地理位置。</w:t>
      </w:r>
    </w:p>
    <w:p>
      <w:pPr>
        <w:pStyle w:val="Normal"/>
        <w:spacing w:lineRule="exact" w:line="320"/>
        <w:ind w:firstLine="435"/>
        <w:rPr/>
      </w:pPr>
      <w:r>
        <w:rPr/>
        <w:t>先从大处写泰山的全貌，再分写泰山南北有汶、济二水及其流向，引出古长城高踞泰山的南北分界之处，最后点出最高处日观峰的位置。重在写是日观峰高出群山之上，可使读者油然而生登高望远之意，并凭借想象置身于泰山四周广阔的天地之中，而襟怀顿开。</w:t>
      </w:r>
    </w:p>
    <w:p>
      <w:pPr>
        <w:pStyle w:val="Normal"/>
        <w:spacing w:lineRule="exact" w:line="320"/>
        <w:ind w:firstLine="435"/>
        <w:rPr/>
      </w:pPr>
      <w:r>
        <w:rPr/>
        <w:t>第二段，写作者与友人登泰山的路程和沿途所见的景物。</w:t>
      </w:r>
    </w:p>
    <w:p>
      <w:pPr>
        <w:pStyle w:val="Normal"/>
        <w:spacing w:lineRule="exact" w:line="320"/>
        <w:ind w:firstLine="435"/>
        <w:rPr/>
      </w:pPr>
      <w:r>
        <w:rPr/>
        <w:t>这一层分为三层。</w:t>
      </w:r>
    </w:p>
    <w:p>
      <w:pPr>
        <w:pStyle w:val="Normal"/>
        <w:spacing w:lineRule="exact" w:line="320"/>
        <w:ind w:firstLine="435"/>
        <w:rPr/>
      </w:pPr>
      <w:r>
        <w:rPr/>
        <w:t>第一层，从开头至“至于泰安”。写京师到泰安的旅程。这是登山前奏，“自京师乘风雪”，兴致勃勃来到泰山脚下的时间、路程。兼为下文“道中迷雾冰滑”“苍山负雪”等语设伏。这一段写得极为简洁，虽然行程非止一日，但作者是兼程到达，因此用“自、历、穿、越、至于”几个词，写出兼程赶路，略无耽搁的浓厚兴致。同时为下文的写景规定了突出时令特点的要求。</w:t>
      </w:r>
    </w:p>
    <w:p>
      <w:pPr>
        <w:pStyle w:val="Normal"/>
        <w:spacing w:lineRule="exact" w:line="320"/>
        <w:ind w:firstLine="435"/>
        <w:rPr/>
      </w:pPr>
      <w:r>
        <w:rPr/>
        <w:t>第二层，从“是月丁未”至“磴儿不可登”。写从泰山南麓上山颠的路线。先交代登山的时间、游伴、路程。接着总说登上的全程“四十五里”（里数），石级“七千有余”（高度），具体写路。据此，则攀登之难尽在不言中矣。如此之法何等简练！然后写登山有两条路线，以作者登山路线为主，穿插介绍另一条路线。文章先用“泰山正南有三谷”这句提挈下文。这决非闲笔，因为作者的登山路线是由中谷入，越中岭后，复循西谷登上顶峰。末了，再补充交代东谷乃古时登山之路。这正是“用虚实相济”之法写登山，内容很全面。</w:t>
      </w:r>
    </w:p>
    <w:p>
      <w:pPr>
        <w:pStyle w:val="Normal"/>
        <w:spacing w:lineRule="exact" w:line="320"/>
        <w:ind w:firstLine="435"/>
        <w:rPr/>
      </w:pPr>
      <w:r>
        <w:rPr/>
        <w:t>最后回顾登山途中艰难情景。按：作者循中谷而入，当经一天门、二天门；至中岭，经中天门；再循西谷，经云步桥、升仙坊至南天门。文中仅以“崖限当道才，世皆谓之天门云”一句带过，也是省笔之法。“道中迷雾冰滑，磴几不可登”，与前面的“道皆砌石为磴”相照应，山高路险，突出游兴。</w:t>
      </w:r>
    </w:p>
    <w:p>
      <w:pPr>
        <w:pStyle w:val="Normal"/>
        <w:spacing w:lineRule="exact" w:line="320"/>
        <w:ind w:firstLine="435"/>
        <w:rPr/>
      </w:pPr>
      <w:r>
        <w:rPr/>
        <w:t>第三层，从“及既上”至全段结尾。写登上山顶，极目远眺泰山南部的景色。上了山顶，只见青山铺着白雪，雪光映着南天。远望夕阳着的城郭，汶水和徂徕活像一幅山水画，半山腰还停留着雾气，像条腰带似的。这层是写雪景。“苍山负雪”，把苍山拟人化，写活了，表明雪很厚，仿佛很沉重似的；“明烛天南”，形容雪光亮如烛光，把“烛”这个名词用作动词。这两句是写高处之景。而“汶水、徂徕如画”这个比喻，写出山川景色的美丽，这句是写低处之景；“半山居雾若带然”这个比喻，写出半山凝聚的云雾的形态，十分确切。“居”字又写出了云雾的动中有静的情态。这是写山腰之景。这三者都是俯视所见。这是泰山雪后晚晴所独有的奇丽动人景象。这一层写得非常的好，以动写静，有形有色，有光有神，写出莽莽苍山奇丽雄伟的山区特点和冰封雪盖，漫天皆白的时令特点。城郭、汶水与开头一段照应，半山云带与“道中迷雾”照应，不虚此行之意溢于笔端。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第二教时</w:t>
      </w:r>
    </w:p>
    <w:p>
      <w:pPr>
        <w:pStyle w:val="Normal"/>
        <w:spacing w:lineRule="exact" w:line="320"/>
        <w:ind w:firstLine="435"/>
        <w:rPr/>
      </w:pPr>
      <w:r>
        <w:rPr/>
        <w:t>教学目标</w:t>
      </w:r>
    </w:p>
    <w:p>
      <w:pPr>
        <w:pStyle w:val="Normal"/>
        <w:spacing w:lineRule="exact" w:line="320"/>
        <w:ind w:firstLine="435"/>
        <w:rPr/>
      </w:pPr>
      <w:r>
        <w:rPr/>
        <w:t>诵读第三、四、五段。</w:t>
      </w:r>
    </w:p>
    <w:p>
      <w:pPr>
        <w:pStyle w:val="Normal"/>
        <w:spacing w:lineRule="exact" w:line="320"/>
        <w:ind w:firstLine="435"/>
        <w:rPr/>
      </w:pPr>
      <w:r>
        <w:rPr/>
        <w:t>教学重点及难点</w:t>
      </w:r>
    </w:p>
    <w:p>
      <w:pPr>
        <w:pStyle w:val="Normal"/>
        <w:spacing w:lineRule="exact" w:line="320"/>
        <w:ind w:firstLine="435"/>
        <w:rPr/>
      </w:pPr>
      <w:r>
        <w:rPr/>
        <w:t>内容分析</w:t>
      </w:r>
    </w:p>
    <w:p>
      <w:pPr>
        <w:pStyle w:val="Normal"/>
        <w:spacing w:lineRule="exact" w:line="320"/>
        <w:ind w:firstLine="435"/>
        <w:rPr/>
      </w:pPr>
      <w:r>
        <w:rPr/>
        <w:t>教学内容步骤</w:t>
      </w:r>
    </w:p>
    <w:p>
      <w:pPr>
        <w:pStyle w:val="Normal"/>
        <w:spacing w:lineRule="exact" w:line="320"/>
        <w:ind w:firstLine="435"/>
        <w:rPr/>
      </w:pPr>
      <w:r>
        <w:rPr/>
        <w:t>第三段，写日观峰日出的壮观。这是全文的重点。</w:t>
      </w:r>
    </w:p>
    <w:p>
      <w:pPr>
        <w:pStyle w:val="Normal"/>
        <w:spacing w:lineRule="exact" w:line="320"/>
        <w:ind w:firstLine="435"/>
        <w:rPr/>
      </w:pPr>
      <w:r>
        <w:rPr/>
        <w:t>先具体交代观日出的时间、地点、人物，以及雪中待日出的情景。“大风“二句渲染待日出时的氛围。哪怕风雪迎面扑来，脚下大雾弥漫，也要坐看日出，可见冒雪观日出的兴致极高。接着，按时间顺序写日出的奇观。“稍见”一句写曙光初现，是隐约看见云海之中的白色的雪山顶。日观峰下负雪的群峰，好象“白</w:t>
      </w:r>
      <w:r>
        <w:rPr>
          <w:rFonts w:eastAsia="Times New Roman"/>
        </w:rPr>
        <w:t xml:space="preserve">    </w:t>
      </w:r>
      <w:r>
        <w:rPr/>
        <w:t>”，这个比喻十分新颖，“白”字还是在写雪。“极天”二句写亮度增大，这是日将出之时，先是天边一线异色的云，很快变成五彩颜色，“日上”四句写日初出之时，接着就看到红得像朱砂的太阳升起来了。下边还有红光托着。虽然只有简洁的几笔，却写得有色彩，有动态，使读者看到了瞬息万变的鲜艳色彩和日出的动态。“回视”以下四句写日既出之时，由于山的高低不等，有的山峰被阳光照射得成都市绛紫色，有的山峰没被阳光照射到，仍然一片雪白。“皆若偻”，写出日观峰以西山峰的矮小，反衬出日观峰是“最高”的。这段描写，重墨浓彩，尽为渲染，却又要言不每繁，恰到好处。这一幅幅画面都异常逼真、生动，而作者仅用了</w:t>
      </w:r>
      <w:r>
        <w:rPr/>
        <w:t>67</w:t>
      </w:r>
      <w:r>
        <w:rPr/>
        <w:t>字。</w:t>
      </w:r>
    </w:p>
    <w:p>
      <w:pPr>
        <w:pStyle w:val="Normal"/>
        <w:spacing w:lineRule="exact" w:line="320"/>
        <w:ind w:firstLine="435"/>
        <w:rPr/>
      </w:pPr>
      <w:r>
        <w:rPr/>
        <w:t>第四段，写日观亭周围的名胜古迹。</w:t>
      </w:r>
    </w:p>
    <w:p>
      <w:pPr>
        <w:pStyle w:val="Normal"/>
        <w:spacing w:lineRule="exact" w:line="320"/>
        <w:ind w:firstLine="435"/>
        <w:rPr/>
      </w:pPr>
      <w:r>
        <w:rPr/>
        <w:t>泰山的祠宫、石刻不少，写泰山不能不提到这些古迹，但作者这次登泰山主要的目的是观日出，因而所见的古迹也多在日观亭附近。“僻不当道者，皆不及往”。作者择其要者，简要地介绍了岱祠、碧霞元君祠和皇帝行宫，石刻也写了一、二句。这几处名胜也正是泰山著名的古迹，很能代表泰山。这这些古建筑和道中石刻用于显示泰山的古老面面貌，不作细致描写，亦省笔之法。</w:t>
      </w:r>
    </w:p>
    <w:p>
      <w:pPr>
        <w:pStyle w:val="Normal"/>
        <w:spacing w:lineRule="exact" w:line="320"/>
        <w:ind w:firstLine="435"/>
        <w:rPr/>
      </w:pPr>
      <w:r>
        <w:rPr/>
        <w:t>第五段，综述泰山景物的特征。写出地质特征和动植物。</w:t>
      </w:r>
    </w:p>
    <w:p>
      <w:pPr>
        <w:pStyle w:val="Normal"/>
        <w:spacing w:lineRule="exact" w:line="320"/>
        <w:ind w:firstLine="435"/>
        <w:rPr/>
      </w:pPr>
      <w:r>
        <w:rPr/>
        <w:t>这是作者游山后对泰山的总印象。字了日观峰的土、石、松、雪的特点。冬季泰山的特征有三多：山多石，（石）多平方，多松；三少：（山）少土、（石）少圆、少杂树；三无：无瀑水、无鸟兽音迹、（日观峰）无树。这就把泰山不同于其他山的特点简要地表现出来了。最后写“雪与人膝齐”，不仅写出了泰山积雪之厚，而且用它结束全文，与前面“乘风雪”相呼应。然后是作者的署名，为当时体式。</w:t>
      </w:r>
    </w:p>
    <w:p>
      <w:pPr>
        <w:pStyle w:val="Normal"/>
        <w:spacing w:lineRule="exact" w:line="320"/>
        <w:ind w:firstLine="435"/>
        <w:rPr/>
      </w:pPr>
      <w:r>
        <w:rPr/>
        <w:t>泰山是我国著名的游览胜地之一。自十以来，多少名家曾经饱览胜境，挥洒折墨，留下赞颂的篇章。再说泰山的名胜比比皆是，很难一一言尽。本文作者抓住了泰山气势雄伟，瑰丽壮观的特点，以游踪为线索，以游兴为统帅，有重点地描写了极顶览胜和日出壮观，配以宫祠古刻，怪石奇松的描述，加上语言简洁，描写生动，繁简得体，仅用四百余字，便将泰山苍劲雄姿，磅礴气势跃然纸上。此</w:t>
      </w:r>
    </w:p>
    <w:p>
      <w:pPr>
        <w:pStyle w:val="Normal"/>
        <w:spacing w:lineRule="exact" w:line="320"/>
        <w:ind w:firstLine="435"/>
        <w:rPr/>
      </w:pPr>
      <w:r>
        <w:rPr/>
        <w:t>此外，本文注意抓住时令的待征，写出深冬季节泰山的景象，冰雪封山，劲风击面，，山路艰险。“苍山负雪，明烛天南”，“半山居雾若带然”，“雪与人世间膝齐”等等。这些，使本文成为泰山游记散文中别具一格的优秀篇章。</w:t>
      </w:r>
    </w:p>
    <w:p>
      <w:pPr>
        <w:pStyle w:val="Normal"/>
        <w:spacing w:lineRule="exact" w:line="32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111125</wp:posOffset>
                </wp:positionV>
                <wp:extent cx="69215" cy="2070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070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2880 h 117360"/>
                            <a:gd name="textAreaBottom" fmla="*/ 11448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75pt;margin-top:8.75pt;width:5.4pt;height:1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40640</wp:posOffset>
                </wp:positionV>
                <wp:extent cx="68580" cy="375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58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85"/>
                              </a:lnTo>
                              <a:cubicBezTo>
                                <a:pt x="10800" y="10885"/>
                                <a:pt x="5400" y="11785"/>
                                <a:pt x="0" y="11785"/>
                              </a:cubicBezTo>
                              <a:cubicBezTo>
                                <a:pt x="5400" y="11785"/>
                                <a:pt x="10800" y="12685"/>
                                <a:pt x="10800" y="135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8pt;margin-top:3.2pt;width:5.3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总写泰山地理形势</w:t>
      </w:r>
      <w:r>
        <w:rPr>
          <w:rFonts w:eastAsia="Times New Roman"/>
        </w:rPr>
        <w:t xml:space="preserve">   </w:t>
      </w:r>
      <w:r>
        <w:rPr/>
        <w:t>泰山地理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06680</wp:posOffset>
                </wp:positionV>
                <wp:extent cx="62611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雄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15pt;mso-wrap-distance-left:9.05pt;mso-wrap-distance-right:9.05pt;mso-wrap-distance-top:0pt;mso-wrap-distance-bottom:0pt;margin-top:8.4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雄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14935</wp:posOffset>
                </wp:positionV>
                <wp:extent cx="69215" cy="227711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770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33480 h 1290960"/>
                            <a:gd name="textAreaBottom" fmla="*/ 1257480 h 12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9.05pt;width:5.4pt;height:17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周围山川形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10490</wp:posOffset>
                </wp:positionV>
                <wp:extent cx="56261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5.15pt;mso-wrap-distance-left:9.05pt;mso-wrap-distance-right:9.05pt;mso-wrap-distance-top:0pt;mso-wrap-distance-bottom:0pt;margin-top:8.7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3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64135</wp:posOffset>
                </wp:positionV>
                <wp:extent cx="68580" cy="330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3012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5.05pt;width:5.3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422525</wp:posOffset>
                </wp:positionH>
                <wp:positionV relativeFrom="paragraph">
                  <wp:posOffset>122555</wp:posOffset>
                </wp:positionV>
                <wp:extent cx="114935" cy="28321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33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3960 h 160560"/>
                            <a:gd name="textAreaBottom" fmla="*/ 15660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9.65pt;width:9pt;height:2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记叙登泰山的经过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路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118110</wp:posOffset>
                </wp:positionV>
                <wp:extent cx="701040" cy="319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险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15pt;mso-wrap-distance-left:9.05pt;mso-wrap-distance-right:9.05pt;mso-wrap-distance-top:0pt;mso-wrap-distance-bottom:0pt;margin-top:9.3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险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山顶所见</w:t>
      </w:r>
    </w:p>
    <w:p>
      <w:pPr>
        <w:pStyle w:val="Normal"/>
        <w:spacing w:lineRule="exact" w:line="32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130175</wp:posOffset>
                </wp:positionV>
                <wp:extent cx="68580" cy="51689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69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14040 w 38880"/>
                            <a:gd name="textAreaTop" fmla="*/ 7560 h 293040"/>
                            <a:gd name="textAreaBottom" fmla="*/ 2854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0.25pt;width:5.35pt;height:4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130175</wp:posOffset>
                </wp:positionV>
                <wp:extent cx="68580" cy="269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928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0.25pt;width:5.3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描写泰山日出</w:t>
      </w:r>
      <w:r>
        <w:rPr>
          <w:rFonts w:eastAsia="Times New Roman"/>
        </w:rPr>
        <w:t xml:space="preserve">       </w:t>
      </w:r>
      <w:r>
        <w:rPr/>
        <w:t>日出前———风、雪、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125730</wp:posOffset>
                </wp:positionV>
                <wp:extent cx="839470" cy="526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壮观（详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1.45pt;mso-wrap-distance-left:9.05pt;mso-wrap-distance-right:9.05pt;mso-wrap-distance-top:0pt;mso-wrap-distance-bottom:0pt;margin-top:9.9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壮观（详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日出时——形、色、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日出后——色</w:t>
      </w:r>
    </w:p>
    <w:p>
      <w:pPr>
        <w:pStyle w:val="Normal"/>
        <w:spacing w:lineRule="exact" w:line="320"/>
        <w:ind w:firstLine="3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141605</wp:posOffset>
                </wp:positionV>
                <wp:extent cx="68580" cy="2768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768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3960 h 156960"/>
                            <a:gd name="textAreaBottom" fmla="*/ 15300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1.15pt;width:5.35pt;height:2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38100</wp:posOffset>
                </wp:positionV>
                <wp:extent cx="97155" cy="494665"/>
                <wp:effectExtent l="635" t="571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9464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19800 w 5508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3pt;width:7.6pt;height:3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介绍泰山人文景观</w:t>
      </w:r>
      <w:r>
        <w:rPr>
          <w:rFonts w:eastAsia="Times New Roman"/>
        </w:rPr>
        <w:t xml:space="preserve">     </w:t>
      </w:r>
      <w:r>
        <w:rPr/>
        <w:t>建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137160</wp:posOffset>
                </wp:positionV>
                <wp:extent cx="1047115" cy="526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悠久（略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1.45pt;mso-wrap-distance-left:9.05pt;mso-wrap-distance-right:9.05pt;mso-wrap-distance-top:0pt;mso-wrap-distance-bottom:0pt;margin-top:10.8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历史悠久（略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古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/>
        <w:t>介绍泰山自然景观</w:t>
      </w:r>
    </w:p>
    <w:p>
      <w:pPr>
        <w:pStyle w:val="Normal"/>
        <w:spacing w:lineRule="exact" w:line="320"/>
        <w:ind w:firstLine="435"/>
        <w:rPr/>
      </w:pPr>
      <w:r>
        <w:rPr/>
        <w:br/>
      </w:r>
    </w:p>
    <w:sectPr>
      <w:footerReference w:type="default" r:id="rId2"/>
      <w:type w:val="nextPage"/>
      <w:pgSz w:w="10318" w:h="14570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34:00Z</dcterms:created>
  <dc:creator>KD</dc:creator>
  <dc:description/>
  <dc:language>en-US</dc:language>
  <cp:lastModifiedBy>USER</cp:lastModifiedBy>
  <cp:lastPrinted>2001-05-26T08:01:00Z</cp:lastPrinted>
  <dcterms:modified xsi:type="dcterms:W3CDTF">2007-03-22T14:09:00Z</dcterms:modified>
  <cp:revision>5</cp:revision>
  <dc:subject/>
  <dc:title>登泰山记</dc:title>
</cp:coreProperties>
</file>