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登泰山记</w:t>
      </w:r>
    </w:p>
    <w:p>
      <w:pPr>
        <w:pStyle w:val="Normal"/>
        <w:widowControl/>
        <w:spacing w:lineRule="auto" w:line="360" w:before="280" w:after="280"/>
        <w:ind w:firstLine="90"/>
        <w:jc w:val="left"/>
        <w:rPr>
          <w:sz w:val="18"/>
          <w:szCs w:val="18"/>
        </w:rPr>
      </w:pPr>
      <w:r>
        <w:rPr>
          <w:kern w:val="0"/>
        </w:rPr>
        <w:t>教学目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一、指导学生通过朗读积累一定的文言实词，进而疏解文意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指导学生理清本文思路，体会描景特点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指导学生欣赏精彩的写景片段，品位形象而优美的语言，学习写作方法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教学设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一、安排两课时教学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在教学过程中，注重朗读环节，知道学生在理解文意的基础上，理清思路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利用预习的效果教学，重点突出一些疑难字、词、句，采用课堂讨论的方式解决，教师适当点拨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四、结合练习一的回答，达到教学目的二、三，应是本文的教学重点和难点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教学步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一、导入新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利用电视或电脑录放泰山风光与雄姿，并请去过泰山的同学说说自己是怎样登泰山的。那么古人是怎样登泰山的呢？今天我们就来学习姚鼐的《登泰山记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作者介绍（投影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《登泰山记》选自《惜抱轩诗文集》，作者姚鼐，字姬传，一字梦谷，清代桐城人，杰出的散文家，桐城派集大成者。他因室名惜抱轩而被人称为“惜抱先生”，著有《惜抱轩全集》，他所选编的《古文辞类纂》在近代是一部家传户诵的文章总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桐城派：清代中叶影响最大的散文流派创始于方苞，经刘大櫆、姚鼐的发展，形成完整的理论，三人并称“桐城三祖”，姚鼐被称为领袖，他秉承了“文道合一”的主张，讲究义理、考据、词章三者兼长，注重内容和形式的关系。写景散文尤有独特成就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朗读课文，疏通文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</w:t>
      </w:r>
      <w:r>
        <w:rPr>
          <w:kern w:val="0"/>
        </w:rPr>
        <w:t>、教师范读课文，提示学生注意朗读节奏，依据节奏推知句意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、默读全文，要求学生参阅注释，理解文章大意，并提出自己难以理解的词句，教师点拨，学生讨论，揣度词义，并将重点词语形成板书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泰山之阳——阳：山的南面，水的北面为阳，这里指泰山的南面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其阴——阴：山的北面，水的南面，这里指泰山的北面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乘风雪——乘：趁，这里有“冒着”的意思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长城之限——限：界限，这里指城墙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遂至山巅——巅：顶峰，颠峰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半山居雾——居：停留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戊申晦——晦：阴历每月最后一天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极天云一线——极：尽，尽头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绛皓驳色——驳：杂，错杂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尽漫失——漫失：模糊、缺损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僻不当道者——僻：偏僻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明烛天南——烛：名词作动词用，照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</w:t>
      </w:r>
      <w:r>
        <w:rPr>
          <w:kern w:val="0"/>
        </w:rPr>
        <w:t>、指导学生准确理解课文内容，画出作者登山线路图，进行比较，看谁画得准确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四、整体感知，理清文章思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</w:t>
      </w:r>
      <w:r>
        <w:rPr>
          <w:kern w:val="0"/>
        </w:rPr>
        <w:t>、全文有五段，每一段的内容要点是什么？学生发言、明确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一段：总写泰山的地理形势，点出泰山及其最高峰——日观峰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二段：记述登山经过，着力叙写登山的艰难和到达山巅后所见的景象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三段：集中描写泰山日出的动人景象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四段：介绍泰山的人文景观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五段：介绍泰山的自然景观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、讨论：作者是从何地动身？登山的方位在何处？简述第一天行程和第二天所观之景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明确：作者从泰安动身，西南麓（日观峰之南）登山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一天：从南麓循中谷入山，经天门，越中岭，再循西谷达到极顶，其时天色已晚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二天：晨五鼓往日观峰日观亭观日出，然后参观名胜古迹，最后补记泰山极顶的景物特点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</w:t>
      </w:r>
      <w:r>
        <w:rPr>
          <w:kern w:val="0"/>
        </w:rPr>
        <w:t>、思路（板书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交代泰山位置——记述登山过程——描绘日出美景——返记人文景观——补写自然景观。循序渐进，一线贯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综观全篇，文章紧紧围绕作者的游踪进行，叙述了偕友人冬日登泰山观日出的经过，以精练的语言，生动地描写了泰山雪后初晴的瑰丽景色和日出时的雄浑景象，写出了泰山的神秀壮丽，能唤起我们对泰山的向往，感觉到祖国山河的壮美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五、布置作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</w:t>
      </w:r>
      <w:r>
        <w:rPr>
          <w:kern w:val="0"/>
        </w:rPr>
        <w:t>、巩固重点字词，完成练习二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、背诵课文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</w:t>
      </w:r>
      <w:r>
        <w:rPr>
          <w:kern w:val="0"/>
        </w:rPr>
        <w:t>、思考：作者是如何准确写出登山路径的？如何精彩描绘泰山日出美景的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第二课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导入新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通过上节课的学习，我们已经领略了泰山的高峻、雄伟，那么作者是如何登上这“五岳独尊”，游是如何精彩地描绘险峰之上那“无限风光”的呢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精彩片段分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讨论：</w:t>
      </w:r>
      <w:r>
        <w:rPr>
          <w:kern w:val="0"/>
        </w:rPr>
        <w:t>1</w:t>
      </w:r>
      <w:r>
        <w:rPr>
          <w:kern w:val="0"/>
        </w:rPr>
        <w:t>、第二段作者详写登山的过程，精读，说出作者的登山路线，写景特点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明确：（板书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先写：京师——泰安，点明时间和节令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再写：山麓——山顶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路程：四十五里（远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石级：七千有余（高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路线：中谷——西谷——山巅（险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最后顶景：苍山负雪，明烛天南（壮阔、上）——晚日照城，汶水、徂徕如画（雄浑、下）半山居雾若带然（高峻）——（远——近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、文章通过景物变化写泰山顶上的日出，是按照什么顺序写景物变化的？描写了怎样的胜景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作者按照时间顺序依次写了日出前、日出时和日出后的不同景色，展现出一幅泰山日出迅速变化的换面。（板书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日出前：大风扬积雪击面——亭东自足下皆云漫——云中白若摴蒱数十立者，山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日出时：极天云一线异色——须臾成五采——日上，正赤如丹，下有红光动摇承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日出后；回视日观以西峰——或得日，或否，绛皓驳色——而皆若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色彩点染——绚丽壮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</w:t>
      </w:r>
      <w:r>
        <w:rPr>
          <w:kern w:val="0"/>
        </w:rPr>
        <w:t>、全班齐读第三段，体会写法特点和感情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总结：通过描写山顶所见景观和日出胜景，表达出作者的喜悦心情，抒发了热爱祖国山河，赞美祖国山河的强烈感情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</w:t>
      </w:r>
      <w:r>
        <w:rPr>
          <w:kern w:val="0"/>
        </w:rPr>
        <w:t>、找出文中几处使用比喻和拟人的手法，体会特点和作用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明确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“苍山负雪，明烛天南。”这是初登山顶时刹那间的感受，作者不言冰雪覆盖青山，却说青山负白雪，赋予静态的青山以人的动态，用语新颖、传神。进而说苍山上的雪像蜡烛一样照着天南，形象、生动地绘出了积雪的光彩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“望晚日照城郭，汶水、徂徕如画，而半山居雾若带然”。这是在山顶上远望和俯视所得的画面。作者纵目远眺，夕阳照耀着泰安城，汶水徂徕好像自然天成的山水画，而山腰间停留着的云雾好像飘带一般，使人感到那种特有的宁静气息，而且设喻新奇，给人以美的享受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回视日观以西峰，或得日，或否，绛皓驳色，而皆若偻”。这一比喻写出了西海诸峰的特点，更显出日观峰的雄峻，且赋予山峰以人的情感，形象而生动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写作特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讨论、交流、举例分析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明确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</w:t>
      </w:r>
      <w:r>
        <w:rPr>
          <w:kern w:val="0"/>
        </w:rPr>
        <w:t>、章法严明，剪裁得当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、善于抓住景物特征，巧妙进行烘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</w:t>
      </w:r>
      <w:r>
        <w:rPr>
          <w:kern w:val="0"/>
        </w:rPr>
        <w:t>、用笔简洁，词语精当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4</w:t>
      </w:r>
      <w:r>
        <w:rPr>
          <w:kern w:val="0"/>
        </w:rPr>
        <w:t>、句式多变，用此灵活传神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归纳总结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本文无论从清晰的思路，还是简洁明净的语言，亦或是色彩鲜明、生动的描景，都可见桐城派古文家锤炼语言的功力，很值得我们学习借鉴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四、齐背课文，进一步体会以上特点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五、布置作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1</w:t>
      </w:r>
      <w:r>
        <w:rPr>
          <w:kern w:val="0"/>
        </w:rPr>
        <w:t>、熟练背诵课文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2</w:t>
      </w:r>
      <w:r>
        <w:rPr>
          <w:kern w:val="0"/>
        </w:rPr>
        <w:t>、完成练习一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</w:t>
      </w:r>
      <w:r>
        <w:rPr>
          <w:kern w:val="0"/>
        </w:rPr>
        <w:t>、写一段冬季雪景片段，具体生动地写出景物特征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br/>
      </w:r>
      <w:r>
        <w:rPr>
          <w:kern w:val="0"/>
        </w:rPr>
        <w:t>本文来自人民教育出版社全日制普通高级中学教材（人教版）教案系列丛书《语文第二册教案》，本文署名马彦英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附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桐城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中国清代散文流派。创始人方苞。继承发展者虽众，影响最大的主要是刘大櫆和姚鼐。因方、刘、姚都是安徽桐城人，世称桐城派，时在乾隆末期。桐城派的文论，以义法为中心，逐步丰富发展，成为一个体系。方苞谓“义”，即言有物，指文章的内容；“法”，即言有序，指文章的形式。他的义经法纬之说，是要求文章内容和形式统一，古文当以“雅洁”为尚，反对俚俗和繁芜。刘大櫆发展了方苞关于“法”的理论，进一步探求散文的艺术性，提出了“因声求气”说。姚鼐是桐城派的集大成者，强调“义理、考证、文章”三者合一。桐城派的文章在思想上多为“阐道翼教”而作；文风上简明达意，条理清晰，清真雅正，颇具特色。方苞的《狱中杂记》、《左忠毅公逸事》，姚鼐的《登泰山记》等，都是代表作品。桐城派在清代文坛上影响极大。对矫正明末清初的文风，促进散文发展起了一定的作用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方苞（</w:t>
      </w:r>
      <w:r>
        <w:rPr>
          <w:kern w:val="0"/>
        </w:rPr>
        <w:t>1668</w:t>
      </w:r>
      <w:r>
        <w:rPr>
          <w:kern w:val="0"/>
        </w:rPr>
        <w:t>～</w:t>
      </w:r>
      <w:r>
        <w:rPr>
          <w:kern w:val="0"/>
        </w:rPr>
        <w:t>1749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中国清代散文家。字凤九，一字灵皋，号望溪。安徽桐城人。康熙四十五年（</w:t>
      </w:r>
      <w:r>
        <w:rPr>
          <w:kern w:val="0"/>
        </w:rPr>
        <w:t>1706</w:t>
      </w:r>
      <w:r>
        <w:rPr>
          <w:kern w:val="0"/>
        </w:rPr>
        <w:t>）进士。五十年，被牵连进戴名世《南山集》案入狱。赦出后隶汉军旗籍，入直南书房。累官至内阁学士兼礼部侍郎。曾写《狱中杂记》，揭露当时司法制度的黑暗与残酷，具有现实意义。他是桐城派散文的创始人。提倡写古文要重“义法”，重“清真雅正”。他在行文时始终以此为宗旨，文章写得雅洁精练，没有支蔓芜杂的毛病，开创清代古文的新风貌。方苞尊奉程朱理学和唐宋散文，因而发表很多文章反对黄宗羲、颜元的反程朱理学的思想，在当时影响极大。著有《望溪先生文集》</w:t>
      </w:r>
      <w:r>
        <w:rPr>
          <w:kern w:val="0"/>
        </w:rPr>
        <w:t>18</w:t>
      </w:r>
      <w:r>
        <w:rPr>
          <w:kern w:val="0"/>
        </w:rPr>
        <w:t>卷，《集外文》</w:t>
      </w:r>
      <w:r>
        <w:rPr>
          <w:kern w:val="0"/>
        </w:rPr>
        <w:t>10</w:t>
      </w:r>
      <w:r>
        <w:rPr>
          <w:kern w:val="0"/>
        </w:rPr>
        <w:t>卷，《集外文补遗》</w:t>
      </w:r>
      <w:r>
        <w:rPr>
          <w:kern w:val="0"/>
        </w:rPr>
        <w:t>2</w:t>
      </w:r>
      <w:r>
        <w:rPr>
          <w:kern w:val="0"/>
        </w:rPr>
        <w:t>卷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刘大櫆（</w:t>
      </w:r>
      <w:r>
        <w:rPr>
          <w:kern w:val="0"/>
        </w:rPr>
        <w:t>1698</w:t>
      </w:r>
      <w:r>
        <w:rPr>
          <w:kern w:val="0"/>
        </w:rPr>
        <w:t>～</w:t>
      </w:r>
      <w:r>
        <w:rPr>
          <w:kern w:val="0"/>
        </w:rPr>
        <w:t>1779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中国清代散文家。字才甫，一字耕南，号海峰。安徽桐城人。桐城派散文代表作家之一。他极重文的神气。在布局谋篇、行文写作上喜欢铺张排比。辞藻气势，较方苞、姚鼐为盛，而雅洁淡远则不如。在描写山水、刻画景物的文章中，又以篇幅长大、描绘详尽取胜。代表作有《观化》、《息争》、《焚书辨》、《书荆轲传后》、《黄山记》等。著作有《海峰先生集》</w:t>
      </w:r>
      <w:r>
        <w:rPr>
          <w:kern w:val="0"/>
        </w:rPr>
        <w:t>16</w:t>
      </w:r>
      <w:r>
        <w:rPr>
          <w:kern w:val="0"/>
        </w:rPr>
        <w:t>卷，《论文偶记》</w:t>
      </w:r>
      <w:r>
        <w:rPr>
          <w:kern w:val="0"/>
        </w:rPr>
        <w:t>1</w:t>
      </w:r>
      <w:r>
        <w:rPr>
          <w:kern w:val="0"/>
        </w:rPr>
        <w:t>卷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《海峰先生诗文集》书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br/>
      </w:r>
      <w:r>
        <w:rPr>
          <w:kern w:val="0"/>
        </w:rPr>
        <w:t>姚鼐</w:t>
      </w:r>
      <w:r>
        <w:rPr>
          <w:kern w:val="0"/>
        </w:rPr>
        <w:t>(1732</w:t>
      </w:r>
      <w:r>
        <w:rPr>
          <w:kern w:val="0"/>
        </w:rPr>
        <w:t>～</w:t>
      </w:r>
      <w:r>
        <w:rPr>
          <w:kern w:val="0"/>
        </w:rPr>
        <w:t xml:space="preserve">1815) </w:t>
        <w:br/>
      </w:r>
      <w:r>
        <w:rPr>
          <w:kern w:val="0"/>
        </w:rPr>
        <w:t>中国清代散文家。字姬传，一字梦偲，室名惜抱轩，人称惜抱先生。安徽桐城人。乾隆二十八年（</w:t>
      </w:r>
      <w:r>
        <w:rPr>
          <w:kern w:val="0"/>
        </w:rPr>
        <w:t>1763</w:t>
      </w:r>
      <w:r>
        <w:rPr>
          <w:kern w:val="0"/>
        </w:rPr>
        <w:t>）进士，曾任刑部郎中，充山东、湖南乡试考官，会试同考官。主持梅花、紫阳诸书院讲席共</w:t>
      </w:r>
      <w:r>
        <w:rPr>
          <w:kern w:val="0"/>
        </w:rPr>
        <w:t>40</w:t>
      </w:r>
      <w:r>
        <w:rPr>
          <w:kern w:val="0"/>
        </w:rPr>
        <w:t>年。姚鼐继承方苞、刘大櫆、姚范的古文之学，成为桐城派散文的集大成者。他继承方苞的义法论和刘大櫆的声气论，在理论上又有所发展。①提倡义理、考证、文章三者的合一以“相济”。②总结文章的“神理气味”、“格律声色”为八大要素。③概括文章的阳刚、阴柔两大类的风格，认为两者不能偏废。姚鼐的文章与欧阳修、曾巩相近，简洁清淡，纡徐要渺，雍容和易，一如其人，在桐城派诸家中，最富有情韵。实际上是偏于“阴柔”之美。他的议论文如《伍子胥论》、《李斯论》，序跋如《老子章义序》、《海愚诗抄序》，书信如《答翁学士书》，记传如《登泰山记》，都可看出他的风格。其缺点是气力不能健举，规模不够阔大，缺少现实内容。他的诗清拔淡远，尤工近体，但为文名所掩。著有《惜抱轩全集》</w:t>
      </w:r>
      <w:r>
        <w:rPr>
          <w:kern w:val="0"/>
        </w:rPr>
        <w:t>88</w:t>
      </w:r>
      <w:r>
        <w:rPr>
          <w:kern w:val="0"/>
        </w:rPr>
        <w:t>卷，所辑文总集《古文辞类纂》，世以为精当，流传很广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姚鼐手书墨迹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36:00Z</dcterms:created>
  <dc:creator>Owner</dc:creator>
  <dc:description/>
  <dc:language>en-US</dc:language>
  <cp:lastModifiedBy>USER</cp:lastModifiedBy>
  <dcterms:modified xsi:type="dcterms:W3CDTF">2007-03-22T14:12:00Z</dcterms:modified>
  <cp:revision>3</cp:revision>
  <dc:subject/>
  <dc:title>登泰山记</dc:title>
</cp:coreProperties>
</file>