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游褒禅山记</w:t>
      </w:r>
    </w:p>
    <w:p>
      <w:pPr>
        <w:pStyle w:val="1"/>
        <w:rPr/>
      </w:pPr>
      <w:r>
        <w:rPr/>
        <w:t>王安石</w:t>
      </w:r>
    </w:p>
    <w:p>
      <w:pPr>
        <w:pStyle w:val="Normal"/>
        <w:autoSpaceDE w:val="false"/>
        <w:jc w:val="left"/>
        <w:rPr>
          <w:rFonts w:ascii="隶书" w:hAnsi="隶书" w:eastAsia="隶书" w:cs="宋体;SimSun"/>
          <w:kern w:val="0"/>
          <w:sz w:val="32"/>
        </w:rPr>
      </w:pPr>
      <w:r>
        <w:rPr>
          <w:rFonts w:ascii="隶书" w:hAnsi="隶书" w:cs="宋体;SimSun" w:eastAsia="隶书"/>
          <w:kern w:val="0"/>
          <w:sz w:val="32"/>
        </w:rPr>
        <w:t>教学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识作者“尽吾志”的思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了解借游记抒发议论的写法。</w:t>
      </w:r>
    </w:p>
    <w:p>
      <w:pPr>
        <w:pStyle w:val="Normal"/>
        <w:autoSpaceDE w:val="false"/>
        <w:jc w:val="left"/>
        <w:rPr>
          <w:rFonts w:ascii="隶书" w:hAnsi="隶书" w:eastAsia="隶书" w:cs="宋体;SimSun"/>
          <w:kern w:val="0"/>
          <w:sz w:val="32"/>
        </w:rPr>
      </w:pPr>
      <w:r>
        <w:rPr>
          <w:rFonts w:ascii="隶书" w:hAnsi="隶书" w:cs="宋体;SimSun" w:eastAsia="隶书"/>
          <w:kern w:val="0"/>
          <w:sz w:val="32"/>
        </w:rPr>
        <w:t>教学重点、难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文是古代游记中的一种特殊体式，它以发议论为主而以记游为辅，议论又涉及哲理问题，学生初次学习这样的文章，会有一定的困难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文中有些句子层次较多，有些词看似平常而用法和含义比较特殊，常见虚词“其”“之”“以”等出现的频率较高，且涉及多种用法，这些都是困难所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师应当将示范背诵作为一种直观的教学手段加以运用，必要时应逐句地带领学生诵读。</w:t>
      </w:r>
    </w:p>
    <w:p>
      <w:pPr>
        <w:pStyle w:val="Normal"/>
        <w:autoSpaceDE w:val="false"/>
        <w:jc w:val="left"/>
        <w:rPr>
          <w:rFonts w:ascii="隶书" w:hAnsi="隶书" w:eastAsia="隶书" w:cs="宋体;SimSun"/>
          <w:kern w:val="0"/>
          <w:sz w:val="32"/>
        </w:rPr>
      </w:pPr>
      <w:r>
        <w:rPr>
          <w:rFonts w:ascii="隶书" w:hAnsi="隶书" w:cs="宋体;SimSun" w:eastAsia="隶书"/>
          <w:kern w:val="0"/>
          <w:sz w:val="32"/>
        </w:rPr>
        <w:t>教具准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校园网络和本课教学课件。</w:t>
      </w:r>
    </w:p>
    <w:p>
      <w:pPr>
        <w:pStyle w:val="Normal"/>
        <w:autoSpaceDE w:val="false"/>
        <w:jc w:val="left"/>
        <w:rPr>
          <w:rFonts w:ascii="隶书" w:hAnsi="隶书" w:eastAsia="隶书" w:cs="宋体;SimSun"/>
          <w:kern w:val="0"/>
          <w:sz w:val="32"/>
        </w:rPr>
      </w:pPr>
      <w:r>
        <w:rPr>
          <w:rFonts w:ascii="隶书" w:hAnsi="隶书" w:cs="宋体;SimSun" w:eastAsia="隶书"/>
          <w:kern w:val="0"/>
          <w:sz w:val="32"/>
        </w:rPr>
        <w:t>课时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：讲解文章主旨和布局，介绍作者，诵读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：诵读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时：诵读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，总结全课，完成练习第一、三、四题，整理实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autoSpaceDE w:val="false"/>
        <w:jc w:val="left"/>
        <w:rPr>
          <w:rFonts w:ascii="隶书" w:hAnsi="隶书" w:eastAsia="隶书" w:cs="宋体;SimSun"/>
          <w:kern w:val="0"/>
          <w:sz w:val="32"/>
        </w:rPr>
      </w:pPr>
      <w:r>
        <w:rPr>
          <w:rFonts w:ascii="隶书" w:hAnsi="隶书" w:cs="宋体;SimSun" w:eastAsia="隶书"/>
          <w:kern w:val="0"/>
          <w:sz w:val="32"/>
        </w:rPr>
        <w:t>预习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照注释看课文一遍，然后朗读课文一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给下面的句子划停顿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其乃华山之阳名之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余亦悔其随之而不得极夫游之乐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所以学者不可以不深思而慎取之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注意本文中的“其”“之”“以”都有多种用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准备背诵全文（末段可略读）。</w:t>
      </w:r>
    </w:p>
    <w:p>
      <w:pPr>
        <w:pStyle w:val="Normal"/>
        <w:autoSpaceDE w:val="false"/>
        <w:jc w:val="left"/>
        <w:rPr/>
      </w:pPr>
      <w:r>
        <w:rPr>
          <w:rFonts w:ascii="隶书" w:hAnsi="隶书" w:cs="宋体;SimSun" w:eastAsia="隶书"/>
          <w:kern w:val="0"/>
          <w:sz w:val="32"/>
        </w:rPr>
        <w:t>教学过程</w:t>
      </w:r>
      <w:r>
        <w:rPr>
          <w:rFonts w:ascii="隶书" w:hAnsi="隶书" w:cs="宋体;SimSun" w:eastAsia="隶书"/>
          <w:kern w:val="0"/>
          <w:sz w:val="32"/>
        </w:rPr>
        <w:t xml:space="preserve">  </w:t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kern w:val="0"/>
          <w:sz w:val="30"/>
        </w:rPr>
      </w:pPr>
      <w:r>
        <w:rPr>
          <w:rFonts w:ascii="隶书" w:hAnsi="隶书" w:cs="宋体;SimSun" w:eastAsia="隶书"/>
          <w:kern w:val="0"/>
          <w:sz w:val="30"/>
        </w:rPr>
        <w:t>第一课时</w:t>
      </w:r>
    </w:p>
    <w:p>
      <w:pPr>
        <w:pStyle w:val="Normal"/>
        <w:autoSpaceDE w:val="false"/>
        <w:jc w:val="left"/>
        <w:rPr>
          <w:rFonts w:ascii="宋体;SimSun" w:hAnsi="宋体;SimSun" w:eastAsia="隶书" w:cs="宋体;SimSun"/>
          <w:kern w:val="0"/>
          <w:sz w:val="24"/>
        </w:rPr>
      </w:pPr>
      <w:r>
        <w:rPr>
          <w:rFonts w:eastAsia="隶书"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新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本单元四篇课文中有两篇是游记。游记这种体裁我们并不陌生，初中时我们已经学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说出游记的篇目。（《醉翁亭记》《小石潭记》《登泰山记》……注意不要把《陶花源记》和《岳阳楼记》列入游记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代游记的写法不拘一格，但大多是抓住景物特点，浓笔重彩，精描细绘，表现山水之美。请同学们注意本文与所学过的游记有什么不同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作者简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本文的作者和写作背景，见教学课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范读课文。要求作者“尽吾志”的思想和文章布局上的特点，弄清作者的总体构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归纳文章布局的特点。前面在讨论文章主旨时，已经涉及布局的一些特点。这里只稍作补充，然后归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本文记游程从什么地方开始？到什么地方结束？（从“慧空禅院”开始，到出后洞时结束。）可见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是记游部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作者发了哪些议论？（“尽吾志而不能至，可以无悔矣”“学者不可以不深思而慎取之”）前一点是由什么事情生发出来的？（游后洞而未能“极夫游之乐”。）后一点呢？（“有碑仆道，其文漫灭”）可见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是议论部分，分别照应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诵读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齐读一遍，或领诵一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褒禅山亦谓之华山”——哪一个是本名？（华山。）哪一个是别名？（褒禅山。）从什么地方看出来的？（“以故其后名之曰褒禅”——此前不叫褒禅山；“有碑仆道……曰‘花山’”——可见“花山”是古名，“花”后来讹音为“华”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唐浮图慧褒……名之曰‘褒禅’”——这句说别名来由。下句“今所谓……庐冢也”作补充，证明此说正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距其院东五里……名之也”——“华山洞”，这里是指前洞还是指后洞？（后洞，下文可证。）这句介绍华山洞名由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ascii="宋体;SimSun" w:hAnsi="宋体;SimSun" w:cs="宋体;SimSun"/>
          <w:kern w:val="0"/>
          <w:sz w:val="24"/>
        </w:rPr>
        <w:t>距洞百余步……曰‘花山’”——“有碑仆道”中有省略成分吗？（“仆”后省“于”。）说碑“距洞百余步”，却没有说出方位，据你判断，碑应在洞的哪一面？（西面。作者以慧空禅院为参照物，再去前洞，正是向东走，先见碑而后见洞，可见碑在洞的西面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练习背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巡视全班，先背下来的学生可以举手，接受教师个别检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还可以将作者行文顺序写在黑板上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名→别名由来及证明→华山洞名来由→从仆碑看出本名→指出音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齐背这一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看行文顺序背诵，然后拭去板书再背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指点与答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为什么要先点出洞名？（下文主要记游华山洞经过，又由此生发议论。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为什么说“华（ｈｕ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）山”是“音谬”？（古文无“花”字，“花”小篆中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像花之形；“花”是后起字，有此字后，“花”“华”分开。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以其乃华山之阳名之也”：在现代语中应是两句话：因为它在华山南边，（所以）这样称呼它。“名之”是下半句，表示结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学生齐背与个别检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留作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顺畅地背诵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，熟读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完成练习第二题，将“其”的用法整理成表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kern w:val="0"/>
          <w:sz w:val="30"/>
        </w:rPr>
      </w:pPr>
      <w:r>
        <w:rPr>
          <w:rFonts w:ascii="隶书" w:hAnsi="隶书" w:cs="宋体;SimSun" w:eastAsia="隶书"/>
          <w:kern w:val="0"/>
          <w:sz w:val="30"/>
        </w:rPr>
        <w:t>第二课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作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先全班学生齐背，然后抽查个别学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从中发现问题要做具体指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其”的用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检查练习的第二题的完成情况。这里不书题文，只写答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代词。那（此系远指，指褒禅埋葬之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代词。这（此系近指，指慧空禅院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代词。它（代仆碑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前“其”：代词。它（代“穴”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“其”：代词。那些（远指，作“好游者”定语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前“其”：代词。它（代后洞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“其”：代词。代游客，此处须用本名，不用现代语代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代词。自己（代作者本人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代词。他们（代“古人”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语气助词。难道（表示反问语气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补充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既其出——助词，无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视其左右——代词，自己（代作者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谬其传——代词，它（代山的名称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咎其欲出者——代词，那些（指欲出者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理：教师可事先在黑板上画好图表，然后一边检查，一边将题号列入空白栏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诵读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齐读，教师讲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其下平旷……所谓前洞也”——“前洞”陪衬“后洞”，一笔带过，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由山以上五六里”——“以”的用法同“而”，一笔带过行程。“有穴窈然”——写所见，“入之甚寒”——写所感。“问其深”——写所问。这是详写后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余与四人……而其见愈奇”——“愈深”“愈难”“愈奇”六字，大有深意，为下文议论张本。如果是一般的山水游记，“愈奇”之后必大肆渲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ascii="宋体;SimSun" w:hAnsi="宋体;SimSun" w:cs="宋体;SimSun"/>
          <w:kern w:val="0"/>
          <w:sz w:val="24"/>
        </w:rPr>
        <w:t>有怠而欲出者……俱出”——游程至此结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“</w:t>
      </w:r>
      <w:r>
        <w:rPr>
          <w:rFonts w:ascii="宋体;SimSun" w:hAnsi="宋体;SimSun" w:cs="宋体;SimSun"/>
          <w:kern w:val="0"/>
          <w:sz w:val="24"/>
        </w:rPr>
        <w:t>盖余所至……又加少矣”——追记洞中所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“</w:t>
      </w:r>
      <w:r>
        <w:rPr>
          <w:rFonts w:ascii="宋体;SimSun" w:hAnsi="宋体;SimSun" w:cs="宋体;SimSun"/>
          <w:kern w:val="0"/>
          <w:sz w:val="24"/>
        </w:rPr>
        <w:t>方是时……火尚足以明也”——追记自身，伏“悔”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“</w:t>
      </w:r>
      <w:r>
        <w:rPr>
          <w:rFonts w:ascii="宋体;SimSun" w:hAnsi="宋体;SimSun" w:cs="宋体;SimSun"/>
          <w:kern w:val="0"/>
          <w:sz w:val="24"/>
        </w:rPr>
        <w:t>既其出……游之乐也”——以“悔”结束记游，为下文抒发议论作铺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师领诵（要求学生一边跟教师读，一边考虑如何划分本段层次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师生共同讨论本段层次划分：第一层（开头到“遂与之俱出”）记游洞经过；第二层（“盖余所至”至段末）追记后洞中所见并表示遗憾心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生练习背诵这一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〔提示〕要分层练习背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第一层，先板书行文顺序：前洞——后洞。再提问：后洞的特点是什么？（“窈”“寒”“深”。）洞的深处是怎样的情形？“愈深”“愈难”“愈奇”。）出洞的真正原因是什么？（“怠”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第二层，先板书行文结构（共三大句，依次用①、②、③表示。）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学生齐背与个别检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指点与答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两个“盖”字的用法基本相同，但后一个的肯定意味要多一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末句太长，有的选本断为两句：“而余亦悔其随之，而不得极夫游之乐也”。这表明“悔”的是“随以止”，“不得极夫游之乐”是“随以止”的结果。“极夫游之乐”与上文“其见愈奇”相照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诵读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示范诵读并穿插讲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于是余有叹焉”——“于是”承上，“叹”启下，由叙事过渡到议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古人……无不在也”——“无不在”就是“无不在心”，省“心”字，使行文简洁。全句意在颂古人博大精深，为下文立论根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夫夷以近……则至者少”——照应前洞、后洞。“而世之奇伟……在于险远”——照应上文“其见愈奇”。“而人之所罕至焉”——照应上文“则其至又加少矣”。“故非有志者不能至也”——从事实推出结论，为下文“尽吾志”张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ascii="宋体;SimSun" w:hAnsi="宋体;SimSun" w:cs="宋体;SimSun"/>
          <w:kern w:val="0"/>
          <w:sz w:val="24"/>
        </w:rPr>
        <w:t>有志矣……不能至也”推开一层，点出“力”，照应上文“余之力尚足以入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“</w:t>
      </w:r>
      <w:r>
        <w:rPr>
          <w:rFonts w:ascii="宋体;SimSun" w:hAnsi="宋体;SimSun" w:cs="宋体;SimSun"/>
          <w:kern w:val="0"/>
          <w:sz w:val="24"/>
        </w:rPr>
        <w:t>有志与力……不能至也”再推开一层，点出“物以相之”，照应上文“火尚足以明也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“</w:t>
      </w:r>
      <w:r>
        <w:rPr>
          <w:rFonts w:ascii="宋体;SimSun" w:hAnsi="宋体;SimSun" w:cs="宋体;SimSun"/>
          <w:kern w:val="0"/>
          <w:sz w:val="24"/>
        </w:rPr>
        <w:t>然力足以至……讥之乎”——用推理导出最重要的结论（即本文主旨），作者正意只在“尽吾志也而不能至者，可以无悔矣”这句话上。前有反衬，后有反问，语势节节上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“</w:t>
      </w:r>
      <w:r>
        <w:rPr>
          <w:rFonts w:ascii="宋体;SimSun" w:hAnsi="宋体;SimSun" w:cs="宋体;SimSun"/>
          <w:kern w:val="0"/>
          <w:sz w:val="24"/>
        </w:rPr>
        <w:t>此余之所得也”——总收一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师领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要提示学生考虑如何划分层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分层练习背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分两层：第一层（开头到“故非有志者不能至也”）从“求思之深而无不在（心）”导出立志的重要性；第二层（“有志矣”到段末）阐述“尽吾志”的观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〔提示〕这一段逻辑性很强，作者的推理过程明显，行文又处处跟前一段相照应——所有这些都在语气上反映出来。因此，本段使用虚词的频率较高。要提示学生注意“焉”“也”“夫”“则”“而”“故”“矣”“然”“其”“乎”等虚词在表达语气上的作用；必要时教师应二遍三遍地领读。这是本文思想内容的重点，也是诵读的重点。这段能否诵读得顺畅，是衡量这篇课文教学成败的主要标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检查背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采取三种方式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全班学生齐背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抽查个别学生背诵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分别默写若干句。后两种方式可以同步进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指点与答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古人之观于天地……”意思就是“古人观察天地”。“之”，助词，无义，有舒缓语气作用。“于”，这里表示观察的对象，译成现代语时可省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险”，这里用的是本义，即“高山”，因为后洞在山上。“夷”，指平地，说的是前洞地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至于幽暗昏惑”中的“至于”是实词性词组，意思是“到了……的地方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ascii="宋体;SimSun" w:hAnsi="宋体;SimSun" w:cs="宋体;SimSun"/>
          <w:kern w:val="0"/>
          <w:sz w:val="24"/>
        </w:rPr>
        <w:t>尽吾志也而不能至者”中的“也”，在一般情况下可省，但此处不能省，它表示肯定的语气，意思是确实尽了自己最大的努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“</w:t>
      </w:r>
      <w:r>
        <w:rPr>
          <w:rFonts w:ascii="宋体;SimSun" w:hAnsi="宋体;SimSun" w:cs="宋体;SimSun"/>
          <w:kern w:val="0"/>
          <w:sz w:val="24"/>
        </w:rPr>
        <w:t>此余之所得也”：这是特殊形式的判断句，读时“此”后应作一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留作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贯背诵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，准备背诵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jc w:val="center"/>
        <w:rPr>
          <w:rFonts w:ascii="隶书" w:hAnsi="隶书" w:eastAsia="隶书" w:cs="宋体;SimSun"/>
          <w:kern w:val="0"/>
          <w:sz w:val="30"/>
        </w:rPr>
      </w:pPr>
      <w:r>
        <w:rPr>
          <w:rFonts w:ascii="隶书" w:hAnsi="隶书" w:cs="宋体;SimSun" w:eastAsia="隶书"/>
          <w:kern w:val="0"/>
          <w:sz w:val="30"/>
        </w:rPr>
        <w:t>第三课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作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连贯背诵前三段。请三位同学依次背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，最后全班同学齐背这三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诵读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示范诵读这一段，然后提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古书之不存”跟上文哪句话相照应？（“其文漫灭”。）“后世之谬其传”又是跟哪句话相照应？（“今言‘华’如‘华实’之‘华’者，盖音谬也”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追问：这样说来，这两句话是不是专指碑文字迹模糊和“花山”被误传为“华山”这两件事说的呢？（不是，它既是专指，又是泛指，而且重在泛指。从什么地方看出来的呢？（“何可胜道也哉”。从这里可以看出它是泛指文字流传或刊印的讹误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这就是从个别引申出一般的写法，也表现了作者的阔大胸襟，看问题有思想高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生练习背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检查背诵。先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，然后齐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略读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问：古代游记在文末列出同游者姓名，几乎成为一种定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问：试以这两篇游记为例，说说运用这种定式有什么好处。（①古代游记大多是借山水、景物寄托作者的思想感情，所以在文章主体部分中不出现同游者姓名；即便在记游踪时不能不涉及同游者，也只用泛称，如本文中的“四人”“怠而欲出者”“或”等。②这样写可以节省许多笔墨，使行文简练。）</w:t>
      </w:r>
    </w:p>
    <w:p>
      <w:pPr>
        <w:pStyle w:val="Normal"/>
        <w:autoSpaceDE w:val="false"/>
        <w:jc w:val="left"/>
        <w:rPr>
          <w:rFonts w:ascii="隶书" w:hAnsi="隶书" w:eastAsia="隶书" w:cs="宋体;SimSun"/>
          <w:kern w:val="0"/>
          <w:sz w:val="32"/>
        </w:rPr>
      </w:pPr>
      <w:r>
        <w:rPr>
          <w:rFonts w:ascii="隶书" w:hAnsi="隶书" w:cs="宋体;SimSun" w:eastAsia="隶书"/>
          <w:kern w:val="0"/>
          <w:sz w:val="32"/>
        </w:rPr>
        <w:t>课堂练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做练习和讨论问题的方式总结全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做练习第一题进一步了解本文前后照应，记叙和议论紧密的写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讨论问题：本文由“不得极夫游之乐”生发出“尽吾志”的观点，又由“仆碑”生发出“深思慎取”的观点，这两个观点彼此有联系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自由发表意见，教师不必表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学生之间争辩不已，教师可以用“古人之观于天地……以其求思之深而无不在也”这句话来启发学生，即可看出上述两个观点的联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游褒禅山，本来是一次平常的游历活动，但却从中悟出了人生哲理——从前洞后洞游人的多少悟出“夷以近，则游者众；险以远，则至者少”，从“入之愈深，其进愈难，而其见愈奇”悟出“而世之奇伟、瑰怪、非常之观，常在于险远”；由此再引申一步，就得出了“非有志者不能至”的结论。然后将这次游山而未能“极夫游之乐”的教训升华到理论上来，具体分析了“至”的几个条件，最后得出“尽吾志”的观点——这正是“求思之深而无不在”的结果。由此可见，“尽吾志”的观点跟“深思慎取”的观点是有联系的：“尽吾志”的观点是在“深思慎取”的基础上产生的；有了这个观点，又能反过来促使人们“深思慎取”，二者是相辅相成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作者强调的是“尽吾志”的观点，将它置于主要位置，只是在文末略提“深思慎取”的观点，这种布局方式是恰当的，既突出了全文的主旨，又不忽略它的次要方面。</w:t>
      </w:r>
    </w:p>
    <w:p>
      <w:pPr>
        <w:pStyle w:val="Normal"/>
        <w:autoSpaceDE w:val="false"/>
        <w:jc w:val="left"/>
        <w:rPr>
          <w:rFonts w:ascii="隶书" w:hAnsi="隶书" w:eastAsia="隶书" w:cs="宋体;SimSun"/>
          <w:kern w:val="0"/>
          <w:sz w:val="32"/>
        </w:rPr>
      </w:pPr>
      <w:r>
        <w:rPr>
          <w:rFonts w:ascii="隶书" w:hAnsi="隶书" w:cs="宋体;SimSun" w:eastAsia="隶书"/>
          <w:kern w:val="0"/>
          <w:sz w:val="32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词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咎：责怪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相：辅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类活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火尚足以明：形作动“照明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问其深：形作名“深度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不能穷也：形作动“走到尽头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常在于险远：形作名“险远的地方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谬其传而莫能名者：谬：弄错，使……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：“流传的文字”，动作名；名：“识其本名”，名作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个结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议论部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尽吾志也而不能至者，可以无悔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学者不可以不深思而慎取之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）</w:t>
      </w:r>
    </w:p>
    <w:sectPr>
      <w:type w:val="nextPage"/>
      <w:pgSz w:orient="landscape" w:w="21546" w:h="15307"/>
      <w:pgMar w:left="1797" w:right="1797" w:gutter="0" w:header="0" w:top="1440" w:footer="0" w:bottom="1440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autoSpaceDE w:val="false"/>
      <w:jc w:val="center"/>
    </w:pPr>
    <w:rPr>
      <w:rFonts w:ascii="隶书" w:hAnsi="隶书" w:eastAsia="隶书" w:cs="宋体;SimSun"/>
      <w:kern w:val="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1:11:00Z</dcterms:created>
  <dc:creator>一位心满意足的 Microsoft Office 用户</dc:creator>
  <dc:description/>
  <dc:language>en-US</dc:language>
  <cp:lastModifiedBy>USER</cp:lastModifiedBy>
  <dcterms:modified xsi:type="dcterms:W3CDTF">2007-03-22T07:22:00Z</dcterms:modified>
  <cp:revision>3</cp:revision>
  <dc:subject/>
  <dc:title>游褒禅山记</dc:title>
</cp:coreProperties>
</file>