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85"/>
        <w:ind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22"/>
        </w:rPr>
        <w:t>《漫话清高》说课稿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说课的题目是《漫话清高》，对这课的教学，我从教材、教法、学法、教学过程四个方面简单说明。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说教材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教材分析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漫话清高》具体编排在高中语文第三册第四单元，第二篇。这是一篇新编入高中教材的说理散文。作者定位于一个“漫”字，写得轻松而又平实。随意谈论，娓娓道来，使读者在审美的愉悦中获得认识和启迪。本篇的成功教学对提高学生的道德修养、文化品位，发展学生的健康个性，形成健全人格有着启发作用。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学情分析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于散文，高二的学生已有所接触了解，也掌握了一些分析鉴赏散文的方法。《漫话清高》是说理散文，用含蓄委婉、叙议结合的方式表达作者的观点，主要让学生弄清作者是如何围绕“清高”这一文化现象旁征博引的。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教学目标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《大纲》对散文教学的要求（整体把握散文的结构，弄清作者的思想内容，品味散文的语言，赏析散文的表现手法）我制定如下目标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知识目标：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了解文中涉及的作家作品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了解古人对清高的评论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能力目标：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理清文章思路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理解清高的内涵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情感目标：在市场经济社会里，培养一点清高思想，仍有其特殊的意义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教学重点难点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点：理清文章思路，如何围绕“清高”旁征博引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难点：理解清高的现实主义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说教法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堂好的语文课应充分体现十六个字：书声朗朗，议论纷纷，高潮迭起，读读写写。针对以上教学思想，结合本课的特点和本单元的要求，在本课的教学中，我们主要采用合作探究和读中感悟式的教学方式，采用便设情境法、情感朗读理解法的方法，引导学生自学、讨论、交流。为学生营造一个民主、生动、活泼的学习环境，使学生主动参与到探究过程当中，培养学生的感悟力。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说学法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教材和学生的认知水平，主要向学生渗透“读中自学”的方法，让学生学会读书。通过学生读、想、议等活动，调动学生的积极思维，让学生把握课文思路，揣摩语言，理解作者的观点。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说教学过程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创设情境，导入新课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有时会听到人们用“清高”一词评价他人。“清高”为何意？在这一课里，学者金开诚以“漫话”的形式为我们讲解了“清高”背后的历史源流、文化底蕴、它所代表的价值取向，以及这种思想行为在今日社会中的表现。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作者简介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金开诚，男，</w:t>
      </w:r>
      <w:r>
        <w:rPr>
          <w:rFonts w:cs="宋体;SimSun" w:ascii="宋体;SimSun" w:hAnsi="宋体;SimSun"/>
          <w:color w:val="000000"/>
        </w:rPr>
        <w:t>1932</w:t>
      </w:r>
      <w:r>
        <w:rPr>
          <w:rFonts w:ascii="宋体;SimSun" w:hAnsi="宋体;SimSun" w:cs="宋体;SimSun"/>
          <w:color w:val="000000"/>
        </w:rPr>
        <w:t>年生，江苏无锡人，九三学社中央副主席。</w:t>
      </w:r>
      <w:r>
        <w:rPr>
          <w:rFonts w:cs="宋体;SimSun" w:ascii="宋体;SimSun" w:hAnsi="宋体;SimSun"/>
          <w:color w:val="000000"/>
        </w:rPr>
        <w:t>1955</w:t>
      </w:r>
      <w:r>
        <w:rPr>
          <w:rFonts w:ascii="宋体;SimSun" w:hAnsi="宋体;SimSun" w:cs="宋体;SimSun"/>
          <w:color w:val="000000"/>
        </w:rPr>
        <w:t>年北京大学毕业，历任北大讲师，副教授，教授，校务委员会副主任，现任北京大学校务委员会副主任，教授，博导，中央社会主义学院副院长中华文化院副院长，九三学社中央宣传部部长，第九届全国政协常委。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整体感知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让学生带着问题有针对性阅读全文，理清脉胳。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思考题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古代清高的含义是什么？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明确】清高是个褒义词，“清”是指为人清白正直，不搞邪的，歪的，见不得人的勾当。“高”总带上一点孤独乃至孤僻的意味，或者可以解释为孤高。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许由、陶渊明的例子分别说明了什么？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明确】许由的例子说明“清高”与显贵无缘，陶渊明的例子说明清高与富贵无缘，清高要有才艺。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李白、孟浩然的例子又分别说明了什么？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明确】李白的例子说明了评定清高的样板是相当严格的。孟浩然的例子说明了评定清高的标准既严格又模糊。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学生齐读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节，分析作者认为“清高”在当代有什么积极意义？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明确】作者认为在市场经济中有的人并不能发财致富，有点清高可使人失意时获得心理平衡；成功人士有一点清高可以使人清白正直，不利令智昏，这都有利于社会稳定，和谐发展。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讨论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者对传统文化的态度，对你有什么启发？结合“清高”谈一谈。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清高”是中国传统文化里一个特有的概念，同样以“清” 构词，并且也具有中国传统文化特色的一个词是“清贫”，它更明确地暗示了“清高” 中“清” 的含义，那就是对功名富贵的不屑态度。今天，我国的经济发展取得了令世人瞩目的成就，涌现出一批批在事业上取得成功的杰出人士。当然，事业上的成功不同于古代的“功名富贵”，但还是有类似之处，那么，如何看待别人的成功？如何在成功面前保持正常、理智的心态？本文作者开出的一剂方子是“清高”，这正是作者写本文的出发点所在吧。读者也许会嫌“清高”迂阔，不敷实用，可是这篇文章的意义在于提醒我们：中国传统文化里有不少东西是可以古为今用的，注意采取和吸收，有助于我们社会在健康的轨道上发展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24405</wp:posOffset>
                </wp:positionH>
                <wp:positionV relativeFrom="page">
                  <wp:posOffset>7999095</wp:posOffset>
                </wp:positionV>
                <wp:extent cx="370205" cy="41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5pt;margin-top:92.1pt;width:0pt;height:0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28215</wp:posOffset>
                </wp:positionH>
                <wp:positionV relativeFrom="page">
                  <wp:posOffset>8409305</wp:posOffset>
                </wp:positionV>
                <wp:extent cx="402590" cy="391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24.4pt;width:0pt;height:0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五）总结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是一篇说理散文，作者文笔飘逸灵动，材料翔实，事例精当，记叙、说理、抒情有机融合，论述层层深入，例证令人信服，体现了学者渊博的文史知识和清晰而严谨的逻辑思维。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六）板书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含义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清高在古代 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清高的模式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清高的标准</w:t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清高在当代：有现实意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39:00Z</dcterms:created>
  <dc:creator>Lenovo User</dc:creator>
  <dc:description/>
  <dc:language>en-US</dc:language>
  <cp:lastModifiedBy>USER</cp:lastModifiedBy>
  <dcterms:modified xsi:type="dcterms:W3CDTF">2007-03-22T04:40:00Z</dcterms:modified>
  <cp:revision>5</cp:revision>
  <dc:subject/>
  <dc:title>《漫话清高》说课稿</dc:title>
</cp:coreProperties>
</file>