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陈情表》说课稿</w:t>
      </w:r>
    </w:p>
    <w:p>
      <w:pPr>
        <w:pStyle w:val="Normal"/>
        <w:rPr>
          <w:szCs w:val="21"/>
        </w:rPr>
      </w:pPr>
      <w:r>
        <w:rPr>
          <w:szCs w:val="21"/>
        </w:rPr>
        <w:t>高中语文第三册只安排了一个文言文单元，《陈情表》是其中的一篇讲读课。高中阶段大纲在文言文方面的要求是：“诵读古典诗词和浅易文言文，背诵一定数量的名篇。掌握课文中常见的文言实词、文言虚词和文言句式，能理解词句含义，读懂课文，学习用现代观念审视作品的内容和思想倾向。”而本单元的四篇文言文是文学性较强的古代散文，因此教学的重点不在词句的理解上，而应在培养初步鉴赏古代散文的能力上。</w:t>
      </w:r>
    </w:p>
    <w:p>
      <w:pPr>
        <w:pStyle w:val="Normal"/>
        <w:rPr>
          <w:szCs w:val="21"/>
        </w:rPr>
      </w:pPr>
      <w:r>
        <w:rPr>
          <w:szCs w:val="21"/>
        </w:rPr>
        <w:t>据此，确定本单元的教学目标为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基础知识目标：反复诵读课文，丰富文言语感；理解“夙、凶、薄、息、寻、除、听、卒”等等文言实词的含义，充实文言仓库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思想教育目标：领悟作者苦情、亲情、忠情这些真实情感的展示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力培养目标：指导学生体味本文用词的精练准确和生动形象，体会作者以情动人的文笔。</w:t>
      </w:r>
    </w:p>
    <w:p>
      <w:pPr>
        <w:pStyle w:val="Normal"/>
        <w:rPr>
          <w:szCs w:val="21"/>
        </w:rPr>
      </w:pPr>
      <w:r>
        <w:rPr>
          <w:szCs w:val="21"/>
        </w:rPr>
        <w:t>本文的主要特点是以情动人，因此作者怎样逐层深入地叙事陈情，达到乞终养的目的是教学重点。</w:t>
      </w:r>
    </w:p>
    <w:p>
      <w:pPr>
        <w:pStyle w:val="Normal"/>
        <w:rPr>
          <w:szCs w:val="21"/>
        </w:rPr>
      </w:pPr>
      <w:r>
        <w:rPr>
          <w:szCs w:val="21"/>
        </w:rPr>
        <w:t>为较好地实现教学目标，采取的教学方法是：指导诵读、点拨启发、讨论领悟。</w:t>
      </w:r>
    </w:p>
    <w:p>
      <w:pPr>
        <w:pStyle w:val="Normal"/>
        <w:rPr>
          <w:szCs w:val="21"/>
        </w:rPr>
      </w:pPr>
      <w:r>
        <w:rPr>
          <w:szCs w:val="21"/>
        </w:rPr>
        <w:t>具体教学过程如下：</w:t>
      </w:r>
    </w:p>
    <w:p>
      <w:pPr>
        <w:pStyle w:val="Normal"/>
        <w:rPr>
          <w:szCs w:val="21"/>
        </w:rPr>
      </w:pPr>
      <w:r>
        <w:rPr>
          <w:szCs w:val="21"/>
        </w:rPr>
        <w:t>一、题解导入</w:t>
      </w:r>
    </w:p>
    <w:p>
      <w:pPr>
        <w:pStyle w:val="Normal"/>
        <w:rPr>
          <w:szCs w:val="21"/>
        </w:rPr>
      </w:pPr>
      <w:r>
        <w:rPr>
          <w:szCs w:val="21"/>
        </w:rPr>
        <w:t>《陈情表》是李密向晋武帝司马炎上的表文。文章叙述了自己幼年的不幸遭遇，家中的孤苦情况和祖母对自己的辛勤抚养，详尽而委曲地说明了自己屡次辞谢晋朝征召的原因，表达了对晋朝皇帝的由衷感激之情，又申述了自己终养祖母以尽孝道的决心。</w:t>
      </w:r>
    </w:p>
    <w:p>
      <w:pPr>
        <w:pStyle w:val="Normal"/>
        <w:rPr>
          <w:szCs w:val="21"/>
        </w:rPr>
      </w:pPr>
      <w:r>
        <w:rPr>
          <w:szCs w:val="21"/>
        </w:rPr>
        <w:t>表，是古代奏章的一种。是臣子上给皇帝的书信。《文心雕龙</w:t>
      </w:r>
      <w:r>
        <w:rPr>
          <w:szCs w:val="21"/>
        </w:rPr>
        <w:t>·</w:t>
      </w:r>
      <w:r>
        <w:rPr>
          <w:szCs w:val="21"/>
        </w:rPr>
        <w:t>章表》：“章以谢恩，奏以按劾，表以陈情，议以执异。”</w:t>
      </w:r>
    </w:p>
    <w:p>
      <w:pPr>
        <w:pStyle w:val="Normal"/>
        <w:rPr>
          <w:szCs w:val="21"/>
        </w:rPr>
      </w:pPr>
      <w:r>
        <w:rPr>
          <w:szCs w:val="21"/>
        </w:rPr>
        <w:t>二、整体感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听录音朗诵，整体感知课文，把握文章的情感基调——真挚动人。李密至孝，与祖母相依为命。文中所写皆是真情实意。为了唤取晋武帝的同情心，作者不是直陈其事，而是凄切婉转地表明心意，围绕着“情”“孝”二字反复陈述自己家庭不幸，与祖母相依为命的苦况亲情，表达对新朝宠遇的感激涕零，以及孝顺祖母的哀哀衷情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诵读，梳理文意。</w:t>
      </w:r>
    </w:p>
    <w:p>
      <w:pPr>
        <w:pStyle w:val="Normal"/>
        <w:rPr>
          <w:szCs w:val="21"/>
        </w:rPr>
      </w:pPr>
      <w:r>
        <w:rPr>
          <w:szCs w:val="21"/>
        </w:rPr>
        <w:t>教师边引导学生诵读，边疏通字句、梳理文意。</w:t>
      </w:r>
    </w:p>
    <w:p>
      <w:pPr>
        <w:pStyle w:val="Normal"/>
        <w:rPr>
          <w:szCs w:val="21"/>
        </w:rPr>
      </w:pPr>
      <w:r>
        <w:rPr>
          <w:szCs w:val="21"/>
        </w:rPr>
        <w:t>第一段：陈言自己的悲惨遭遇——“臣以险衅，夙遭闵凶”</w:t>
      </w:r>
    </w:p>
    <w:p>
      <w:pPr>
        <w:pStyle w:val="Normal"/>
        <w:rPr>
          <w:szCs w:val="21"/>
        </w:rPr>
      </w:pPr>
      <w:r>
        <w:rPr>
          <w:szCs w:val="21"/>
        </w:rPr>
        <w:t>第二段：叙述朝廷逼他作官的经过。</w:t>
      </w:r>
    </w:p>
    <w:p>
      <w:pPr>
        <w:pStyle w:val="Normal"/>
        <w:rPr>
          <w:szCs w:val="21"/>
        </w:rPr>
      </w:pPr>
      <w:r>
        <w:rPr>
          <w:szCs w:val="21"/>
        </w:rPr>
        <w:t>第三段：表达自己尽孝的心意。</w:t>
      </w:r>
    </w:p>
    <w:p>
      <w:pPr>
        <w:pStyle w:val="Normal"/>
        <w:rPr>
          <w:szCs w:val="21"/>
        </w:rPr>
      </w:pPr>
      <w:r>
        <w:rPr>
          <w:szCs w:val="21"/>
        </w:rPr>
        <w:t>第四段：表达自己先尽孝后尽忠的意愿。</w:t>
      </w:r>
    </w:p>
    <w:p>
      <w:pPr>
        <w:pStyle w:val="Normal"/>
        <w:rPr>
          <w:szCs w:val="21"/>
        </w:rPr>
      </w:pPr>
      <w:r>
        <w:rPr>
          <w:szCs w:val="21"/>
        </w:rPr>
        <w:t>三、鉴赏评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写文章的目的，在于影响对方（读者）。或者是宣传一种主张，或者是表达一种愿望，都要使对方接受。而在实现这一目的，就文章的表现手段来说，必须晓之以理动之以情。《陈情表》就是这样情理兼备的好文章，堪称西晋散文的名篇。</w:t>
      </w:r>
    </w:p>
    <w:p>
      <w:pPr>
        <w:pStyle w:val="Normal"/>
        <w:rPr>
          <w:szCs w:val="21"/>
        </w:rPr>
      </w:pPr>
      <w:r>
        <w:rPr>
          <w:szCs w:val="21"/>
        </w:rPr>
        <w:t>那么，这篇文章是如何动之以情晓之以理的呢？</w:t>
      </w:r>
    </w:p>
    <w:p>
      <w:pPr>
        <w:pStyle w:val="Normal"/>
        <w:rPr>
          <w:szCs w:val="21"/>
        </w:rPr>
      </w:pPr>
      <w:r>
        <w:rPr>
          <w:szCs w:val="21"/>
        </w:rPr>
        <w:t>第一，表现真挚的特殊孝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古文观止》对这篇文章曾这样评说：“历叙情事，俱从天真写出，无一字虚言驾饰。……至性之言，自尔悲恻动人。”李密从小失去父母，是祖母刘氏一人抚养成人的，这种孝亲的关系自然不可分离。所以作者首先从这里写起。他先写自己，从小孤弱，亏了刘氏的抚养。而且“少多疾病，九岁不行，零丁孤苦，至于成立。”这里见出刘氏的辛苦。再写刘氏，“夙婴疾病，常在床蓐。”这时只有李密来服侍照应。刘与李密这不可分割的关系说到位了，但这还不够，作者还补充特殊的具体情况，这就是他家“既无叔伯，终鲜兄弟”，处在“茕茕孑立，形影相吊”环境里，祖母与自己互为依傍，分离不得。最后用“日薄西山，气息奄奄，人命危浅，朝不虑夕”形容刘氏晚年垂危的景况，呼应上文，最后自然引出所要表达的主旨：“臣无祖母，无以至今日，祖母无臣，无以终余年。母孙二人，更相为命。是以区区，不能废远。”其情感是真挚而深切的。所以古人评说：“沛然从肺腑中流出，殊不见斧凿痕。”（《冷斋夜话》引李格非语）更有评说：“此段写尽慈孝，使人读之欲涕。”（《古文观止》批注）</w:t>
      </w:r>
    </w:p>
    <w:p>
      <w:pPr>
        <w:pStyle w:val="Normal"/>
        <w:rPr>
          <w:szCs w:val="21"/>
        </w:rPr>
      </w:pPr>
      <w:r>
        <w:rPr>
          <w:szCs w:val="21"/>
        </w:rPr>
        <w:t>第二，阐述了充分而有力的道理。</w:t>
      </w:r>
    </w:p>
    <w:p>
      <w:pPr>
        <w:pStyle w:val="Normal"/>
        <w:rPr>
          <w:szCs w:val="21"/>
        </w:rPr>
      </w:pPr>
      <w:r>
        <w:rPr>
          <w:szCs w:val="21"/>
        </w:rPr>
        <w:t>《陈情表》是写给晋武帝看的，是为了达到“辞不就职”的目的。但事情一开始，就在李密面前出了一个难题。我们知道，李密原是蜀国的郎官，蜀亡于晋，会不会使晋“疑其以名节自矜”？还有，在陈此表之前，已经诏书累下，郡县逼迫。所以李密写这篇陈情表，就非得动脑筋把道理陈述清楚不可。他在陈述暂不能出仕的理由时，先从圣朝“以孝治天下”并且做到“凡在故老，犹蒙矜育”入手，热切称颂朝廷褒扬孝行态度坚决、措施得当，然后折入本意：“况臣孤苦，特为尤其！”这就为“愿乞终养”设置了根据。接着表明自己感恩戴德，很想走马上任，“奉诏奔驰”。但为什么不去呢？不是为了名节，“本图宦达，不矜名节”，“今臣亡国贱俘，至微至陋，过蒙拔擢，宠命优渥，岂敢盘桓，有所希冀”。而是因为“刘病日笃”，“日薄西山，气息奄奄，人命危浅，朝不虑夕。臣无祖母，无以至今日，祖母无臣，无以终余年。母孙二人，更相为命，是以区区，不能废远。”最后以“臣尽节于陛下之日长，报刘之日短”来表达自己要先尽孝后尽忠的意愿，这样就使道理更周全，表达了自己矛盾的心情，既消除了对方的怀疑，也使自己的意思因得到衬托而更鲜明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文是用骈文的形式写成的。南北朝时期，正是骈文发展的全盛时期，许多人都喜欢骈文这种文学样式，但是，骈文也因此走向了一个错误的极端，即形式华美但内容空泛。而《陈情表》却一反当时的流弊，创造了内容与形式的完美统一。所以鉴赏本文要认真体会内容与形式如何完美的统一起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找出文中一些典型的四字句，体会其特点和作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语言简洁凝练。如“茕茕孑立，形影相吊”生动地刻画出作者当时形只影单、孤独寂寞、无依无靠的悲惨处境；“日薄西山，气息奄奄”则把病入膏肓、生命危在旦夕的祖母比喻为将落的太阳，真实形象地写出了祖母地病情；“人命危浅，朝不虑夕”也用来形容祖母生命的危急。如此简约的文字，却形象地喻出真实的境况，同时还渗透了作者的深情，难怪晋武帝深受感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语势连贯紧凑。四字句言简意丰，连贯紧凑，形成了好的效果：不容置疑，严整自然，增强了说服力。如第一段中“臣以险衅，夙遭闵凶”“生孩六月，慈父见背；行年四岁，舅夺母志。祖母刘愍臣孤弱，躬亲抚养。臣少多疾病，九岁不行，零丁孤苦，至于成立。”文字简洁，不拖沓，让人感到灾祸接踵而至，困难层现错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找出对偶句，体会其好处。</w:t>
      </w:r>
    </w:p>
    <w:p>
      <w:pPr>
        <w:pStyle w:val="Normal"/>
        <w:rPr>
          <w:szCs w:val="21"/>
        </w:rPr>
      </w:pPr>
      <w:r>
        <w:rPr>
          <w:szCs w:val="21"/>
        </w:rPr>
        <w:t>运用工整对仗的对偶句，显得语气铿锵有力，语意简洁凝练，读来朗朗上口，增强了表现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16:00Z</dcterms:created>
  <dc:creator>fkl</dc:creator>
  <dc:description/>
  <dc:language>en-US</dc:language>
  <cp:lastModifiedBy>USER</cp:lastModifiedBy>
  <dcterms:modified xsi:type="dcterms:W3CDTF">2007-03-24T05:16:00Z</dcterms:modified>
  <cp:revision>2</cp:revision>
  <dc:subject/>
  <dc:title>2006年广东高考语文考试大纲</dc:title>
</cp:coreProperties>
</file>