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陈情表》教学实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同学们，这节课先听我一段说书。（学生一阵骚动，来了精神）</w:t>
      </w:r>
    </w:p>
    <w:p>
      <w:pPr>
        <w:pStyle w:val="Normal"/>
        <w:rPr/>
      </w:pPr>
      <w:r>
        <w:rPr/>
        <w:t>师：（用黑板擦清脆地敲一下讲台桌面）话说当年刘备欲匡扶汉室，任用贤才，诸葛亮功盖三分，一世英名，可是刘阿斗还是一滩扶不上墙的泥，最终做了晋武帝司马炎的“安乐公”；想当年，曹操一代枭雄，在赤壁横槊赋诗，高唱《短歌行》的时候，没有想到“魏吞汉室晋吞曹，天运循环不可逃”，后代曹奂乖乖地禅让了帝位。如今只有孙皓在江东苟延残喘，司马炎一统天下的局面指日可待。</w:t>
      </w:r>
    </w:p>
    <w:p>
      <w:pPr>
        <w:pStyle w:val="Normal"/>
        <w:rPr/>
      </w:pPr>
      <w:r>
        <w:rPr/>
        <w:t>这时，司马炎在后宫徘徊，正在为一件事烦恼。为了减轻灭吴的压力，他推行“以孝治天下”的国策，任用蜀国旧臣，笼络人心，也借此瓦解吴国朝臣抗击晋国的决心。可是，竟有一个李密（生笑），胆大妄为，多次下诏仍不赴任，还写来什么《陈情表》。今天，我倒要看看在朝廷上他怎么说，看他有几个脑袋！（众生情趣浓烈）</w:t>
      </w:r>
    </w:p>
    <w:p>
      <w:pPr>
        <w:pStyle w:val="Normal"/>
        <w:rPr/>
      </w:pPr>
      <w:r>
        <w:rPr/>
        <w:t>师：今天，我就当一次皇帝吧，你们都是李密。（众生哗然）你们要说服我，我最后会准奏，否则我不会准许你“愿乞终养”的。哪个李密先来呀？（生笑）</w:t>
      </w:r>
    </w:p>
    <w:p>
      <w:pPr>
        <w:pStyle w:val="Normal"/>
        <w:rPr/>
      </w:pPr>
      <w:r>
        <w:rPr/>
        <w:t>生：（鞠躬行礼）启奏陛下……（生笑）</w:t>
      </w:r>
    </w:p>
    <w:p>
      <w:pPr>
        <w:pStyle w:val="Normal"/>
        <w:rPr/>
      </w:pPr>
      <w:r>
        <w:rPr/>
        <w:t>师：我是现代皇帝，（生笑）我们进行平等对话，不必行礼。</w:t>
      </w:r>
    </w:p>
    <w:p>
      <w:pPr>
        <w:pStyle w:val="Normal"/>
        <w:rPr/>
      </w:pPr>
      <w:r>
        <w:rPr/>
        <w:t>生：我因为命运不好，……（下面是大略全文翻译，师未阻止，以疏通文字）</w:t>
      </w:r>
    </w:p>
    <w:p>
      <w:pPr>
        <w:pStyle w:val="Normal"/>
        <w:rPr/>
      </w:pPr>
      <w:r>
        <w:rPr/>
        <w:t>师：你把奏章说了一遍，说得很好。可我今天感冒（生笑），听得不大明白。有哪位李密说的更明白、清晰些吗？</w:t>
      </w:r>
    </w:p>
    <w:p>
      <w:pPr>
        <w:pStyle w:val="Normal"/>
        <w:rPr/>
      </w:pPr>
      <w:r>
        <w:rPr/>
        <w:t>生：皇上呀，我的命好苦！出生不久父亲过世，后来母亲改嫁，是我的祖母抚养了我！我从小体弱多病，九岁不能走路，是我的祖母把我拉扯大！我的家里没什么人，祖母已经老迈，疾病缠身，叫谁去照顾我的祖母呢？皇上，你开恩吧，我确实不能走远啊！（有点激动）</w:t>
      </w:r>
    </w:p>
    <w:p>
      <w:pPr>
        <w:pStyle w:val="Normal"/>
        <w:rPr/>
      </w:pPr>
      <w:r>
        <w:rPr/>
        <w:t>师：你说得挺感人的，可我不会马上答应你。</w:t>
      </w:r>
    </w:p>
    <w:p>
      <w:pPr>
        <w:pStyle w:val="Normal"/>
        <w:rPr/>
      </w:pPr>
      <w:r>
        <w:rPr/>
        <w:t>生：皇上，我给你讲个故事吧。前朝有个大将夏侯憞，在战场上一只眼珠被箭射中，他大叫一声：“父精母血，不可弃也！”</w:t>
      </w:r>
      <w:r>
        <w:rPr>
          <w:rFonts w:eastAsia="Times New Roman"/>
        </w:rPr>
        <w:t xml:space="preserve"> </w:t>
      </w:r>
      <w:r>
        <w:rPr/>
        <w:t>拔出箭来，然后摘下眼珠，吃下肚去。这就是中国人的“孝”吧！你也主张“以孝治天下”，我不是在按照你说的去做吗？（生笑）</w:t>
      </w:r>
    </w:p>
    <w:p>
      <w:pPr>
        <w:pStyle w:val="Normal"/>
        <w:rPr/>
      </w:pPr>
      <w:r>
        <w:rPr/>
        <w:t>师：是呀，长期战乱，老百姓渴望太平，有个好的社会秩序，应该提倡孝道啊。</w:t>
      </w:r>
    </w:p>
    <w:p>
      <w:pPr>
        <w:pStyle w:val="Normal"/>
        <w:rPr/>
      </w:pPr>
      <w:r>
        <w:rPr/>
        <w:t>生：如果我去做官了，就不能尽孝道，一个不孝的人，能做好官吗？</w:t>
      </w:r>
    </w:p>
    <w:p>
      <w:pPr>
        <w:pStyle w:val="Normal"/>
        <w:rPr/>
      </w:pPr>
      <w:r>
        <w:rPr/>
        <w:t>师：你说的有道理，可这不是李密的观点。（生笑）</w:t>
      </w:r>
    </w:p>
    <w:p>
      <w:pPr>
        <w:pStyle w:val="Normal"/>
        <w:rPr/>
      </w:pPr>
      <w:r>
        <w:rPr/>
        <w:t>师：李密呀，你们祖孙相依为命，一个恩重如山，一个孝道可嘉。我快被你说动了。（生笑）可我这个皇帝对你不好吗？</w:t>
      </w:r>
    </w:p>
    <w:p>
      <w:pPr>
        <w:pStyle w:val="Normal"/>
        <w:rPr/>
      </w:pPr>
      <w:r>
        <w:rPr/>
        <w:t>生：不是不好。我是个地位低微的人，太守推举我做孝廉，刺史又推举我做秀才；你又多次下诏书，任命我为郎中、太子洗马。你对我皇恩浩荡，我应该去上任的。可是我祖母的病越来越重了。皇上你说我怎么办呀！（生笑）我进退两难，我还是不做官了吧？</w:t>
      </w:r>
    </w:p>
    <w:p>
      <w:pPr>
        <w:pStyle w:val="Normal"/>
        <w:rPr/>
      </w:pPr>
      <w:r>
        <w:rPr/>
        <w:t>师：你口口声声说你祖母，你总不能不把“我”放在眼里吧。</w:t>
      </w:r>
    </w:p>
    <w:p>
      <w:pPr>
        <w:pStyle w:val="Normal"/>
        <w:rPr/>
      </w:pPr>
      <w:r>
        <w:rPr/>
        <w:t>生：皇上，你听我讲一件事吧！战国时有个赵太后，不把长安君送到齐国当人质。触龙问寒问暖，用儿女之情说服了她。这样一个犟老太婆（生笑），也能被情所动。你是个皇帝，应该有这个肚量吧！你也应该知道自古忠孝不能两全的道理啊！</w:t>
      </w:r>
    </w:p>
    <w:p>
      <w:pPr>
        <w:pStyle w:val="Normal"/>
        <w:rPr/>
      </w:pPr>
      <w:r>
        <w:rPr/>
        <w:t>师：我也有个故事，（生笑）战国时有个名字叫石奢的人，楚昭王任命他做“理道”的官职，在上任的路上，有个人追杀他，石奢回头一看，是他的父亲，于是他长叹一声：“不侍奉父母就不孝，不效力于皇上就不忠。”于是拔剑自杀了。你李密孝情动人，可在道理上你讲不通，你只好出来做官，否则你就仿效石奢吧！</w:t>
      </w:r>
    </w:p>
    <w:p>
      <w:pPr>
        <w:pStyle w:val="Normal"/>
        <w:rPr/>
      </w:pPr>
      <w:r>
        <w:rPr/>
        <w:t>（幻灯片：《韩诗外传》卷二记载：“楚昭王使石奢为理道，有杀人者追之，则父也。奢曰：‘不私其父非孝也，不行君法非忠也。’于是刎颈而死。”）</w:t>
      </w:r>
    </w:p>
    <w:p>
      <w:pPr>
        <w:pStyle w:val="Normal"/>
        <w:rPr/>
      </w:pPr>
      <w:r>
        <w:rPr/>
        <w:t>生：君要臣死臣不得不死，你要杀一个孝子，让天下人怨恨你吗？</w:t>
      </w:r>
    </w:p>
    <w:p>
      <w:pPr>
        <w:pStyle w:val="Normal"/>
        <w:rPr/>
      </w:pPr>
      <w:r>
        <w:rPr/>
        <w:t>师：（不为所动）你要用李密的观点说服我。（生沉默）</w:t>
      </w:r>
    </w:p>
    <w:p>
      <w:pPr>
        <w:pStyle w:val="Normal"/>
        <w:rPr/>
      </w:pPr>
      <w:r>
        <w:rPr/>
        <w:t>生：我知道了。（生笑）我先尽孝再尽忠吧。我祖母已经九十六岁，留下的时日不多了，我服侍祖母的时间不长。我才四十四岁，等我祖母去世后，我愿肝脑涂地，报答你的恩情。你就让我服侍祖母吧！</w:t>
      </w:r>
    </w:p>
    <w:p>
      <w:pPr>
        <w:pStyle w:val="Normal"/>
        <w:rPr/>
      </w:pPr>
      <w:r>
        <w:rPr/>
        <w:t>生：我代表我的祖母谢谢你了！（生笑）</w:t>
      </w:r>
    </w:p>
    <w:p>
      <w:pPr>
        <w:pStyle w:val="Normal"/>
        <w:rPr/>
      </w:pPr>
      <w:r>
        <w:rPr/>
        <w:t>师：“先尽孝再尽忠”还是能说得过去的。我体谅你的一片孝情，也知道你的内心矛盾。可是我还有一个疑问。你曾在蜀国当过郎中和尚书郎，你现在不出来做官，是不是“忠臣不侍二主”呀？你们这些书生，不是要讲究名节吗？</w:t>
      </w:r>
    </w:p>
    <w:p>
      <w:pPr>
        <w:pStyle w:val="Normal"/>
        <w:rPr/>
      </w:pPr>
      <w:r>
        <w:rPr/>
        <w:t>生：不是的。我的奏章上已经写了，我“少侍伪朝，历职郎暑，本图宦达，不矜名节”。我只求仕途通达，没有这么清高。</w:t>
      </w:r>
    </w:p>
    <w:p>
      <w:pPr>
        <w:pStyle w:val="Normal"/>
        <w:rPr/>
      </w:pPr>
      <w:r>
        <w:rPr/>
        <w:t>师：找得对，是这个句子。（生笑）我还有一个疑问，你可以把祖母带在身边照顾呀？</w:t>
      </w:r>
    </w:p>
    <w:p>
      <w:pPr>
        <w:pStyle w:val="Normal"/>
        <w:rPr/>
      </w:pPr>
      <w:r>
        <w:rPr/>
        <w:t>生：“但以刘日簿西山，气息奄奄，人命危浅，朝不虑夕。”</w:t>
      </w:r>
    </w:p>
    <w:p>
      <w:pPr>
        <w:pStyle w:val="Normal"/>
        <w:rPr/>
      </w:pPr>
      <w:r>
        <w:rPr/>
        <w:t>生：我出外做官，祖母随我长途跋涉，对她的病是雪上加霜。何况如果我公务在身，就不能一心二用呀。</w:t>
      </w:r>
    </w:p>
    <w:p>
      <w:pPr>
        <w:pStyle w:val="Normal"/>
        <w:rPr/>
      </w:pPr>
      <w:r>
        <w:rPr/>
        <w:t>师：我没有疑问了。你和祖母相依为命，你要报答养育之恩，孝情彰显；你对我也一片诚心，忠心可鉴。“先尽忠后尽孝”，言之有理。“愿乞终养”的请求合情合理。准奏！（众生鼓掌）</w:t>
      </w:r>
    </w:p>
    <w:p>
      <w:pPr>
        <w:pStyle w:val="Normal"/>
        <w:rPr/>
      </w:pPr>
      <w:r>
        <w:rPr/>
        <w:t>师：同学们，“孝”是我们中华民族的传统美德。古人有“父母在，不远游”的说法，李密虽然不是孝敬父母，可是他对祖母的感情比对父母的感情有过之而无不及。他冒着杀头的罪名，屡次违抗圣旨，一篇《陈情表》言之凿凿，情理兼备，感人至深。难怪古人说“读《陈情表》不下泪者，其人必不孝”。我们对古人的“孝”也应该有个深入的认识，下面我们来看课后练习五。</w:t>
      </w:r>
    </w:p>
    <w:p>
      <w:pPr>
        <w:pStyle w:val="Normal"/>
        <w:rPr/>
      </w:pPr>
      <w:r>
        <w:rPr/>
        <w:t>（学生阅读练习中的有关资料，教师不断答疑）</w:t>
      </w:r>
    </w:p>
    <w:p>
      <w:pPr>
        <w:pStyle w:val="Normal"/>
        <w:rPr/>
      </w:pPr>
      <w:r>
        <w:rPr/>
        <w:t>师：我们重点看这一段。</w:t>
      </w:r>
    </w:p>
    <w:p>
      <w:pPr>
        <w:pStyle w:val="Normal"/>
        <w:rPr/>
      </w:pPr>
      <w:r>
        <w:rPr/>
        <w:t>（幻灯片：资于事父以事母，而爱同；资于事父以事君，而敬同。故母取其爱，而君取其敬，兼之者，父也。故以孝事君则忠，以敬事长则顺，忠顺不失，以事其上，然后能保其禄位，而守其祭祀。盖士之孝也）</w:t>
      </w:r>
    </w:p>
    <w:p>
      <w:pPr>
        <w:pStyle w:val="Normal"/>
        <w:rPr/>
      </w:pPr>
      <w:r>
        <w:rPr/>
        <w:t>（教师重点翻译阐释这段文字）</w:t>
      </w:r>
    </w:p>
    <w:p>
      <w:pPr>
        <w:pStyle w:val="Normal"/>
        <w:rPr/>
      </w:pPr>
      <w:r>
        <w:rPr/>
        <w:t>师：“忠顺不失，以事其上，然后能保其禄位，而守其祭祀。”忠孝两全，是传统美德之一，是真正的“士之孝”。可是古人往往忠孝不能两全，而留下了很多的遗憾。李密以“先尽孝后尽忠”说服了晋武帝，体现了古代知识分子的智慧；另一方面，李密是蜀国旧臣，他认为刘禅是一个“可以齐桓”的人物，对于晋灭蜀汉是有一点不服气的，因此他实际上也保住了自己的名节。</w:t>
      </w:r>
    </w:p>
    <w:p>
      <w:pPr>
        <w:pStyle w:val="Normal"/>
        <w:rPr/>
      </w:pPr>
      <w:r>
        <w:rPr/>
        <w:t>生：老师，我不同意保持名节的说法，李密后来还是去做官的。</w:t>
      </w:r>
    </w:p>
    <w:p>
      <w:pPr>
        <w:pStyle w:val="Normal"/>
        <w:rPr/>
      </w:pPr>
      <w:r>
        <w:rPr/>
        <w:t>师：哦，好。课后同学们可以上网或通过其它途径找一些资料，继续探讨这个问题。一个问题可以有不同的说法，只要是合情合理的就行。</w:t>
      </w:r>
    </w:p>
    <w:p>
      <w:pPr>
        <w:pStyle w:val="Normal"/>
        <w:rPr/>
      </w:pPr>
      <w:r>
        <w:rPr/>
        <w:t>（下课铃响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5:12:00Z</dcterms:created>
  <dc:creator>fkl</dc:creator>
  <dc:description/>
  <dc:language>en-US</dc:language>
  <cp:lastModifiedBy>USER</cp:lastModifiedBy>
  <dcterms:modified xsi:type="dcterms:W3CDTF">2007-03-24T05:12:00Z</dcterms:modified>
  <cp:revision>2</cp:revision>
  <dc:subject/>
  <dc:title>《对联入门与练习》课堂实录</dc:title>
</cp:coreProperties>
</file>