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泰山记》创新教学设计</w:t>
      </w:r>
    </w:p>
    <w:p>
      <w:pPr>
        <w:pStyle w:val="Normal"/>
        <w:jc w:val="center"/>
        <w:rPr/>
      </w:pPr>
      <w:r>
        <w:rPr/>
        <w:t>安徽省舒城中学</w:t>
      </w:r>
      <w:r>
        <w:rPr>
          <w:rFonts w:eastAsia="Times New Roman"/>
        </w:rPr>
        <w:t xml:space="preserve">  </w:t>
      </w:r>
      <w:r>
        <w:rPr/>
        <w:t>何登保（</w:t>
      </w:r>
      <w:r>
        <w:rPr/>
        <w:t>231300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设计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的现代生活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的自主学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缩短学生与古代文学作品之间的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照课文，重组教学内容。请学生以导游的身份，向游客介绍泰山，为游客设计登山线路，安排行程起居，介绍重点景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导语激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都有过旅行的经历，山光水色，美不胜收，可我们常有“乱花渐欲迷人眼”之感；人文风物，丰富灿烂，可我们又有“身在宝山不识宝”之憾。这时，我们便想到了导游。导游，能带领我们探幽发微，得自然之精妙；能引导我们寻根问祖，得文化之精髓。导游之功在于“导”，阅读《登泰山记》，请你也当一回导游，带领我们去领略泰山的山水之美，文化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广告激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课文第一段内容，参考有关资料，写一段介绍泰山的文字，为泰山作广告，激起游客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/>
        <w:t>(</w:t>
      </w:r>
      <w:r>
        <w:rPr/>
        <w:t>多媒体课件显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泰山</w:t>
      </w:r>
      <w:r>
        <w:rPr/>
        <w:t>,</w:t>
      </w:r>
      <w:r>
        <w:rPr/>
        <w:t>古称岱山，又称岱宗。位于山东省中部</w:t>
      </w:r>
      <w:r>
        <w:rPr/>
        <w:t>,</w:t>
      </w:r>
      <w:r>
        <w:rPr/>
        <w:t>总面积</w:t>
      </w:r>
      <w:r>
        <w:rPr/>
        <w:t>426</w:t>
      </w:r>
      <w:r>
        <w:rPr/>
        <w:t>平方公里。主峰玉皇顶，海拔</w:t>
      </w:r>
      <w:r>
        <w:rPr/>
        <w:t>1532.8</w:t>
      </w:r>
      <w:r>
        <w:rPr/>
        <w:t>米。泰山的南北面，各有一条大河。南面，有向西流走的汶水；北面，有向东流去的济水。南北水域的分界处有春秋战国时齐国所筑的长城遗址。泰山的最高处是日观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山雄伟壮丽</w:t>
      </w:r>
      <w:r>
        <w:rPr/>
        <w:t>,</w:t>
      </w:r>
      <w:r>
        <w:rPr/>
        <w:t>气势磅礴</w:t>
      </w:r>
      <w:r>
        <w:rPr/>
        <w:t>,</w:t>
      </w:r>
      <w:r>
        <w:rPr/>
        <w:t>有拔地通天之势，擎天捧日之姿，历来有“五岳独尊”之誉。泰山自然景观独步天下，旭日东升、晚霞夕照、黄河玉带、云海玉盘被称为泰山四绝。泰山受到历代帝王的尊崇，把它当作江山永固的象征；泰山受到历代文人的礼赞，山上留有上千处题咏刻石，泰山是我国文化艺术的宝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甫有诗“会当凌绝顶，一览众山小”，登山泰山极顶，能识尽泰山真面目，无限风光尽眼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设计线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课文第二段内容，让游客从南面登山，设计好登山线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中谷登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安城——中谷——中岭——西谷——山巅（全程四十五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东谷登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安城——东谷——天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安排游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课文内容，为游客安排好冬季二日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：从泰安城出发，登山至南天门，观赏泰山晚霞夕照，宿山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天：五鼓起身，在日观亭看泰山日出，上午游岱祠、碧霞元君祠、皇帝行宫。下午返程途中观道中石刻及泰山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重点景观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课文内容，向游客介绍泰山的重点景观。要求解说得诗情画意，让游客陶醉，让游客留连忘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苍山负雪图（泰山夕照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姚鼐描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苍山负雪，明烛天南。望晚日照城郭，汶水、徂徕如画，而半山居雾若带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用现代散文的语言描述这种奇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字（多媒体课件显示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上山顶，极目远望，群山背负着白雪，苍茫圣洁；虬枝上挂满了银条，粉妆玉砌。山的连绵增添了雪的气势，雪的洁白增添了山的明净。雪光折射到西南天空，给暮色增添了明亮；晚霞映照着群峰，给白雪覆上了一层淡红的轻纱。红妆素裹，分处妖娆。半山的云雾丝丝缕缕，缠绕山间，像粉妆女子轻歌曼舞。山水雪雾相融合，日光城郭相交织，形成一幅壮丽优美的山水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泰山日出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姚鼐描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亭东自足下皆云漫，稍见云中白若摴蒱数十立者，山也。极天云一线异色，须臾成五采。日上，正赤如丹，下有红光动摇承之，或曰：此东海也。回视日观以西峰，或得日，或否，绛皓驳色，而皆若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用现代散文语言描述日出奇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字（多媒体课件显示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日清晨，天色刚泛出鱼肚白。一行人便搀扶着登上日观峰，脚下云雾漫漫，耳畔松涛阵阵，坐在日观亭上，有腾云驾雾之感。远方的山峦在雾气中隐现，似海市蜃楼，近处的山峰在云涛中出没，似博戏争赌。注目东方，海天之间浮出一条彩线，顷刻时，彩线扩大了它的范围，变为绚丽的彩带，彩带慢慢扩大为红色的海洋，红光汹涌着，摇荡着。太阳像是负着什么重担似的，慢慢儿从海中升起。一刹那间，这深红的东西，便发出令人目眩的光亮，云彩被染红了，雪峰被染红了，日观峰上的游人也沐浴在红色的朝阳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送客（作业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今，崇尚文明旅游，“除了你的脚印，什么也不要留下；除了你的回忆，什么也不要带走”，作别泰山，留下什么样的回忆最好呢？熟背《登泰山记》，泰山的美丽风光，泰山的灿烂文化，就会长留你的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创意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优化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文教学最忌串讲，事无巨细，重点常被淹没。采用导游的方式处理教材，既能突出重点，又脉落分明。比如，让学生为泰山作广告，实际上是让学生疏通第一段课文，同时让学生多方向获取资料，培养自学能力。课文第二段内容比较繁琐，而让学生设计出登山线路，牵一线而带全段，并完成了课后相关练习。介绍重点景观，实际上是学习课文的二三两段，这是全文的精华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角色扮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心理学中有一条很好的教育方法是角色扮演，也即让学生模仿别人的角色来行事。实验表明，在角色扮演中所花的力气越大，改变态度的效果就越好，取得的学习成效越高。学生坐在课堂上，他们已经厌倦了旁观被动的角色。让学生当一回导游，将艰深的古文学习与鲜活的导游工作结合起来，既能让学习在一种轻松形象的情境下进行，又能增添他们新的生活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读写联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泰山作广告，用现代散文语言介绍泰山景观等，就不是简单的古文翻译，而要调动文学描写的手法，才能介绍得诗情画意。读了一篇古文，也写活了几处景物；阅读为写作提供了范本，写作加深阅读的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本文刊发于《语文教学通讯》高中刊</w:t>
      </w:r>
      <w:r>
        <w:rPr/>
        <w:t>2003</w:t>
      </w:r>
      <w:r>
        <w:rPr/>
        <w:t>年第</w:t>
      </w:r>
      <w:r>
        <w:rPr/>
        <w:t>5</w:t>
      </w:r>
      <w:r>
        <w:rPr/>
        <w:t>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者邮箱：</w:t>
      </w:r>
      <w:r>
        <w:rPr>
          <w:rFonts w:eastAsia="Times New Roman"/>
        </w:rPr>
        <w:t xml:space="preserve"> </w:t>
      </w:r>
      <w:r>
        <w:rPr/>
        <w:t xml:space="preserve">szhdb@sohu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11:00Z</dcterms:created>
  <dc:creator>wang</dc:creator>
  <dc:description/>
  <dc:language>en-US</dc:language>
  <cp:lastModifiedBy>USER</cp:lastModifiedBy>
  <dcterms:modified xsi:type="dcterms:W3CDTF">2007-03-22T14:10:00Z</dcterms:modified>
  <cp:revision>7</cp:revision>
  <dc:subject/>
  <dc:title>《登泰山记》创新教学设计 </dc:title>
</cp:coreProperties>
</file>