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赤壁赋》课堂实录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导入新课</w:t>
      </w:r>
    </w:p>
    <w:p>
      <w:pPr>
        <w:pStyle w:val="Normal"/>
        <w:rPr/>
      </w:pPr>
      <w:r>
        <w:rPr/>
        <w:t>师：同学们，上一周老师布置大家就教师节、国庆节或中秋节任选一个题材，联系自己的生活实际，自拟题目，选写一篇文章。许多同学都不约而同地选择了中秋节，同学们源于生活，写得很真实但不少是“流水账”。今天我给大家请来一位大师级的写作高手，看看他的写作对我们有哪些启示。——今天我们一起来学习北宋大文学家苏轼的名篇《赤壁赋》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介绍作者</w:t>
      </w:r>
    </w:p>
    <w:p>
      <w:pPr>
        <w:pStyle w:val="Normal"/>
        <w:rPr/>
      </w:pPr>
      <w:r>
        <w:rPr/>
        <w:t>师：先请同学们集体朗读课文注释①。</w:t>
      </w:r>
    </w:p>
    <w:p>
      <w:pPr>
        <w:pStyle w:val="Normal"/>
        <w:rPr/>
      </w:pPr>
      <w:r>
        <w:rPr/>
        <w:t>师：关于作者，除了书中所讲的这些，同学们还知道哪些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师讲过的，苏东坡这个人很好玩，王安石变法他不同意，司马光守旧他也反对，所以仕途很不得意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唐宋八大家之一，一门三杰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初中学过他的《水调歌头</w:t>
      </w:r>
      <w:r>
        <w:rPr/>
        <w:t>·</w:t>
      </w:r>
      <w:r>
        <w:rPr/>
        <w:t>明月几时有》，小学学过他的《题西林壁》，另外初中课文《核舟记》中讲到他似乎与一个和尚佛印关系甚密。</w:t>
      </w:r>
    </w:p>
    <w:p>
      <w:pPr>
        <w:pStyle w:val="Normal"/>
        <w:rPr/>
      </w:pPr>
      <w:r>
        <w:rPr/>
        <w:t>师：我在网上读到一位老师的文章，深有同感。他说，我们在学习任何课文时，都要尽可能多地掌握作者的信息，除了课本上那一丁点可怜的介绍之外，还要想方设法去搜集各个方面的信息，图片、音频、视频、文字资料、文坛掌故、人物传记、时代背景等等，这就是亚圣人孟子所说的“知人论世”，也就是我们常说的“文如其人”。这样能激发同学们学习语文的兴趣，能了解作者的人生历程，能掌握作品的时代背景，学起来就显得轻松愉快。</w:t>
      </w:r>
    </w:p>
    <w:p>
      <w:pPr>
        <w:pStyle w:val="Normal"/>
        <w:rPr/>
      </w:pPr>
      <w:r>
        <w:rPr/>
        <w:t>老师再给大家补充几条作者信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苏东坡考中进士，考官有大文豪欧阳修，但苏东坡在应试文中杜撰典故，欧未曾见过，事后仍不耻下问，苏子亦据实相告。宋人写文章非常讲求“有出处”，不可乱来，苏子可谓冒天下之大不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秋雨在散文中讲到苏东坡是古今未遇之奇才，源于他有一颗童心，因乌台诗案下狱，披刑而彻夜呻吟不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苏东坡不仅是一个文学奇才，更是一位通才。他的诗写得好，所以入选小学课本；他的文写得棒，荣列唐宋八大家；他的赋也是少而精，借用潘长江的话说，“浓缩的全是精华”，我们今天要学的《赤壁赋》（《前赤壁赋》）和《后赤壁赋》笑傲文坛；他的词更须“关西大汉，执铜琵琶，铁绰板”方可吟唱，乃宋词豪放派之脊骨；他的书法自成一家，为宋代四大家之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仕途不得意，但很达观，源于他的思想儒释道并存，为官一任，造福一方，杭州西湖“苏堤春晓”成为驰名中外的旅游景点，亦使苏东坡闻名遐迩。据说就是在当年造苏堤之时，苏东坡发明了“东坡肉”，如今成了杭州的特色菜。可见苏子爱吃肉，也很能吃，曾自言“日啖荔枝三百颗”，但他对吃这种生理需要显然不是太计较，他更关注精神的需要，曾写道：“宁可食无肉，不可居无竹。无肉令人瘦，无竹使人俗。”他是一个真正的文人雅士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他有一个才女妹妹苏小妹，极富戏剧性地、充满浪漫色彩地嫁给了江苏高邮才子秦少游，但不久即生病辞世，红颜薄命。苏小妹思想境界不亚于她哥哥：有一次苏东坡与佛印参禅，一段时间之后觉得心有所悟，就与佛印相约：“我们互相看看对方有没有佛光闪现，说说看到对方有什么变化？”于是佛印看了苏东坡说：“我看到了一尊佛。”苏东坡憋住一口气说“我看到了一堆粪。”然后哗然而笑。回家后告诉小妹，小妹棒喝道：“你以为你赢了，其实这次你输得惨了。佛家言：心中有佛就会看到佛。心中有什么，就会看到什么。人家看到了佛，说明人家成佛了；你看到什么了，你成什么了？！”苏轼无言以对、自惭而退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</w:t>
      </w:r>
      <w:r>
        <w:rPr/>
        <w:t>介绍课文写作背景</w:t>
      </w:r>
    </w:p>
    <w:p>
      <w:pPr>
        <w:pStyle w:val="Normal"/>
        <w:rPr/>
      </w:pPr>
      <w:r>
        <w:rPr/>
        <w:t>师：正是因为这样一个丰富的人，才写出了《赤壁赋》这样的妙文。刚才跟同学们介绍的相当于苏轼的人物传记，是本文写作的一个较远的原因；较近的原因是写作本文的时间、事件等的现实触发点。——苏轼被贬到黄州，也就是今天的黄冈，黄冈我们并不陌生，黄冈中学出了“高考神话”，新中国十大元帅中的第二位林彪的故乡就是黄冈。苏轼当年被贬于此，以游遣心，怀古思今，写下了《赤壁赋》。赋是一种文体，他在赋中究竟写了些什么，我们为什么要来学习这篇赋？让我们一起走进苏子为我们所营造的艺术世界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朗读课文</w:t>
      </w:r>
    </w:p>
    <w:p>
      <w:pPr>
        <w:pStyle w:val="Normal"/>
        <w:rPr/>
      </w:pPr>
      <w:r>
        <w:rPr/>
        <w:t>师：先请同学们自由朗读课文，不会读的字对照注释或查阅工具书，将注音、注解标在生字词上，然后大声朗读课文，力求读懂课文，在此基础上，看看本文的逻辑顺序是什么？</w:t>
      </w:r>
    </w:p>
    <w:p>
      <w:pPr>
        <w:pStyle w:val="Normal"/>
        <w:rPr/>
      </w:pPr>
      <w:r>
        <w:rPr/>
        <w:t>生先自读，再齐读课文，师点评，并范读第一段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</w:t>
      </w:r>
      <w:r>
        <w:rPr/>
        <w:t>点评式串讲第一、二两段</w:t>
      </w:r>
    </w:p>
    <w:p>
      <w:pPr>
        <w:pStyle w:val="Normal"/>
        <w:rPr/>
      </w:pPr>
      <w:r>
        <w:rPr/>
        <w:t>生齐读第一段。</w:t>
      </w:r>
    </w:p>
    <w:p>
      <w:pPr>
        <w:pStyle w:val="Normal"/>
        <w:rPr/>
      </w:pPr>
      <w:r>
        <w:rPr/>
        <w:t>师：“壬戌之秋，七月既望。”介绍时间。“苏子与客泛舟，游于赤壁之下。”交代人物、地点、事件。——两句点题。“壬戌”乃</w:t>
      </w:r>
      <w:r>
        <w:rPr/>
        <w:t>10</w:t>
      </w:r>
      <w:r>
        <w:rPr/>
        <w:t>天干与</w:t>
      </w:r>
      <w:r>
        <w:rPr/>
        <w:t>12</w:t>
      </w:r>
      <w:r>
        <w:rPr/>
        <w:t>地支的组合，“既”是已经的意思，“既望”即十五的月亮十六圆，是赏月的好时光。“客”是何人，有几人，不得而知，但可以查阅相关资料，有兴趣的同学课后钻研，可以上网查，也可以请教书本或老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清风徐来”，好风！“水波不兴”，好水！正因为此二者，苏子与客才能泛舟而游。“举酒属客”，好酒！“诵明月之诗，歌窈窕之章”，好诗！同学们想象一下，在这样的环境中，把酒临风，对江而歌，畅游赤壁，一定是很有雅兴的，有此一游，也不枉此一生了。“少焉，月出于东山之上，徘徊于斗牛之间。”“徘徊”二字绝倒，活画出一个“千呼万唤始出来，犹抱琵琶半遮面”的月光女神形象。此与孙望先生所评《春江花月夜》中“江流宛转绕芳甸，月照花林皆似霰”之“绕”字一样，充分表现了江流对芳甸的眷恋之情。为什么会“徘徊”，羞涩啊，眷恋啊，矜持啊。不仅如此，还戴着一条巨大的面纱，“白露横江，水光接天”，银装素裹，如同希腊神话中的命运女神一样，平添了一层朦胧之美，也衬托出月光主人的娇美异常，更使苏子与客急不可耐。于是“纵一苇之所如，临万顷之茫然。”简直就是如醉如痴了。“月上柳梢头，人约黄昏后”，我们期待的人儿终于来了，还等什么？拥抱她吧，暂时忘却人间的烦恼，和她一起飞翔，“浩浩乎如冯虎御风，而不知其所止；飘飘乎如遗世独立，羽化而登仙。”好境界——人间仙境！“浩浩乎”言心情迫切，动作之强，速度之快，视角之广；“飘飘乎”则言感受之美，心情之爽，脱俗之高。</w:t>
      </w:r>
    </w:p>
    <w:p>
      <w:pPr>
        <w:pStyle w:val="Normal"/>
        <w:rPr/>
      </w:pPr>
      <w:r>
        <w:rPr/>
        <w:t>师：此段文字写得极美，同学们在作文中是如何写月的，大家都是一种自然而然的“流水账”，作文一定要是经过心灵发酵的佳酿，献给我们的眼并打动我们的心的。写文章不能像照镜子一样，直来直去，只是一味地反射，而要像凸透镜成像一样，要折射、聚集。如果把自己不经意完成的次品献给老师，那就是污了老师的眼，脏了老师的心，折了老师的命。同学们要学习此段文字寥寥数笔就勾勒、营造出令人心驰神往的人生境界，同学们能概括一下这段文字的中心意思吗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这段文字主要是写景的。</w:t>
      </w:r>
    </w:p>
    <w:p>
      <w:pPr>
        <w:pStyle w:val="Normal"/>
        <w:rPr/>
      </w:pPr>
      <w:r>
        <w:rPr/>
        <w:t>师：写的什么景？</w:t>
      </w:r>
    </w:p>
    <w:p>
      <w:pPr>
        <w:pStyle w:val="Normal"/>
        <w:rPr/>
      </w:pPr>
      <w:r>
        <w:rPr/>
        <w:t>生：写的是月景。</w:t>
      </w:r>
    </w:p>
    <w:p>
      <w:pPr>
        <w:pStyle w:val="Normal"/>
        <w:rPr/>
      </w:pPr>
      <w:r>
        <w:rPr/>
        <w:t>师：什么的月景？</w:t>
      </w:r>
    </w:p>
    <w:p>
      <w:pPr>
        <w:pStyle w:val="Normal"/>
        <w:rPr/>
      </w:pPr>
      <w:r>
        <w:rPr/>
        <w:t>生：赤壁月景。</w:t>
      </w:r>
    </w:p>
    <w:p>
      <w:pPr>
        <w:pStyle w:val="Normal"/>
        <w:rPr/>
      </w:pPr>
      <w:r>
        <w:rPr/>
        <w:t>师：一切景语皆情语，此段状赤壁月景，表达了作者什么样的情感？情有喜怒哀乐爱恶欲之七情，此段可以其中哪一字概括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乐。</w:t>
      </w:r>
    </w:p>
    <w:p>
      <w:pPr>
        <w:pStyle w:val="Normal"/>
        <w:rPr/>
      </w:pPr>
      <w:r>
        <w:rPr/>
        <w:t>师：为何是“乐”？</w:t>
      </w:r>
    </w:p>
    <w:p>
      <w:pPr>
        <w:pStyle w:val="Normal"/>
        <w:rPr/>
      </w:pPr>
      <w:r>
        <w:rPr/>
        <w:t>生：从第二段开头“于是饮酒乐甚”可以看出。</w:t>
      </w:r>
    </w:p>
    <w:p>
      <w:pPr>
        <w:pStyle w:val="Normal"/>
        <w:rPr/>
      </w:pPr>
      <w:r>
        <w:rPr/>
        <w:t>师：很好！你读书很仔细。那么我们应该将景与情合起来归纳第一段中心意思：写赤壁月景，抒乐情。请同学们齐读一段，读出作者的“乐”。</w:t>
      </w:r>
    </w:p>
    <w:p>
      <w:pPr>
        <w:pStyle w:val="Normal"/>
        <w:rPr/>
      </w:pPr>
      <w:r>
        <w:rPr/>
        <w:t>下课铃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51:00Z</dcterms:created>
  <dc:creator>fkl</dc:creator>
  <dc:description/>
  <dc:language>en-US</dc:language>
  <cp:lastModifiedBy>USER</cp:lastModifiedBy>
  <dcterms:modified xsi:type="dcterms:W3CDTF">2007-03-24T06:51:00Z</dcterms:modified>
  <cp:revision>2</cp:revision>
  <dc:subject/>
  <dc:title>《对联入门与练习》课堂实录</dc:title>
</cp:coreProperties>
</file>