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/>
          <w:b/>
          <w:kern w:val="0"/>
          <w:sz w:val="32"/>
        </w:rPr>
        <w:t>《陈情表》说课稿</w:t>
      </w:r>
    </w:p>
    <w:p>
      <w:pPr>
        <w:pStyle w:val="Normal"/>
        <w:widowControl/>
        <w:jc w:val="center"/>
        <w:rPr>
          <w:rFonts w:ascii="仿宋_GB2312" w:hAnsi="仿宋_GB2312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连州中学语文组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/>
          <w:b/>
          <w:kern w:val="0"/>
          <w:sz w:val="24"/>
        </w:rPr>
        <w:t>胡丽薇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高中语文必修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只安排了一个文言文单元，《陈情表》是其中的一篇讲读课。</w:t>
      </w:r>
      <w:r>
        <w:rPr>
          <w:rFonts w:ascii="宋体;SimSun" w:hAnsi="宋体;SimSun" w:cs="宋体;SimSun"/>
          <w:kern w:val="0"/>
          <w:sz w:val="24"/>
          <w:szCs w:val="21"/>
        </w:rPr>
        <w:t>高中阶段大纲在文言文方面的要求是：“诵读古典诗词和浅易文言文，背诵一定数量的名篇。掌握课文中常见的文言实词、文言虚词和文言句式，能理解词句含义，读懂课文，学习用现代观念审视作品的内容和思想倾向。”而本单元的四篇文言文是文学性较强的古代散文，因此教学的重点不在词句的理解上，而应在培养初步鉴赏古代散文的能力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此，确定本单元的教学目标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基础知识目标：反复诵读课文，丰富文言语感；理解“夙、凶、薄、息、寻、除、听、卒”等等文言实词的含义，充实文言仓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思想教育目标：领悟作者苦情、亲情、忠情这些真实情感的展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能力培养目标：指导学生体味本文用词的精练准确和生动形象，体会作者以情动人的文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的主要特点是以情动人，因此作者怎样逐层深入地叙事陈情，达到乞终养的目的是教学重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实现教学目标，采取的教学方法是：指导诵读、点拨启发、讨论领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具体教学过程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、题解导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陈情表》是李密向晋武帝司马炎上的表文。文章叙述了自己幼年的不幸遭遇，家中的孤苦情况和祖母对自己的辛勤抚养，详尽而委曲地说明了自己屡次辞谢晋朝征召的原因，表达了对晋朝皇帝的由衷感激之情，又申述了自己终养祖母以尽孝道的决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表，是古代奏章的一种。是臣子上给皇帝的书信。《文心雕龙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章表》：“章以谢恩，奏以按劾，表以陈情，议以执异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整体感知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听录音朗诵，整体感知课文，把握文章的情感基调——真挚动人。李密至孝，与祖母相依为命。文中所写皆是真情实意。为了唤取晋武帝的同情心，作者不是直陈其事，而是凄切婉转地表明心意，围绕着“情”“孝”二字反复陈述自己家庭不幸，与祖母相依为命的苦况亲情，表达对新朝宠遇的感激涕零，以及孝顺祖母的哀哀衷情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指导诵读，体会文中所蕴含的情感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边引导学生诵读，边梳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段：凄苦，悲凉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段：感激，恳切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段：真挚，诚恳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段：忠诚，期待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鉴赏评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写文章的目的，在于影响对方（读者）。或者是宣传一种主张，或者是表达一种愿望，都要使对方接受。而在实现这一目的，就文章的表现手段来说，必须晓之以理动之以情。《陈情表》就是这样情理兼备的好文章，堪称西晋散文的名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么，这篇文章是如何动之以情晓之以理的呢？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5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，表现真挚的特殊孝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密从小失去父母，是祖母刘氏一人抚养成人的，这种孝亲的关系自然不可分离。所以作者首先从这里写起。他先写自己，从小孤弱，亏了刘氏的抚养。而且“少多疾病，九岁不行，零丁孤苦，至于成立。”这里见出刘氏的辛苦。再写刘氏，“夙婴疾病，常在床蓐。”这时只有李密来服侍照应。刘与李密这不可分割的关系说到位了，但这还不够，作者还补充特殊的具体情况，这就是他家“既无叔伯，终鲜兄弟”，处在“茕茕孑立，形影相吊”环境里，祖母与自己互为依傍，分离不得。最后用“日薄西山，气息奄奄，人命危浅，朝不虑夕”形容刘氏晚年垂危的景况，呼应上文，最后自然引出所要表达的主旨：“臣无祖母，无以至今日，祖母无臣，无以终余年。母孙二人，更相为命。是以区区，不能废远。”其情感是真挚而深切的。</w:t>
      </w:r>
    </w:p>
    <w:p>
      <w:pPr>
        <w:pStyle w:val="Normal"/>
        <w:widowControl/>
        <w:tabs>
          <w:tab w:val="clear" w:pos="420"/>
          <w:tab w:val="left" w:pos="1050" w:leader="none"/>
        </w:tabs>
        <w:ind w:left="1048" w:hanging="3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，阐述了充分而有力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陈情表》是写给晋武帝看的，是为了达到“辞不就职”的目的。但事情一开始，就在李密面前出了一个难题。我们知道，李密原是蜀国的郎官，蜀亡于晋，会不会使晋“疑其以名节自矜”？还有，在陈此表之前，已经诏书累下，郡县逼迫。所以李密写这篇陈情表，就非得动脑筋把道理陈述清楚不可。他在陈述暂不能出仕的理由时，先从圣朝“以孝治天下”并且做到“凡在故老，犹蒙矜育”入手，热切称颂朝廷褒扬孝行态度坚决、措施得当，然后折入本意：“况臣孤苦，特为尤其！”这就为“愿乞终养”设置了根据。接着表明自己感恩戴德，很想走马上任，“奉诏奔驰”。但为什么不去呢？不是为了名节，“本图宦达，不矜名节”，“今臣亡国贱俘，至微至陋，过蒙拔擢，宠命优渥，岂敢盘桓，有所希冀”。而是因为“刘病日笃”，“日薄西山，气息奄奄，人命危浅，朝不虑夕。臣无祖母，无以至今日，祖母无臣，无以终余年。母孙二人，更相为命，是以区区，不能废远。”最后以“臣尽节于陛下之日长，报刘之日短”来表达自己要先尽孝后尽忠的意愿，这样就使道理更周全，表达了自己矛盾的心情，既消除了对方的怀疑，也使自己的意思因得到衬托而更鲜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本文是用骈文的形式写成的。南北朝时期，正是骈文发展的全盛时期，许多人都喜欢骈文这种文学样式，但是，骈文也因此走向了一个错误的极端，即形式华美但内容空泛。而《陈情表》却一反当时的流弊，创造了内容与形式的完美统一。所以鉴赏本文要认真体会内容与形式如何完美的统一起来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找出文中一些典型的四字句，体会其特点和作用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语言简洁凝练。如“茕茕孑立，形影相吊”生动地刻画出作者当时形只影单、孤独寂寞、无依无靠的悲惨处境；“日薄西山，气息奄奄”则把病入膏肓、生命危在旦夕的祖母比喻为将落的太阳，真实形象地写出了祖母地病情；“人命危浅，朝不虑夕”也用来形容祖母生命的危急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语势连贯紧凑。四字句言简意丰，连贯紧凑，形成了好的效果：不容置疑，严整自然，增强了说服力。如第一段中“臣以险衅，夙遭闵凶”“生孩六月，慈父见背；行年四岁，舅夺母志。祖母刘愍臣孤弱，躬亲抚养。臣少多疾病，九岁不行，零丁孤苦，至于成立。”文字简洁，不拖沓，让人感到灾祸接踵而至，困难层现错出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找出对偶句，体会其好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工整对仗的对偶句，显得语气铿锵有力，语意简洁凝练，读来朗朗上口，增强了表现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9:00Z</dcterms:created>
  <dc:creator>huliwei</dc:creator>
  <dc:description/>
  <dc:language>en-US</dc:language>
  <cp:lastModifiedBy>USER</cp:lastModifiedBy>
  <dcterms:modified xsi:type="dcterms:W3CDTF">2007-03-24T05:19:00Z</dcterms:modified>
  <cp:revision>2</cp:revision>
  <dc:subject/>
  <dc:title>《陈情表》说课稿</dc:title>
</cp:coreProperties>
</file>