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五人墓碑记　教案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                                     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一、 教学目标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一） 学习记叙、议论和抒情相结合的写法以及对比论述的方法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二） 了解本文跌宕多姿而又组织严密的特点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三） 认识五位义士“激昂大义，蹈死不顾”的斗争精神，理解作者关于生死价值的阐述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二、 难点、重点分析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一） 作者构思这篇墓碑记的出发点是什么？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二） 本文与其它墓碑记有什么不同？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三） 在课文中划出转换行文角度的过渡句并说明它们的作用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四） 本文思想内容的进步性和局限性都有哪些？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五） 本文采用了哪些写作手法？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三、 教学过程设计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一） 导入新课：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在“鸿门宴”上，项羽因为害怕担当“不义”之名，终于让刘邦逃脱，放虎归山，铸成大错。其实项羽真正注重的不过是一个名，他企图“名正言顺地爬上帝王的宝座。其人不可一概抹杀，其“义”却不足为训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在我国历史上，另外还有一大批志士仁人，他们舍生取义，为国为民，不务虚名，不图私利，他们跟项羽有着很大不同。我们接着将要学习的《五人墓碑记》会加深我们对“义”的认识和理解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二） 给生字注音，并指名朗读课文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阉</w:t>
      </w:r>
      <w:r>
        <w:rPr>
          <w:rFonts w:cs="宋体;SimSun" w:ascii="宋体;SimSun" w:hAnsi="宋体;SimSun"/>
          <w:kern w:val="0"/>
          <w:sz w:val="22"/>
          <w:szCs w:val="22"/>
        </w:rPr>
        <w:t>yan</w:t>
      </w:r>
      <w:r>
        <w:rPr>
          <w:rFonts w:ascii="宋体;SimSun" w:hAnsi="宋体;SimSun" w:cs="宋体;SimSun"/>
          <w:kern w:val="0"/>
          <w:sz w:val="22"/>
          <w:szCs w:val="22"/>
        </w:rPr>
        <w:t>旌</w:t>
      </w:r>
      <w:r>
        <w:rPr>
          <w:rFonts w:cs="宋体;SimSun" w:ascii="宋体;SimSun" w:hAnsi="宋体;SimSun"/>
          <w:kern w:val="0"/>
          <w:sz w:val="22"/>
          <w:szCs w:val="22"/>
        </w:rPr>
        <w:t>jing</w:t>
      </w:r>
      <w:r>
        <w:rPr>
          <w:rFonts w:ascii="宋体;SimSun" w:hAnsi="宋体;SimSun" w:cs="宋体;SimSun"/>
          <w:kern w:val="0"/>
          <w:sz w:val="22"/>
          <w:szCs w:val="22"/>
        </w:rPr>
        <w:t>湮</w:t>
      </w:r>
      <w:r>
        <w:rPr>
          <w:rFonts w:cs="宋体;SimSun" w:ascii="宋体;SimSun" w:hAnsi="宋体;SimSun"/>
          <w:kern w:val="0"/>
          <w:sz w:val="22"/>
          <w:szCs w:val="22"/>
        </w:rPr>
        <w:t>yan</w:t>
      </w:r>
      <w:r>
        <w:rPr>
          <w:rFonts w:ascii="宋体;SimSun" w:hAnsi="宋体;SimSun" w:cs="宋体;SimSun"/>
          <w:kern w:val="0"/>
          <w:sz w:val="22"/>
          <w:szCs w:val="22"/>
        </w:rPr>
        <w:t>皦</w:t>
      </w:r>
      <w:r>
        <w:rPr>
          <w:rFonts w:cs="宋体;SimSun" w:ascii="宋体;SimSun" w:hAnsi="宋体;SimSun"/>
          <w:kern w:val="0"/>
          <w:sz w:val="22"/>
          <w:szCs w:val="22"/>
        </w:rPr>
        <w:t>jiao</w:t>
      </w:r>
      <w:r>
        <w:rPr>
          <w:rFonts w:ascii="宋体;SimSun" w:hAnsi="宋体;SimSun" w:cs="宋体;SimSun"/>
          <w:kern w:val="0"/>
          <w:sz w:val="22"/>
          <w:szCs w:val="22"/>
        </w:rPr>
        <w:t>缇</w:t>
      </w:r>
      <w:r>
        <w:rPr>
          <w:rFonts w:cs="宋体;SimSun" w:ascii="宋体;SimSun" w:hAnsi="宋体;SimSun"/>
          <w:kern w:val="0"/>
          <w:sz w:val="22"/>
          <w:szCs w:val="22"/>
        </w:rPr>
        <w:t>ti</w:t>
      </w:r>
      <w:r>
        <w:rPr>
          <w:rFonts w:ascii="宋体;SimSun" w:hAnsi="宋体;SimSun" w:cs="宋体;SimSun"/>
          <w:kern w:val="0"/>
          <w:sz w:val="22"/>
          <w:szCs w:val="22"/>
        </w:rPr>
        <w:t>抶</w:t>
      </w:r>
      <w:r>
        <w:rPr>
          <w:rFonts w:cs="宋体;SimSun" w:ascii="宋体;SimSun" w:hAnsi="宋体;SimSun"/>
          <w:kern w:val="0"/>
          <w:sz w:val="22"/>
          <w:szCs w:val="22"/>
        </w:rPr>
        <w:t>chi</w:t>
      </w:r>
      <w:r>
        <w:rPr>
          <w:rFonts w:ascii="宋体;SimSun" w:hAnsi="宋体;SimSun" w:cs="宋体;SimSun"/>
          <w:kern w:val="0"/>
          <w:sz w:val="22"/>
          <w:szCs w:val="22"/>
        </w:rPr>
        <w:t>溷</w:t>
      </w:r>
      <w:r>
        <w:rPr>
          <w:rFonts w:cs="宋体;SimSun" w:ascii="宋体;SimSun" w:hAnsi="宋体;SimSun"/>
          <w:kern w:val="0"/>
          <w:sz w:val="22"/>
          <w:szCs w:val="22"/>
        </w:rPr>
        <w:t>hun</w:t>
      </w:r>
      <w:r>
        <w:rPr>
          <w:rFonts w:ascii="宋体;SimSun" w:hAnsi="宋体;SimSun" w:cs="宋体;SimSun"/>
          <w:kern w:val="0"/>
          <w:sz w:val="22"/>
          <w:szCs w:val="22"/>
        </w:rPr>
        <w:t>傫</w:t>
      </w:r>
      <w:r>
        <w:rPr>
          <w:rFonts w:cs="宋体;SimSun" w:ascii="宋体;SimSun" w:hAnsi="宋体;SimSun"/>
          <w:kern w:val="0"/>
          <w:sz w:val="22"/>
          <w:szCs w:val="22"/>
        </w:rPr>
        <w:t>lei</w:t>
      </w:r>
      <w:r>
        <w:rPr>
          <w:rFonts w:ascii="宋体;SimSun" w:hAnsi="宋体;SimSun" w:cs="宋体;SimSun"/>
          <w:kern w:val="0"/>
          <w:sz w:val="22"/>
          <w:szCs w:val="22"/>
        </w:rPr>
        <w:t>脰</w:t>
      </w:r>
      <w:r>
        <w:rPr>
          <w:rFonts w:cs="宋体;SimSun" w:ascii="宋体;SimSun" w:hAnsi="宋体;SimSun"/>
          <w:kern w:val="0"/>
          <w:sz w:val="22"/>
          <w:szCs w:val="22"/>
        </w:rPr>
        <w:t>dou</w:t>
      </w:r>
      <w:r>
        <w:rPr>
          <w:rFonts w:ascii="宋体;SimSun" w:hAnsi="宋体;SimSun" w:cs="宋体;SimSun"/>
          <w:kern w:val="0"/>
          <w:sz w:val="22"/>
          <w:szCs w:val="22"/>
        </w:rPr>
        <w:t>詈</w:t>
      </w:r>
      <w:r>
        <w:rPr>
          <w:rFonts w:cs="宋体;SimSun" w:ascii="宋体;SimSun" w:hAnsi="宋体;SimSun"/>
          <w:kern w:val="0"/>
          <w:sz w:val="22"/>
          <w:szCs w:val="22"/>
        </w:rPr>
        <w:t>li</w:t>
      </w:r>
      <w:r>
        <w:rPr>
          <w:rFonts w:ascii="宋体;SimSun" w:hAnsi="宋体;SimSun" w:cs="宋体;SimSun"/>
          <w:kern w:val="0"/>
          <w:sz w:val="22"/>
          <w:szCs w:val="22"/>
        </w:rPr>
        <w:t>逡</w:t>
      </w:r>
      <w:r>
        <w:rPr>
          <w:rFonts w:cs="宋体;SimSun" w:ascii="宋体;SimSun" w:hAnsi="宋体;SimSun"/>
          <w:kern w:val="0"/>
          <w:sz w:val="22"/>
          <w:szCs w:val="22"/>
        </w:rPr>
        <w:t>qun</w:t>
      </w:r>
      <w:r>
        <w:rPr>
          <w:rFonts w:ascii="宋体;SimSun" w:hAnsi="宋体;SimSun" w:cs="宋体;SimSun"/>
          <w:kern w:val="0"/>
          <w:sz w:val="22"/>
          <w:szCs w:val="22"/>
        </w:rPr>
        <w:t>冏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jiong </w:t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三） 简要提供课文有关人物的材料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时代背景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明朝万历年间，用政治暴力兼并民田的情况愈演愈烈，江南是全国首富之区，情况更加恶劣。明神宗朱翊钧连年发动对外战争，大事营建宫殿，为搜括财物，他大兴矿税，通都大邑，都设税监，税监又滥用群小，布满城乡，竭力榨取、掠夺。一时间农商交困，民怨鼎沸，因而爆发多次大规模群众性的抗税、反税、惩治税监的斗争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当时江南地主阶级中一部分知识分子为了政治清明，减少社会矛盾，挽救江河日下的局面，常常在一起议论朝政。因为他们的领袖顾宪成等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在江苏无锡东林书院讲学，所以这些知识分子就被称为东林党。对于当时反矿税、反税监的斗争，他们不仅同情，而且积极支持并参加。（关于东林党：明神宗万历二十二年（</w:t>
      </w:r>
      <w:r>
        <w:rPr>
          <w:rFonts w:cs="宋体;SimSun" w:ascii="宋体;SimSun" w:hAnsi="宋体;SimSun"/>
          <w:kern w:val="0"/>
          <w:sz w:val="22"/>
          <w:szCs w:val="22"/>
        </w:rPr>
        <w:t>159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顾宪成革职还乡，于无锡东林书院讲学，议论朝政，得一部分士大夫支持，形成改革派的政治集团，世称“东林党”。）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>天启元年（公元</w:t>
      </w:r>
      <w:r>
        <w:rPr>
          <w:rFonts w:cs="宋体;SimSun" w:ascii="宋体;SimSun" w:hAnsi="宋体;SimSun"/>
          <w:kern w:val="0"/>
          <w:sz w:val="22"/>
          <w:szCs w:val="22"/>
        </w:rPr>
        <w:t>162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），明熹宗朱由校即位，魏忠贤受命为司礼秉笔太监，执掌要职；后来他又兼掌特务机关东厂，加紧镇压人民和官员中的反对派，实行阉党专政。熹宗初年，东林党人在朝任职的人还较多，他们一再上疏熹宗，反对魏忠贤，反对横征暴敛，反对专制统治，要求任用贤能，关心民生，允许知识分子公开讲学，议论朝政。这些主张是符合广大人民的愿望和要求的，但是由于熹宗的包庇，东林党人的斗争都遭到失败。在朝的东林党主要人物，有的被革职、贬谪，有的被逮捕酷刑致死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江南广大人民深受阉党之害，同情并支持东林党人。因此，当阉党在天启六年以莫须有的罪名，逮捕东林党人周顺昌时，一场广大人民群众反抗阉党的暴动就爆发了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周顺昌简介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>周顺昌（</w:t>
      </w:r>
      <w:r>
        <w:rPr>
          <w:rFonts w:cs="宋体;SimSun" w:ascii="宋体;SimSun" w:hAnsi="宋体;SimSun"/>
          <w:kern w:val="0"/>
          <w:sz w:val="22"/>
          <w:szCs w:val="22"/>
        </w:rPr>
        <w:t>1584</w:t>
      </w:r>
      <w:r>
        <w:rPr>
          <w:rFonts w:ascii="宋体;SimSun" w:hAnsi="宋体;SimSun" w:cs="宋体;SimSun"/>
          <w:kern w:val="0"/>
          <w:sz w:val="22"/>
          <w:szCs w:val="22"/>
        </w:rPr>
        <w:t>一</w:t>
      </w:r>
      <w:r>
        <w:rPr>
          <w:rFonts w:cs="宋体;SimSun" w:ascii="宋体;SimSun" w:hAnsi="宋体;SimSun"/>
          <w:kern w:val="0"/>
          <w:sz w:val="22"/>
          <w:szCs w:val="22"/>
        </w:rPr>
        <w:t>162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，字景文，号蓼洲，苏州吴县人。万历四十一年中进士，任福州推官（掌管州中刑狱的官）。后来进入吏部，任文选司员外郎（掌管官吏任免、考核、升降、调动等事），他虽掌管人事大权，但仍极清廉正直。后来离京回南方时，只有“行李一肩，都门叹为稀有”。 他为人正直、清廉，关注民间疾苦。像他这样的人，人民欢迎，阉党不容，被魏忠贤列名《东林点将录》（阉党捕人的黑名单）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>天启五年（公元</w:t>
      </w:r>
      <w:r>
        <w:rPr>
          <w:rFonts w:cs="宋体;SimSun" w:ascii="宋体;SimSun" w:hAnsi="宋体;SimSun"/>
          <w:kern w:val="0"/>
          <w:sz w:val="22"/>
          <w:szCs w:val="22"/>
        </w:rPr>
        <w:t>162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），被迫害的“六君子”之一魏大中被捕路过苏州，当时请假家居的周顺昌激于大义，竟与魏“周旋累日”，还把女儿许配魏的孙子。在谈话中，切齿痛骂阉党。这事被缇骑报告魏忠贤，周顺昌终于被革职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周顺昌被罢官后，阉党仍不罢手，必欲置之死地而后快。原江苏巡抚周起元被罢官时，周顺昌曾为文送他，其中有赞美周起元，斥责阉党的话。魏忠贤获悉此事后，指使东厂特务罗织罪名，借机陷害。天启六年三月周顺昌被逮到北京，在狱中被拷打得体无完肤，仍痛骂魏忠贤如故。同年六月十七日被拷死狱中，年四十三岁。到崇侦元年才得到昭雪，谥忠介。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br/>
        <w:t>    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五义士简介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周顺昌被捕时，群众万余人尾随。一向好打不平的商人子弟颜佩韦，高举着香火，沿途呼喊：“有愿替周吏部说话的，跟我来！”他情愿自己去代周顺昌吃官司。市民马杰也一路敲梆子，号召群众。当阉党爪牙缇骑威胁群众时，马杰破口大骂魏忠贤，杨念如、沈扬也上前仗义陈词，不许东厂缇骑逮捕周顺昌。缇骑恼羞成怒，拔出利剑，扬言要割掉马杰的舌头，聚观的市民鼓噪起来，堤骑更加凶横，首先举剑扑击沈扬、杨念如。这时周顺昌的轿夫周文元也怒不可遏，夺取了缇骑的武器，同堤骑扭打起来，结果额头受伤。聚观的市民一见缇骑动武伤人，就一起鼓噪围攻，吓得缇骑们东逃西窜，有的爬上树顶，有的躲到厕所里，有的逃上屋顶。其中两个缇骑被群众打死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颜佩韦等五人过去互不相识，而且除周文元外，其他四人同周顺昌也毫无交往，完全是激于义愤才自发参加斗争的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五人被捕后，对自己的作为，理直气壮，毫不隐讳。七月中，苏州城里布满警卫，戒备森严，就在阊门外吊桥上，五位壮士大骂魏忠贤及其亲信毛一鹭，从容就义。临刑时，几万市民含泪同五人诀别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事后，为了抗议杀害五人，苏州市民曾倡议拒用天启钱达十个月之久。群众斗争的威力，惊得气焰嚣张的魏忠贤“逡巡畏义”，从此“不敢复有株治”。十一个月后，熹宗死了，魏忠贤失了靠山，畏罪自杀。苏州人民倡议公葬五位义士，一夜之间，把毛一鹭为向魏忠贤献媚而监造的魏忠贤生祠拆为平地，在它的废基上修建了五义士的墓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作者简介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>张溥（</w:t>
      </w:r>
      <w:r>
        <w:rPr>
          <w:rFonts w:cs="宋体;SimSun" w:ascii="宋体;SimSun" w:hAnsi="宋体;SimSun"/>
          <w:kern w:val="0"/>
          <w:sz w:val="22"/>
          <w:szCs w:val="22"/>
        </w:rPr>
        <w:t>1602—164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字天如，号西铭，明末太仓（现在江苏省太仓县）人。晚明政治活动家和文学家。张溥自幼勤学，所读书必手抄六七遍，因此他命名自己的书房为“七录斋”。溥青年时候正是魏忠贤阉党专政，东林党人受到残酷镇压的时代。他怀着救国救民的强烈愿望，以继承东林为己任，结纳社会上有节气，有操守，有学识的士大夫知识分子，重视发现和推举有操守的学者，组织了爱国社团复社，成为复社的领袖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在文学上，针对当时士大夫空疏不学的弊病，他提出“兴复古学”的主张，同时强调“居今之世”，必须“为今之言”，“各为有用”。他写过不少抨击时政的文章，内容充实，风格朴质。曾编辑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《汉魏六朝百三名家集》。著有《七录斋集》等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四） 讲读第一段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诵读。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学生提出难词难句，教师解答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即除魏阉废祠之址以葬之：魏阉是对魏忠贤的贬称。魏忠贤专权时，其党羽阿谀奉承，在各地多有建生祠以媚者。魏忠贤死后，其生祠陆续被废。“五人”即葬于已废的魏阉生祠之址。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学生翻译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五（个）人，（是）周公蓼洲被（阉党）逮捕时，为正义所激奋而死于这件事的。到了现在，（吴）郡的贤士大夫向当权的人请示，就清理魏阉已废的生词的旧址来安葬他们，并且在他们的墓门立碑，来表扬他们的事迹。啊，也真是盛大的事啊！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教师小结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本段写五人死因及立碑缘起。先总述五人激于义而死，然后写死后建墓立碑经过。段末以赞颂小结，突出此举之盛。五人原来是市井细民，草野之士，地位卑微，行事普通，而他们死后墓葬时，却十分显耀。清除权重一时的宦首魏忠贤生词的原址为墓地，其身份显赫可见；还要“立石于其墓之门，以旌其所为”，其为人所敬重由此可见。墓地之择，立碑之举，葬仪之隆，可谓“盛矣”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五） 讲读第二段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诵读。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学生提出难词难句，教师解答。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学生翻译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五人的牺牲，距离现在修墓安葬在这里，时间不过十一（个）月罢了。（在）十一个月当中，那些富贵的人，官运亨通的人，他们患病而死，死了而埋没不足称道的，也太多了，何况（在）乡间的没有声名的人呢？唯独（这）五（个）人光明显耀，什么缘故呢？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教师小结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“夫五人之死，去今之墓而葬焉，其为时，止十有一月耳”， 说明魏阉失败之速。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以众人之死与五人之死作对比，突出五人之伟大。 “夫十有一月之中，凡富贵之子，慷慨得志之徒，其疾病而死，死而湮没不足道者，亦已众矣。况草野之无闻者欤！独五人之皦皦，何也？”作者有几方面的对比？有什么作用？以“众”和五人的数量悬殊作比，以“富贵之子，慷慨得志之徒”与野莽无闻之士比，以“湮没”与“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皦皦”比，充分显示了“疾病而死”的无声无息，不为人道，“激于义而死”者的名声赫赫，万民敬仰。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最后，作者以设问引起下文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六） 讲读第三段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学生诵读。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学生提出难词难句，教师解答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丁卯三月之望：“丁卯”即明天启七年（</w:t>
      </w:r>
      <w:r>
        <w:rPr>
          <w:rFonts w:cs="宋体;SimSun" w:ascii="宋体;SimSun" w:hAnsi="宋体;SimSun"/>
          <w:kern w:val="0"/>
          <w:sz w:val="22"/>
          <w:szCs w:val="22"/>
        </w:rPr>
        <w:t>1627</w:t>
      </w:r>
      <w:r>
        <w:rPr>
          <w:rFonts w:ascii="宋体;SimSun" w:hAnsi="宋体;SimSun" w:cs="宋体;SimSun"/>
          <w:kern w:val="0"/>
          <w:sz w:val="22"/>
          <w:szCs w:val="22"/>
        </w:rPr>
        <w:t>），“三月之望”即三月十五日。按：此事当在天启六年（丙寅，</w:t>
      </w:r>
      <w:r>
        <w:rPr>
          <w:rFonts w:cs="宋体;SimSun" w:ascii="宋体;SimSun" w:hAnsi="宋体;SimSun"/>
          <w:kern w:val="0"/>
          <w:sz w:val="22"/>
          <w:szCs w:val="22"/>
        </w:rPr>
        <w:t>162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三月，系作者误记。此文刻碑时已改正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吾社之行为土先者：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课本注解：“我们社（指复社）里那些道德品行可以为读书人表率的人。”不少选本的注解都释“吾社”指复社。有些选本的注解释“吾社”指东林党，谓张溥是东林党后期组织复社首领之一，追述当年东林党人反对魏阉的斗争，故称东林党为吾社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>按：张溥组织复社，在崇祯年间。崇祯初酝酿，崇祯六年（</w:t>
      </w:r>
      <w:r>
        <w:rPr>
          <w:rFonts w:cs="宋体;SimSun" w:ascii="宋体;SimSun" w:hAnsi="宋体;SimSun"/>
          <w:kern w:val="0"/>
          <w:sz w:val="22"/>
          <w:szCs w:val="22"/>
        </w:rPr>
        <w:t>163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在苏州虎丘举行大会。《五人墓碑记》作于天启年间，复社尚未正式成立。张溥早年继东林之志曾组织过爱国社团应社，后与郡中名士张采等联合匡社、则社等众文社，合并成为复社。故从广义来说，“吾社”是有“东林党”及“复社”性质；但如直接释“吾社”为“复社”或“东林党”，似为不妥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关于“复社”，吴伟业有《复社记事》一文，记张溥、张采及社中诸人活动。至复社之名则取兴复绝学之义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缇骑：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缇（</w:t>
      </w:r>
      <w:r>
        <w:rPr>
          <w:rFonts w:cs="宋体;SimSun" w:ascii="宋体;SimSun" w:hAnsi="宋体;SimSun"/>
          <w:kern w:val="0"/>
          <w:sz w:val="22"/>
          <w:szCs w:val="22"/>
        </w:rPr>
        <w:t>ti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，帛桔红色。缇骑，服桔红色服的骑士，本为皇帝（及贵官）出行时的前导或随从，担任警备，后来用为逮捕犯人的禁卫吏役的通称，如明锦衣卫校尉，清步兵衙门番役皆是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按：秦设中尉，掌京师治安，皇帝出行，在驾前先导，戒备非常。汉武帝太初元年更名执金吾，下有缇骑二百人，后汉相承。以服桔红色，乘马，故称缇骑。此文中指魏阉捕人的差役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以大中丞抚吴者：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指以大中丞的身分巡抚吴郡的人。巡抚，官名。句中“抚”字作动词用。中丞，本汉官职名。汉御史大夫下设两丞，一称御史丞，一称中丞。中丞居殿中，故以为名。东汉以来，御史大夫转为大司空，以中丞为御史台长官。明初设都察院，其中副都御史职位相当御史中丞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，并常以副都御史或亷都御史官衔出任巡抚。此文中指应天巡抚毛一鹭。按：课本注释云：“以大中丞职衔做江苏巡抚的人，指毛一鹭。”查清初置江南省，后分置江苏省，“江苏”建省始于康熙年间，以江宁、苏州两地首字得名。是明代尚无江苏省之名，当无“江苏巡抚”之设。注文称“江苏巡抚”不妥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傫然：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课本注解为；“聚集的样子，一说重迭相连的样子。”其他选本注解，或作“聚集的样子”，或作“依次重迭相连之貌”，或作“凭高聚立貌”。有一选本注为：“颓丧貌，此指无声息，无知觉。”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“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凭高聚立”，形容“墓”为宜，而此文中“傫然在墓”应指墓中人。“无声息，无知觉”是从“颓丧”转化而来，又似不合墓中人当初慷慨就义气氛。“五人墓”为五人并葬，想必依次相连，而非重迭堆积。故释为“依次重迭相连之貌”为宜。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学生翻译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我还记得周公被逮捕，（是）在丁卯年三月十五日。我们（复）社（里那些）道德品行可以作为读书人表率的人替他伸张正义，募集钱财送他起行，哭声震天动地。（闭党爪牙）红衣马队按着剑把上前，问道：“谁在哭？”大家不能忍受，把他们打倒（在地上）。这时以大中丞官衔作苏州巡抚的是魏阉的私党，周公的被捕（是）由他主使的；苏州的老百姓正在痛恨（他），于是趁他严厉地高声呵叱（的时候），就呼叫着追赶（他）。中丞躲到厕所里才逃脱了。不久，（他）以苏州老百姓暴动（的罪名）向朝廷请示，追究（这件事），斩了（这）五（个）人，（他们名）叫颜佩韦、杨念如、马杰、沈扬、周文元，就是现在并埋在坟墓里的人。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教师小结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本段追述五人为周顺昌声义及死难经过。点明起事时间，着重描叙斗争情况。由阉党凶残激起群情愤怒，痛击缇骑；当权者捕杀为首的五人，并点出死难者五人的姓名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七） 讲读第四段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学生诵读。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学生提出疑难词句，教师解答。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学生翻译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然而，（这）五（个）人受斩刑的时候，神情昂然，喊着巡抚的名字而骂他，谈笑着死去。（被）砍下的首级放在城上，脸色没有一点改变。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有几位贤士大夫拿出五十两银子，买了五人的首级，用匣子盛好，终于同尸身合在一起。所以现在的墓中，是完完整整的五（个）人。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教师小结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第四段：记叙五人慷慨就义时壮烈情景，并补述由死难到墓葬的情况，突出了五人刚毅不屈、视死如归的精神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八）讲读第五段。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学生诵读。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学生提出疑难词句，教师解答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缙绅绅而能易其志者……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缙绅，指官宦。作者认为缙绅是知书达理者，应能抵制“大阉之乱”，然能如此者为数甚少，故慨叹“缙绅而能易其志者，四海之大有几人欤”，并以之与“生于编伍之间，素不闻诗书之训”的“五人”相比，以突出“五人”之难能可贵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>缙绅：士大夫，做官的人。古代做官的人上朝时要把笏（</w:t>
      </w:r>
      <w:r>
        <w:rPr>
          <w:rFonts w:cs="宋体;SimSun" w:ascii="宋体;SimSun" w:hAnsi="宋体;SimSun"/>
          <w:kern w:val="0"/>
          <w:sz w:val="22"/>
          <w:szCs w:val="22"/>
        </w:rPr>
        <w:t>hu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，记事手板）插在腰带上。缙，插；绅，大带。所以称做官的人为缙绅。缙绅，名词作动词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五人生于编伍之间：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古时编制户籍以五家为伍。编入户籍之民，亦称编户。古时平民编户，贵族不编户，故以编伍之民（亦称编户之民或编人、编氓）指平民百姓。“五人生于编伍之间”意指五人为普通平民，是“草野之无闻者”，其身分非“缙绅”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又“伍”亦为古代军队编制单位，五人为伍。此文中的“编伍”指户籍，非军队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矫诏纷出，钩党之捕遍于天下 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矫诏，假托君命，发布诏书、命令。此种情况古代常有。阉党捕杀异己时常诈称君命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钩党，指相牵连的同党。明末阉党对忤己者，动辄诬之为东林党，加以迫害，故云“钩党之捕”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不敢复有株治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株，株连，因一人犯罪而牵连多人。株冶，株连治罪。当时阉党捕人株连甚广。由于“五人”事起，有所敛迹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大阉亦逡巡畏义……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逡巡畏义，课本注解为；‘迟疑不决，畏惧正义”。按：逡，退却。逡巡为迟疑徘徊，欲行又止貌。逡巡畏义指因畏惧正义，故欲阴谋篡位而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未敢行动。如仅释逡巡为迟疑不决，未全尽意。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学生翻译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唉！在魏阉乱政的时候，当官而能够不改变自己的志节的，（在）全国（这样）的广大地域，有几（个）人呢？而（这）五（个）人生在民间，平时没有受到过诗书的教诲，却能为大义所激励，踏上死地而不反顾，（这）又（是）什么缘故呢？况且（当时）假传的圣旨纷纷发出，对有牵连的（东林）党人的逮捕遍于天下，终于因为我们苏州（人民）的发愤一击，（阉党就）不敢再有牵连治罪（的暴行了）；魏阉也犹疑不决，畏惧正义，篡位的阴谋难于立刻发动，（后来）等到当今皇帝即位，（魏阉）就吊死（在）路上，（这）不能说不是（这）五（个）人的功劳呀！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教师小结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这一段作者层层深入地高度评价五人之死的重大意义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指出五人的行为非同一般。阉党横行，冤狱遍地，“缙绅而能不易其志者，四海之大，有几人欤？”普天之下能有几个缙绅能抗暴斗虐，矢志不移！而五人却能不畏强权，不避刀枪，从容就义，谈笑而死，从对比中显出他们的皓皓之志，铮铮之骨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用对比说明五人之为死而义难能可贵。他们生于编伍之间，属平民百姓，“素不闻诗书之训”，虽然没有受过礼义教育，可是却能“激昂大义，蹈死不顾”，和那班饱读诗书缙绅之流相比，判然不同，因其难能，益觉可贵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用双重否定句作结，说明五人的斗争作用巨大。由于他们的“发愤一击”，使得即使在刑网森严的情况下，也“不敢复有株冶”，甚至连宦官头儿魏忠贤也畏罪自杀了。五人的斗争和牺牲，对阉党的专横是一个沉重的打击，对社会实是莫大的贡献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九） 讲读第六段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学生诵读。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学生提出疑难词句，教师解答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赠谥美显：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>赠，指死后封官。历代朝廷赐给诰敕，生前曰封，死后曰赠。谥（</w:t>
      </w:r>
      <w:r>
        <w:rPr>
          <w:rFonts w:cs="宋体;SimSun" w:ascii="宋体;SimSun" w:hAnsi="宋体;SimSun"/>
          <w:kern w:val="0"/>
          <w:sz w:val="22"/>
          <w:szCs w:val="22"/>
        </w:rPr>
        <w:t>shi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，帝王、大臣等死后依其生前事迹给予的称号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扼腕墓道：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在墓门前扼腕，表示激动、悲愤、惋惜。扼腕，一只手握住另一只手腕，人在激动、愤怒、振奋或惋惜时常有此动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作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匹夫之有重于社稷：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>社，土神；稷，谷神。古代帝王立社立稷以祭，后遂以“社稷”为国家的代称。如《礼记</w:t>
      </w:r>
      <w:r>
        <w:rPr>
          <w:rFonts w:cs="宋体;SimSun" w:ascii="宋体;SimSun" w:hAnsi="宋体;SimSun"/>
          <w:kern w:val="0"/>
          <w:sz w:val="22"/>
          <w:szCs w:val="22"/>
        </w:rPr>
        <w:t>·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檀弓》“能执干戈以卫社稷。”此文中作者以“亦以明死生之大，匹夫之有重于社稷也”作全文总结，说明五人之死对国家安危起重大作用，有社会意义。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学生翻译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由此看来，那么，今天那班（原先）爵位显赫的高官一旦犯罪应受惩治（时），有的脱身逃跑，不能被远近的人收留；又有（的人）剪发为僧，闭门不出，或假装疯狂，不知逃到什么地方去了。他们可耻的人格，卑贱的行为，比起（这）五（个）人的死来，（意义）轻重到底怎样呢？因此周公蓼洲，忠义显露在朝廷，赠赐的官爵溢号美好而光荣，在死后（非常）荣耀；而（这）五（个）人也得以修建（一座）大墓（重新安葬），在大堤之上（立碑）列出他们的姓名，凡四方的士人经过（五人墓时），没有不跪拜而且流泪的，这真（是）百代（难得）的际遇呀！不这样（的话），假令（这）五（个）人保全他们的头颅老死在家里．那么，（虽然）享尽他们的天然年寿，但人人都可以把他们当做仆役来使唤，怎么能够使英雄豪杰们拜倒（墓前），在（他们的）墓道上紧握手腕表示非常愤慨，抒发他们作为有志之士的悲叹呢！所以，我和同社的各位先生，惋惜这（座）坟墓空有那（块）石碑，就替它写了这（篇）碑记，也借以说明死生的重大（意义），平民（一死），关系国家（兴亡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非常）重大啊。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教师小结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本段进一步赞扬五人之死的重大作用及其影响。作者对此又通过对比加以说明：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一是和高爵显位者的“辱人贱行”比，那些人虽然官高爵显，可是“一旦抵罪”，有的脱身逃跑，有的遁入空门，有的装疯卖傻，而五人却意气扬扬，谈笑自若，色不少变，从容就死，可见死得壮烈，突出五人品行的高洁和死的意义的重大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二是假设的“令五人者保其首领以老于户牖之下”与现在的为人景仰，“屈豪杰之流，扼腕墓道，发其志士之悲” 作对比，突出五人“荣于身后”的显耀。假如五人为了保全性命，不敢进行斗争，或后来屈膝求命，那虽可以不如此死，得尽天年，那便“人皆得以隶使之”，受人奴役，为人驱使，又有什么意思呢！。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通过这两方面的对比，揭示出全文的中心：明死生之大，匹夫之有重于社稷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十） 第七段：最后交代主持墓葬者的姓名、官职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重点词句：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冏卿因之吴公：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吴默，字因之，任太仆寺卿。太仆寺为掌舆马畜牧等事的官府。后世因以“冏卿”指代太仆寺卿官名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太史文起文公：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文震孟，字文起，任翰林修撰。太史，官名。明清多以翰林任史馆事，故以太史为在翰林院任职官员的通称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孟长姚公：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姚希孟，字孟长。曾作《开读始末》记吴民反阉党事。《明史》卷二一六有传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翻译：前面提到的贤士大夫（是）：太仆卿吴公因之、太史文公文起、姚公益长。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　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十一） 归纳中心思想。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找出课文的主旨句：“五人者，……激于义而死焉者也。”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>、 五人精神的核心是：“义”。这也是全篇的纲领，全文除了结尾一段补叙贤士大夫的姓名。（第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自然段）以外，其余</w:t>
      </w:r>
      <w:r>
        <w:rPr>
          <w:rFonts w:cs="宋体;SimSun" w:ascii="宋体;SimSun" w:hAnsi="宋体;SimSun"/>
          <w:kern w:val="0"/>
          <w:sz w:val="22"/>
          <w:szCs w:val="22"/>
        </w:rPr>
        <w:t>1--6</w:t>
      </w:r>
      <w:r>
        <w:rPr>
          <w:rFonts w:ascii="宋体;SimSun" w:hAnsi="宋体;SimSun" w:cs="宋体;SimSun"/>
          <w:kern w:val="0"/>
          <w:sz w:val="22"/>
          <w:szCs w:val="22"/>
        </w:rPr>
        <w:t>自然段都是扣紧“义”字展开的。（完成思考和练习一第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题）假如从思想内容的角度划分段落层次，即可如下所示： </w:t>
      </w:r>
      <w:r>
        <w:rPr>
          <w:rFonts w:cs="宋体;SimSun" w:ascii="宋体;SimSun" w:hAnsi="宋体;SimSun"/>
          <w:kern w:val="0"/>
          <w:sz w:val="22"/>
          <w:szCs w:val="22"/>
        </w:rPr>
        <w:br/>
        <w:t>“</w:t>
      </w:r>
      <w:r>
        <w:rPr>
          <w:rFonts w:ascii="宋体;SimSun" w:hAnsi="宋体;SimSun" w:cs="宋体;SimSun"/>
          <w:kern w:val="0"/>
          <w:sz w:val="22"/>
          <w:szCs w:val="22"/>
        </w:rPr>
        <w:t>五人者，……激  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自然段：身后哀荣，义薄云天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于义而死焉者也。” 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自然段：勇蹈死地，义无反顾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</w:t>
      </w:r>
      <w:r>
        <w:rPr>
          <w:rFonts w:ascii="宋体;SimSun" w:hAnsi="宋体;SimSun" w:cs="宋体;SimSun"/>
          <w:kern w:val="0"/>
          <w:sz w:val="22"/>
          <w:szCs w:val="22"/>
        </w:rPr>
        <w:t>（全文纲领）    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自然段：五人死义，义重泰山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所以，文章的中心思想可归纳为：歌颂五义士“激于义而死”的斗争精神。（但这样归纳还不全面。）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五义士的义举是在苏州人民反阉斗争的大背景下发生的。文章除了写五义士的义举外，还全面记叙了当时苏州人民反对阉党的暴动。所以归纳中心思想时还要加上一句：反映、歌颂了群众的伟大斗争和巨大力量。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>、除此之外，对于甘心依附阉党的官僚士大夫的卑劣行径，作者是持批判态度的。所以，中心思想还要加上一句：批判甘心依附阉党的官僚士大夫的卑劣行径。（完成思考和练习一第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小题。）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十二） 本文思想内容的进步性和局限性。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进步性：作者站在反对阉党，支持群众抗暴斗争的政治立场，歌颂了五义士“激于义而死”的斗争精神，同时也看到了群众斗争的巨大力量，反映歌颂群众的伟大斗争，这是很可贵的。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时代局限性：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 作者所主张的“义”，是站在反阉斗争的立场上，维护封建统治阶级的利益，与我们现在所倡导的为人民的事业奉献一切的“正义”不可相提并论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 作者看不到明王朝衰败覆亡的趋势，寄希望于“待圣人出”以挽既倒之狂澜，这是不切实际的幻想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 作者推崇五义士的义举，却也流露出对“生于编伍”、“素不闻诗书之训”、“人人得以隶使之”的轻视态度，这种门第等级观念，表现了封建士大夫知识分子的思想局限，这又是那个时代造成的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（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十三） 本文的写作特点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本文内容丰富，涉及面较广，但均能紧扣题意着笔。第一段以“且立石于其墓之门”，点出墓碑；第二段写“夫五人之死，去今之墓而葬焉”，再次提及五人墓葬；第三段写吴民抗暴及五人受诛，以“即今之傫然在墓者也”。收结全段，极其巧妙地将笔锋转到题面上来；第四段写五人临刑的“意气扬扬”、“断头置城上”、“卒与尸合”，末句以“故今之墓中，全乎为五人也”，十分自然地将文意钩回到题面上来。五、六两段，分别以“不可谓非五人之力也”和“哀斯墓之徒有其石也，而为之记”，作进一步的点题。全文紧扣题目，前后环应，逐层深人，值得借鉴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2</w:t>
      </w:r>
      <w:r>
        <w:rPr>
          <w:rFonts w:ascii="宋体;SimSun" w:hAnsi="宋体;SimSun" w:cs="宋体;SimSun"/>
          <w:kern w:val="0"/>
          <w:sz w:val="22"/>
          <w:szCs w:val="22"/>
        </w:rPr>
        <w:t>、本文成功地运用了记叙和议论相结合的手法。（如果按表达方式划分段落，文章可分两部分）文章的第一部分（开头至第四段）主要是记叙，第二部分（第五段至结尾）主要是议论。但在记叙中又夹着议论，在议论中又夹着记叙。第一段在扼要记述五人的死因及树立墓碑的缘由之后，发出了“呜呼，亦盛矣哉”的感慨和赞叹，由记叙而带出议论，十分自然地过渡到第二段对五人之死的评价：五人死得不同凡俗．死得大义凛然。然后追叙五人死难的经过（第三段）和英勇就义的情景（第四段）。在前文充分记事的基础上，文章的五、六两段，分别以“嗟夫”、“由是观之”开头，发起议论，对五人死难的意义和影响作出了有力的正确的论述，尽情地抒发了作者对问党的憎恶、对不坚定的缙绅的贬斥和对五人的敬仰之情。这两段主要是由作者直接发表议论，但在议论中又带有记叙的成分。例如，第五段写魏忠贤“待圣人之出而投缳道路”，既说明了五人死于义的重大作用，又记叙了这个阉党魁首的可耻下场。又如第六段写“而五人亦得以加其土封，列其姓名于大堤之上，凡四方之士无不过而拜旦泣者，斯固百世之遇也”，既论述五人之死所产生的影响，又记叙了五人身后的荣耀。记叙和议论水乳交融，浑然一体。本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?  </w:t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，两者紧密相连。）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3</w:t>
      </w:r>
      <w:r>
        <w:rPr>
          <w:rFonts w:ascii="宋体;SimSun" w:hAnsi="宋体;SimSun" w:cs="宋体;SimSun"/>
          <w:kern w:val="0"/>
          <w:sz w:val="22"/>
          <w:szCs w:val="22"/>
        </w:rPr>
        <w:t>、这篇文章还运用对比、反衬的手法来加强艺术效果。第一、二两段以“富贵之子，慷慨得志之徒”的“死而湮没不足道者”和“‘草野之无闻者”同五人“立石于其墓之门，以族其所为”对比；第五段以缙绅的改变初志、趋炎附势同五人的大义凛然、蹈死不顾对比；第四、六段以高爵显位者一旦抵罪后的卑贱行径同五人的英勇就义，谈笑以死对比；第六段以五人“列其姓名于大堤之上，凡四方之士无不有过而拜且泣者”，同假若五人“保其首领”、“以老于户牖之下”、“人皆得以隶使之”对比，处处反衬出五义士美好高尚的内心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0:54:00Z</dcterms:created>
  <dc:creator>Owner</dc:creator>
  <dc:description/>
  <dc:language>en-US</dc:language>
  <cp:lastModifiedBy>USER</cp:lastModifiedBy>
  <dcterms:modified xsi:type="dcterms:W3CDTF">2007-03-22T12:24:00Z</dcterms:modified>
  <cp:revision>2</cp:revision>
  <dc:subject/>
  <dc:title>五人墓碑记　教案</dc:title>
</cp:coreProperties>
</file>