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赤壁赋》教学实录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（板书“面对不幸”。）</w:t>
      </w:r>
    </w:p>
    <w:p>
      <w:pPr>
        <w:pStyle w:val="Normal"/>
        <w:rPr/>
      </w:pPr>
      <w:r>
        <w:rPr/>
        <w:t>师：人生是由不连续的“幸”与“不幸”组接而成的。当不幸降临，我们应该如何面对？</w:t>
      </w:r>
    </w:p>
    <w:p>
      <w:pPr>
        <w:pStyle w:val="Normal"/>
        <w:rPr/>
      </w:pPr>
      <w:r>
        <w:rPr/>
        <w:t>（生议论。片刻，教师指定一学生作答。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要乐观地面对。既然不幸不可避免，我们为什么不去积极面对呢？战胜不幸，就能使我们意志上更加坚强。也能使我们更加成熟。</w:t>
      </w:r>
    </w:p>
    <w:p>
      <w:pPr>
        <w:pStyle w:val="Normal"/>
        <w:rPr/>
      </w:pPr>
      <w:r>
        <w:rPr/>
        <w:t>师：你遇到过什么不幸吧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（思考）：一时想不起来。</w:t>
      </w:r>
    </w:p>
    <w:p>
      <w:pPr>
        <w:pStyle w:val="Normal"/>
        <w:rPr/>
      </w:pPr>
      <w:r>
        <w:rPr/>
        <w:t>师：好，看来你是有不幸的，但是不幸给你的记忆远没有快乐给你的记忆深刻清晰，是吧？坐下。你说说看——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不幸其实就是万幸。其实所谓幸与不幸，是与非，只是看问题角度不一样而已。当我们学会珍惜不幸的价值的时候，它就是我们人生的财富。我们并不一定要去“战胜”它，而只是冷静地面对它，不急者把它赶走，等它自己消失，我们再去收获不幸留下的财富。</w:t>
      </w:r>
    </w:p>
    <w:p>
      <w:pPr>
        <w:pStyle w:val="Normal"/>
        <w:rPr/>
      </w:pPr>
      <w:r>
        <w:rPr/>
        <w:t>师：非常欣赏你的“不幸即万幸”的说法。你胸襟开阔，你视线长远。正如柳宗元被贬后，没有一味得怨天尤人，相反在那荒芜的山林里寻找到自己的精神净土，实现精神的再次超越，也正因为有了这样的理念，中华文学才多了一些挺拔、清俊、通达的品质。今天，我们要学习的《赤壁赋》，也是一篇面对人生不幸的文章，让我们一起看看，被贬黄州团练副使且基本失去人身自由的苏轼是如何面对的。</w:t>
      </w:r>
    </w:p>
    <w:p>
      <w:pPr>
        <w:pStyle w:val="Normal"/>
        <w:rPr/>
      </w:pPr>
      <w:r>
        <w:rPr/>
        <w:t>（教师播放鲍国安朗诵录音，学生听读，正音）</w:t>
      </w:r>
    </w:p>
    <w:p>
      <w:pPr>
        <w:pStyle w:val="Normal"/>
        <w:rPr/>
      </w:pPr>
      <w:r>
        <w:rPr/>
        <w:t>师：说说朗诵得怎么样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不错，感情很深沉，配乐也不错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他读错了几个字。比如“溯”读成“朔”了；“吾”应该读第二声，他读第三声了；第四节两个“夫”应该读第二声。</w:t>
      </w:r>
    </w:p>
    <w:p>
      <w:pPr>
        <w:pStyle w:val="Normal"/>
        <w:rPr/>
      </w:pPr>
      <w:r>
        <w:rPr/>
        <w:t>师：为什么要读第二声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因为这两个“夫”都解释成“那”，不是“男子”的意思。</w:t>
      </w:r>
    </w:p>
    <w:p>
      <w:pPr>
        <w:pStyle w:val="Normal"/>
        <w:rPr/>
      </w:pPr>
      <w:r>
        <w:rPr/>
        <w:t>师：好，你的基础知识很扎实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觉得他的朗读并不像我们平时那样先把节奏划得明显，很多时候都是在停顿时间上长短不一样，有点散。</w:t>
      </w:r>
    </w:p>
    <w:p>
      <w:pPr>
        <w:pStyle w:val="Normal"/>
        <w:rPr/>
      </w:pPr>
      <w:r>
        <w:rPr/>
        <w:t>师：你觉得他读得乱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就是觉得不整齐。感情上还可以。</w:t>
      </w:r>
    </w:p>
    <w:p>
      <w:pPr>
        <w:pStyle w:val="Normal"/>
        <w:rPr/>
      </w:pPr>
      <w:r>
        <w:rPr/>
        <w:t>师：我再放第一自然段的录音，只是以它为例，大家来听听，是不是觉得散乱。</w:t>
      </w:r>
    </w:p>
    <w:p>
      <w:pPr>
        <w:pStyle w:val="Normal"/>
        <w:rPr/>
      </w:pPr>
      <w:r>
        <w:rPr/>
        <w:t>（听罢，学生发言）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觉得他的对偶句读得是整齐的，如“壬戌之秋，七月既望”，“清风徐来，水波不兴”，“诵明月之诗，歌窈窕之章”，“白露横江，水光接天”“纵一苇之所如，凌万顷之茫然”都是清楚，只有最后一句“羽化而登仙”与前文对应的“而不知其所止”比较，在“登仙”前停的时间长了一点，节奏上有些变化。但这样的变化是可以的，因为是一个自然段结尾，可以慢慢收一下。</w:t>
      </w:r>
    </w:p>
    <w:p>
      <w:pPr>
        <w:pStyle w:val="Normal"/>
        <w:rPr/>
      </w:pPr>
      <w:r>
        <w:rPr/>
        <w:t>师：你听得很认真，分析得也很好。我先前听的时候，发现几乎每段结尾都渐缓。刚才周智文说乱，大概是说语速、语调处理的问题。确实，我们在朗读中应该体悟词语的抑扬顿挫、文句的舒缓徐疾、语气的轻重缓急，（板书“词语抑扬顿挫、文句舒缓徐疾、语气轻重缓急”），才能更好地走进文本，与作者对话。下面，给大家</w:t>
      </w:r>
      <w:r>
        <w:rPr/>
        <w:t>5</w:t>
      </w:r>
      <w:r>
        <w:rPr/>
        <w:t>分钟时间，自己揣摩文章怎么去读。</w:t>
      </w:r>
    </w:p>
    <w:p>
      <w:pPr>
        <w:pStyle w:val="Normal"/>
        <w:rPr/>
      </w:pPr>
      <w:r>
        <w:rPr/>
        <w:t>（学生朗读，甚至拿腔拿调。）</w:t>
      </w:r>
    </w:p>
    <w:p>
      <w:pPr>
        <w:pStyle w:val="Normal"/>
        <w:rPr/>
      </w:pPr>
      <w:r>
        <w:rPr/>
        <w:t>师：刚才大家诵读都很认真，经过这样的诵读，我们感受到一些什么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文章写的是苏轼一次游览，在赤壁的江面上，跟朋友一起喝酒唱歌，谈论人生，一直到第二天早晨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觉得苏轼的心情很好，很闲适。</w:t>
      </w:r>
    </w:p>
    <w:p>
      <w:pPr>
        <w:pStyle w:val="Normal"/>
        <w:rPr/>
      </w:pPr>
      <w:r>
        <w:rPr/>
        <w:t>师：说说看，怎么感受到的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他们自在地喝酒，喝得很尽兴，而且是一轮又一轮地喝。还有，看着美丽的景色，有明月，还有清风，他们的小船又在广阔的江面上行驶，我猜想苏轼心里很愉快的。</w:t>
      </w:r>
    </w:p>
    <w:p>
      <w:pPr>
        <w:pStyle w:val="Normal"/>
        <w:rPr/>
      </w:pPr>
      <w:r>
        <w:rPr/>
        <w:t>师：体会得好，主要是他想象得好，也可能他就是把自己换位成苏轼了。大家继续说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觉得写洞箫的那一处写得好，四个“如”，写出了音乐的性格，或者就说是心理吧，很丰富，不单调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觉得第三段和第四段比较难理解，希望老师讲一讲。</w:t>
      </w:r>
    </w:p>
    <w:p>
      <w:pPr>
        <w:pStyle w:val="Normal"/>
        <w:rPr/>
      </w:pPr>
      <w:r>
        <w:rPr/>
        <w:t>师：好，我们已经建立起一个大概印象。可以用四个字来概括这篇赋的内容。那就是“事、景、情、理”（教师板书：“事、景、情、理”）大家说，写了一件什么事？用课文中的话回答。</w:t>
      </w:r>
    </w:p>
    <w:p>
      <w:pPr>
        <w:pStyle w:val="Normal"/>
        <w:rPr/>
      </w:pPr>
      <w:r>
        <w:rPr/>
        <w:t>生（乱答）：壬戌之秋，七月既望，苏子与客泛舟游于赤壁之下。</w:t>
      </w:r>
    </w:p>
    <w:p>
      <w:pPr>
        <w:pStyle w:val="Normal"/>
        <w:rPr/>
      </w:pPr>
      <w:r>
        <w:rPr/>
        <w:t>师：不够凝练。</w:t>
      </w:r>
    </w:p>
    <w:p>
      <w:pPr>
        <w:pStyle w:val="Normal"/>
        <w:rPr/>
      </w:pPr>
      <w:r>
        <w:rPr/>
        <w:t>生：苏子与客泛舟游于赤壁之下。</w:t>
      </w:r>
    </w:p>
    <w:p>
      <w:pPr>
        <w:pStyle w:val="Normal"/>
        <w:rPr/>
      </w:pPr>
      <w:r>
        <w:rPr/>
        <w:t>师：还不够凝练。</w:t>
      </w:r>
    </w:p>
    <w:p>
      <w:pPr>
        <w:pStyle w:val="Normal"/>
        <w:rPr/>
      </w:pPr>
      <w:r>
        <w:rPr/>
        <w:t>生（大声）：游赤壁。</w:t>
      </w:r>
    </w:p>
    <w:p>
      <w:pPr>
        <w:pStyle w:val="Normal"/>
        <w:rPr/>
      </w:pPr>
      <w:r>
        <w:rPr/>
        <w:t>师（笑）：也太凝练了吧？我们用以前学过的《核舟记》中一句话，也就是那枚核舟的主题来概括，想想是怎么说的。</w:t>
      </w:r>
    </w:p>
    <w:p>
      <w:pPr>
        <w:pStyle w:val="Normal"/>
        <w:rPr/>
      </w:pPr>
      <w:r>
        <w:rPr/>
        <w:t>（生茫然）</w:t>
      </w:r>
    </w:p>
    <w:p>
      <w:pPr>
        <w:pStyle w:val="Normal"/>
        <w:rPr/>
      </w:pPr>
      <w:r>
        <w:rPr/>
        <w:t>师：明有奇巧人曰王叔远，能以径寸之木，为宫室、器皿、人物、鸟兽、木石，罔不因势象形，各具情态。尝贻余核舟一，盖——</w:t>
      </w:r>
    </w:p>
    <w:p>
      <w:pPr>
        <w:pStyle w:val="Normal"/>
        <w:rPr/>
      </w:pPr>
      <w:r>
        <w:rPr/>
        <w:t>生：“大苏泛赤壁”云。</w:t>
      </w:r>
    </w:p>
    <w:p>
      <w:pPr>
        <w:pStyle w:val="Normal"/>
        <w:rPr/>
      </w:pPr>
      <w:r>
        <w:rPr/>
        <w:t>（师板书：“大苏泛赤壁”）</w:t>
      </w:r>
    </w:p>
    <w:p>
      <w:pPr>
        <w:pStyle w:val="Normal"/>
        <w:rPr/>
      </w:pPr>
      <w:r>
        <w:rPr/>
        <w:t>师：作者还描绘了一幅优美的图画，现在我们要给这幅图卷命名，应该叫什么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泛舟赤壁图。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月夜江水图。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秋江风月图。</w:t>
      </w:r>
    </w:p>
    <w:p>
      <w:pPr>
        <w:pStyle w:val="Normal"/>
        <w:rPr/>
      </w:pPr>
      <w:r>
        <w:rPr/>
        <w:t>师：他们三个人的说法你们喜欢哪一个？</w:t>
      </w:r>
    </w:p>
    <w:p>
      <w:pPr>
        <w:pStyle w:val="Normal"/>
        <w:rPr/>
      </w:pPr>
      <w:r>
        <w:rPr/>
        <w:t>生：秋江风月图。</w:t>
      </w:r>
    </w:p>
    <w:p>
      <w:pPr>
        <w:pStyle w:val="Normal"/>
        <w:rPr/>
      </w:pPr>
      <w:r>
        <w:rPr/>
        <w:t>师：那我们就用这个。（板书：“秋江风月图”。）这幅图中有哪些景物？看看作者先写什么，再写什么，最后写什么的？</w:t>
      </w:r>
    </w:p>
    <w:p>
      <w:pPr>
        <w:pStyle w:val="Normal"/>
        <w:rPr/>
      </w:pPr>
      <w:r>
        <w:rPr/>
        <w:t>生：清风、水波、月。</w:t>
      </w:r>
    </w:p>
    <w:p>
      <w:pPr>
        <w:pStyle w:val="Normal"/>
        <w:rPr/>
      </w:pPr>
      <w:r>
        <w:rPr/>
        <w:t>（教师板书“风、水、月）</w:t>
      </w:r>
    </w:p>
    <w:p>
      <w:pPr>
        <w:pStyle w:val="Normal"/>
        <w:rPr/>
      </w:pPr>
      <w:r>
        <w:rPr/>
        <w:t>师：在后面的赏析中，我们还穿越形象的屏蔽，品味这三者内在的意义。下面说说感情。我个人觉得只有两种感情，那就是——</w:t>
      </w:r>
    </w:p>
    <w:p>
      <w:pPr>
        <w:pStyle w:val="Normal"/>
        <w:rPr/>
      </w:pPr>
      <w:r>
        <w:rPr/>
        <w:t>生：快乐、悲伤。</w:t>
      </w:r>
    </w:p>
    <w:p>
      <w:pPr>
        <w:pStyle w:val="Normal"/>
        <w:rPr/>
      </w:pPr>
      <w:r>
        <w:rPr/>
        <w:t>（师板书：乐、悲）</w:t>
      </w:r>
    </w:p>
    <w:p>
      <w:pPr>
        <w:pStyle w:val="Normal"/>
        <w:rPr/>
      </w:pPr>
      <w:r>
        <w:rPr/>
        <w:t>师：具体看这五段的感情，文章一直在“乐”“与”之间转换。在这里提醒大家看第二节，应该是先什么后什么？（生答“先乐后悲”）显然这是感情转变的一段。再看三五段，一悲，一乐，而第四节也是一个感情转变的段落。（板书：两个“转”）</w:t>
      </w:r>
    </w:p>
    <w:p>
      <w:pPr>
        <w:pStyle w:val="Normal"/>
        <w:rPr/>
      </w:pPr>
      <w:r>
        <w:rPr/>
        <w:t>师：“理”，在课文中体现的哲理，或者就算感悟吧，大家说说有什么？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人应该学会调剂心情。</w:t>
      </w:r>
    </w:p>
    <w:p>
      <w:pPr>
        <w:pStyle w:val="Normal"/>
        <w:rPr/>
      </w:pPr>
      <w:r>
        <w:rPr/>
        <w:t>师：为什么要“调剂”？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因为在不幸面前，需要战胜不幸，化悲痛为力量的。</w:t>
      </w:r>
    </w:p>
    <w:p>
      <w:pPr>
        <w:pStyle w:val="Normal"/>
        <w:rPr/>
      </w:pPr>
      <w:r>
        <w:rPr/>
        <w:t>师：是的，要寻求一种精神的超越，哪怕只是解脱，对吧？好。结合文章，找找苏轼讲理的句子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在第四节，全是苏轼的议论。</w:t>
      </w:r>
    </w:p>
    <w:p>
      <w:pPr>
        <w:pStyle w:val="Normal"/>
        <w:rPr/>
      </w:pPr>
      <w:r>
        <w:rPr/>
        <w:t>师：大概是说了什么意思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就是说不要羡慕江水的无穷……</w:t>
      </w:r>
    </w:p>
    <w:p>
      <w:pPr>
        <w:pStyle w:val="Normal"/>
        <w:rPr/>
      </w:pPr>
      <w:r>
        <w:rPr/>
        <w:t>师：打断一下，是江水还是别的什么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应该是自然界吧，作者说人也是无尽，所以不要去羡慕。</w:t>
      </w:r>
    </w:p>
    <w:p>
      <w:pPr>
        <w:pStyle w:val="Normal"/>
        <w:rPr/>
      </w:pPr>
      <w:r>
        <w:rPr/>
        <w:t>师：很好。不去羡慕，那要怎么样呢？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注意到第四接末尾，“而吾与子之所共适”，表达了作者的态度，就是要享受自然。</w:t>
      </w:r>
    </w:p>
    <w:p>
      <w:pPr>
        <w:pStyle w:val="Normal"/>
        <w:rPr/>
      </w:pPr>
      <w:r>
        <w:rPr/>
        <w:t>（板书：“何羡”“共适”）</w:t>
      </w:r>
    </w:p>
    <w:p>
      <w:pPr>
        <w:pStyle w:val="Normal"/>
        <w:rPr/>
      </w:pPr>
      <w:r>
        <w:rPr/>
        <w:t>师：很好，这节课我们从整体上把握了这篇赋的内容，但是，这只是粗线条的描画，要鉴赏它，还需要我们深入去阅读它。离下课还有两分钟，请大家自己再投入地读一遍课文。开始——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师：将书翻到</w:t>
      </w:r>
      <w:r>
        <w:rPr/>
        <w:t>154</w:t>
      </w:r>
      <w:r>
        <w:rPr/>
        <w:t>页，我来请两个同学朗读第一段，大家认真听，听完后来评价。</w:t>
      </w:r>
    </w:p>
    <w:p>
      <w:pPr>
        <w:pStyle w:val="Normal"/>
        <w:rPr/>
      </w:pPr>
      <w:r>
        <w:rPr/>
        <w:t>（生</w:t>
      </w:r>
      <w:r>
        <w:rPr/>
        <w:t>1</w:t>
      </w:r>
      <w:r>
        <w:rPr/>
        <w:t>读，声音洪亮，断句清楚，语调上缺少变化。生</w:t>
      </w:r>
      <w:r>
        <w:rPr/>
        <w:t>2</w:t>
      </w:r>
      <w:r>
        <w:rPr/>
        <w:t>读，声音轻柔，节奏明快，最后一句的感情没能读到位。）</w:t>
      </w:r>
    </w:p>
    <w:p>
      <w:pPr>
        <w:pStyle w:val="Normal"/>
        <w:rPr/>
      </w:pPr>
      <w:r>
        <w:rPr/>
        <w:t>师：谁来说说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生</w:t>
      </w:r>
      <w:r>
        <w:rPr/>
        <w:t>1</w:t>
      </w:r>
      <w:r>
        <w:rPr/>
        <w:t>读“清风徐来，水波不兴”读快了，没那么一种舒适的感觉。“纵一苇之所如，凌万顷之茫然”两句衔接的不好，感情上不够豪放，显得不开阔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觉得生</w:t>
      </w:r>
      <w:r>
        <w:rPr/>
        <w:t>2</w:t>
      </w:r>
      <w:r>
        <w:rPr/>
        <w:t>比生</w:t>
      </w:r>
      <w:r>
        <w:rPr/>
        <w:t>1</w:t>
      </w:r>
      <w:r>
        <w:rPr/>
        <w:t>读得好，反正我眼前是有那种一种意境的。生</w:t>
      </w:r>
      <w:r>
        <w:rPr/>
        <w:t>1</w:t>
      </w:r>
      <w:r>
        <w:rPr/>
        <w:t>读得就跟我们念书一样，没什么味道。（师微笑着看生</w:t>
      </w:r>
      <w:r>
        <w:rPr/>
        <w:t>1</w:t>
      </w:r>
      <w:r>
        <w:rPr/>
        <w:t>）生</w:t>
      </w:r>
      <w:r>
        <w:rPr/>
        <w:t>2</w:t>
      </w:r>
      <w:r>
        <w:rPr/>
        <w:t>最后的“羽化而登仙”，应该舒缓一些，应该读成这样“羽化——而——登——仙——”。</w:t>
      </w:r>
    </w:p>
    <w:p>
      <w:pPr>
        <w:pStyle w:val="Normal"/>
        <w:rPr/>
      </w:pPr>
      <w:r>
        <w:rPr/>
        <w:t>师：两位同学的朗读都有长处，而我想我们还是少说长处，因为不足才是我们需要弥补的，也就是我们的学习内容。他们评价得比较到位。老师也想接受两位同学的指点，来试一试——</w:t>
      </w:r>
    </w:p>
    <w:p>
      <w:pPr>
        <w:pStyle w:val="Normal"/>
        <w:rPr/>
      </w:pPr>
      <w:r>
        <w:rPr/>
        <w:t>（教师朗诵）</w:t>
      </w:r>
    </w:p>
    <w:p>
      <w:pPr>
        <w:pStyle w:val="Normal"/>
        <w:rPr/>
      </w:pPr>
      <w:r>
        <w:rPr/>
        <w:t>师：也请大家来批评。（无人举手发表意见）大家不说话，到底是读得好还是读得不好啊？（生说好）那还不给点掌声？（掌声）</w:t>
      </w:r>
    </w:p>
    <w:p>
      <w:pPr>
        <w:pStyle w:val="Normal"/>
        <w:rPr/>
      </w:pPr>
      <w:r>
        <w:rPr/>
        <w:t>师：其实啊，我想我们要读好它，必须要先理解它，感受它。下面全体同学按照两大组的形式，分别以第一人称苏轼的口吻和第三人称的视角说说第一段的内容。</w:t>
      </w:r>
    </w:p>
    <w:p>
      <w:pPr>
        <w:pStyle w:val="Normal"/>
        <w:rPr/>
      </w:pPr>
      <w:r>
        <w:rPr/>
        <w:t>（学生口头“乱”说，三分钟。）</w:t>
      </w:r>
    </w:p>
    <w:p>
      <w:pPr>
        <w:pStyle w:val="Normal"/>
        <w:rPr/>
      </w:pPr>
      <w:r>
        <w:rPr/>
        <w:t>师：你来说——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在壬戌年七月十六这天，我和一位朋友到赤壁附近的江面上赏月。风打在我的脸上，很惬意。波平浪静，只有月光在水面上像银子一样跳动。（有学生议论这不合理）我们喝着酒，吟诵古代有关月亮的诗歌，非常开心。在不知不觉中，我们的船轻快的前进，越过了茫茫的水面，好象是离开了人世，来到仙境一样。</w:t>
      </w:r>
    </w:p>
    <w:p>
      <w:pPr>
        <w:pStyle w:val="Normal"/>
        <w:rPr/>
      </w:pPr>
      <w:r>
        <w:rPr/>
        <w:t>师：不错。你来——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十六那天月亮最美，江上的月亮也格外明亮。苏轼和他的朋友们一起在船上喝酒，喝得很尽兴，触景生情，唱起《明月》诗中的《窈窕》篇章。月亮逐渐升高，满江都是月光，一直到天的尽头。他们的船越行越快，好象要飞到天上。</w:t>
      </w:r>
    </w:p>
    <w:p>
      <w:pPr>
        <w:pStyle w:val="Normal"/>
        <w:rPr/>
      </w:pPr>
      <w:r>
        <w:rPr/>
        <w:t>师：两个同学说完了，大家想想，以哪种人称来写这段好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我觉得第三人称好，她说的太美了。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其实都可以，不过用第三人称就不能写出“飘飘乎如遗世独立，羽化而登仙”的感受了。</w:t>
      </w:r>
    </w:p>
    <w:p>
      <w:pPr>
        <w:pStyle w:val="Normal"/>
        <w:rPr/>
      </w:pPr>
      <w:r>
        <w:rPr/>
        <w:t>师：你发现的很好。两种人称都可以记事、描写，但是在直接抒发感情上是有差别的。你能说说作者在抒情的时候用了什么人称吗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第一人称，直接抒情，很自然。</w:t>
      </w:r>
    </w:p>
    <w:p>
      <w:pPr>
        <w:pStyle w:val="Normal"/>
        <w:rPr/>
      </w:pPr>
      <w:r>
        <w:rPr/>
        <w:t>师：那怎么理解文中的“苏子”呢？（学生答不上，师示意坐下）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一般姓后面加“子”表示对他人的敬称，但是我感觉这篇文章是以第一人称来写的，因为很少看到第三人称的痕迹，不知道“苏子”是不是自称。</w:t>
      </w:r>
    </w:p>
    <w:p>
      <w:pPr>
        <w:pStyle w:val="Normal"/>
        <w:rPr/>
      </w:pPr>
      <w:r>
        <w:rPr/>
        <w:t>师：那么，按照你的假想，苏轼为什么采用第一人称的叙事策略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可能他是急着要叙述，或者说要诉说吧。</w:t>
      </w:r>
    </w:p>
    <w:p>
      <w:pPr>
        <w:pStyle w:val="Normal"/>
        <w:rPr/>
      </w:pPr>
      <w:r>
        <w:rPr/>
        <w:t>师：好，这观点我同意。人非草木，孰能无情。饱受忧患的苏轼回忆刚刚过去的不幸。他要排解，他要倾诉，他要超越，显然，以自己的眼睛去看，用自己的耳朵去听，用自己的心去感受。“我”要饮酒，“我”要唱歌，我要追随那茫茫江面闪动的月光，到达一个属于自己的纯净的世界。这样似乎更为合理一些。我们不妨在理解文中多注意那潜藏着的“我”。</w:t>
      </w:r>
    </w:p>
    <w:p>
      <w:pPr>
        <w:pStyle w:val="Normal"/>
        <w:rPr/>
      </w:pPr>
      <w:r>
        <w:rPr/>
        <w:t>师：刚才生</w:t>
      </w:r>
      <w:r>
        <w:rPr/>
        <w:t>5</w:t>
      </w:r>
      <w:r>
        <w:rPr/>
        <w:t>说江面上月光在跳动，有同学可能有不同意见。大家想想，是随粼粼水波跳动好，还是月光像银子一样镀在江面上好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跳动好，有动感。假如江面就像一面镜子一样，虽然明亮，但是没什么生机。跳动就能表现轻松闲适的心情了。</w:t>
      </w:r>
    </w:p>
    <w:p>
      <w:pPr>
        <w:pStyle w:val="Normal"/>
        <w:rPr/>
      </w:pPr>
      <w:r>
        <w:rPr/>
        <w:t>（众人表示同意）</w:t>
      </w:r>
    </w:p>
    <w:p>
      <w:pPr>
        <w:pStyle w:val="Normal"/>
        <w:rPr/>
      </w:pPr>
      <w:r>
        <w:rPr/>
        <w:t>师：由此来看，“水波不兴”，并不是风平浪静，一点波浪都没有，而是没有大浪淘沙，卷起千堆雪的雄浑豪壮罢了。</w:t>
      </w:r>
    </w:p>
    <w:p>
      <w:pPr>
        <w:pStyle w:val="Normal"/>
        <w:rPr/>
      </w:pPr>
      <w:r>
        <w:rPr/>
        <w:t>师：这一段里，我特别喜欢两个句子，一句是“清风徐来，水波不兴”，一句是“白露横江，水光接天”。大家知道我为什么喜欢这两句吗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“清风”是微风，吹得人很舒服，并且是慢慢吹来，恰到好处。可能老师喜欢这样的感觉。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清风不仅清凉，清爽，而且轻柔。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“白露横江，水光接天”意境很美。白色的雾气弥漫在月光里，很朦胧，像做梦一样。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水光接天，让我想起“秋水共长天一色”，意境已经是开阔的，苏轼的心胸也是开阔的。</w:t>
      </w:r>
    </w:p>
    <w:p>
      <w:pPr>
        <w:pStyle w:val="Normal"/>
        <w:rPr/>
      </w:pPr>
      <w:r>
        <w:rPr/>
        <w:t>师：大家说到我心里了。不过，“白露横江，水光接天”这句，我并不是按照书本注释上理解的，我认为这里的“白露”应该指的是月光，而并不是水气，理由是，前文写月光先升起后移动，紧接着应该华光丰盛，照彻江面。用白露这个比喻显示出月光的晶莹和充足。当然我也不能肯定的说说成“雾气”就一定不对。根据我的生活经验，在不到深夜的江面上是没有水气的。这个先存疑吧，以后大家有生活体验后再来解决。现在我们要看“横”与“接”这两个词，看它们用得好不好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“横”好，“野渡无人舟自横”的横也很好。“接”字感觉一般化。</w:t>
      </w:r>
    </w:p>
    <w:p>
      <w:pPr>
        <w:pStyle w:val="Normal"/>
        <w:rPr/>
      </w:pPr>
      <w:r>
        <w:rPr/>
        <w:t>师：“野渡无人舟自横”的横好在何处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小木船随便横放在那里，表现闲适的情趣。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这里的“横”不是横放的意思，而是弥漫，本来是水气，哦，不，是月光，用横字写用动感，化静为动。“接”字我也感觉不出来，大概是固定用法。</w:t>
      </w:r>
    </w:p>
    <w:p>
      <w:pPr>
        <w:pStyle w:val="Normal"/>
        <w:rPr/>
      </w:pPr>
      <w:r>
        <w:rPr/>
        <w:t>师：对“横”分析得有道理。假如把“接”换为“通”呢？换为“连”呢？</w:t>
      </w:r>
    </w:p>
    <w:p>
      <w:pPr>
        <w:pStyle w:val="Normal"/>
        <w:rPr/>
      </w:pPr>
      <w:r>
        <w:rPr/>
        <w:t>（学生小声比较换过的句子。）</w:t>
      </w:r>
    </w:p>
    <w:p>
      <w:pPr>
        <w:pStyle w:val="Normal"/>
        <w:rPr/>
      </w:pPr>
      <w:r>
        <w:rPr/>
        <w:t>师：这个我不去解释了。但是，有时极平常的一个词，用在极平常的一个环境里，它可能就有不寻常的效果。好，大家还有哪些喜欢的句子，自己读读，说说喜欢的理由，就不在课堂上交流了。</w:t>
      </w:r>
    </w:p>
    <w:p>
      <w:pPr>
        <w:pStyle w:val="Normal"/>
        <w:rPr/>
      </w:pPr>
      <w:r>
        <w:rPr/>
        <w:t>（学生读、划、说）</w:t>
      </w:r>
    </w:p>
    <w:p>
      <w:pPr>
        <w:pStyle w:val="Normal"/>
        <w:rPr/>
      </w:pPr>
      <w:r>
        <w:rPr/>
        <w:t>师：现在能不能背下来？试一下吧——</w:t>
      </w:r>
    </w:p>
    <w:p>
      <w:pPr>
        <w:pStyle w:val="Normal"/>
        <w:rPr/>
      </w:pPr>
      <w:r>
        <w:rPr/>
        <w:t>（教师与学生齐背）</w:t>
      </w:r>
    </w:p>
    <w:p>
      <w:pPr>
        <w:pStyle w:val="Normal"/>
        <w:rPr/>
      </w:pPr>
      <w:r>
        <w:rPr/>
        <w:t>师：第一节，作者是以道家思维看风景，抒内心。下面看第二节，可以分几层，为什么？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两层。第一层到“天一方”后，是写歌声。第二层写萧声。</w:t>
      </w:r>
    </w:p>
    <w:p>
      <w:pPr>
        <w:pStyle w:val="Normal"/>
        <w:rPr/>
      </w:pPr>
      <w:r>
        <w:rPr/>
        <w:t>师：大家同意吧？（生表示同意）都是从表现内容上思考的？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第一层主要写“我”，第二层主要写“客”。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第一层还有点欢乐，第二层就很悲伤了。</w:t>
      </w:r>
    </w:p>
    <w:p>
      <w:pPr>
        <w:pStyle w:val="Normal"/>
        <w:rPr/>
      </w:pPr>
      <w:r>
        <w:rPr/>
        <w:t>师：好，文章的思路和层次可以从很多角度来分析。这里不管这么分析，就是这么两层。我们先看看苏轼为什么由《明月》诗唱到了类似楚辞的民歌，并且还把这几句写了出来？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他们正划着船，自然就唱到“桂棹兮兰奖，击空明兮溯流光”了。</w:t>
      </w:r>
    </w:p>
    <w:p>
      <w:pPr>
        <w:pStyle w:val="Normal"/>
        <w:rPr/>
      </w:pPr>
      <w:r>
        <w:rPr/>
        <w:t>师：那后两句又怎么来看？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“美人”在楚辞里指国君，这里大概是苏轼还想回到朝廷为国效力的想法。毕竟他是被贬的。</w:t>
      </w:r>
    </w:p>
    <w:p>
      <w:pPr>
        <w:pStyle w:val="Normal"/>
        <w:rPr/>
      </w:pPr>
      <w:r>
        <w:rPr/>
        <w:t>师：是啊，身在楚地，也是身在异地，苏轼的歌唱既有触景生情的因素，更有袒露内心的成分。作为一道来的客人，恩，这个“客”是翻译成“客人”好还是“朋友”好？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。肯定是朋友。不然苏轼怎么请他来喝酒，赏月？</w:t>
      </w:r>
    </w:p>
    <w:p>
      <w:pPr>
        <w:pStyle w:val="Normal"/>
        <w:rPr/>
      </w:pPr>
      <w:r>
        <w:rPr/>
        <w:t>师：你的意思，他们是酒肉朋友？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不是。这个朋友和苏轼很熟悉，从它的伴奏来看，他很了解苏轼在想什么。并且把苏轼的想法也表现出了出来。</w:t>
      </w:r>
    </w:p>
    <w:p>
      <w:pPr>
        <w:pStyle w:val="Normal"/>
        <w:rPr/>
      </w:pPr>
      <w:r>
        <w:rPr/>
        <w:t>师：何以见得？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四个“如”其实都是苏轼的想法。“客”应该是苏轼的知心朋友。</w:t>
      </w:r>
    </w:p>
    <w:p>
      <w:pPr>
        <w:pStyle w:val="Normal"/>
        <w:rPr/>
      </w:pPr>
      <w:r>
        <w:rPr/>
        <w:t>师：真正的朋友就应该是知己，应该是朋友的另一个“我”。我经常看到班级里总有几个人有吃的一起分，有超市一起去，有厕所一起上，这能算是“朋友”吗？</w:t>
      </w:r>
    </w:p>
    <w:p>
      <w:pPr>
        <w:pStyle w:val="Normal"/>
        <w:rPr/>
      </w:pPr>
      <w:r>
        <w:rPr/>
        <w:t>（生笑）</w:t>
      </w:r>
    </w:p>
    <w:p>
      <w:pPr>
        <w:pStyle w:val="Normal"/>
        <w:rPr/>
      </w:pPr>
      <w:r>
        <w:rPr/>
        <w:t>师：看苏轼这位知音，用音乐演绎苏轼的悲伤，连那洞箫的余音，缠绵不去，悲恻动人。即使是潜藏在深谷的蛟龙也无法抵挡这么寂寞，连那如同《琵琶行》中歌女遭遇的孤舟“嫠妇”，也不停抽泣。</w:t>
      </w:r>
    </w:p>
    <w:p>
      <w:pPr>
        <w:pStyle w:val="Normal"/>
        <w:rPr/>
      </w:pPr>
      <w:r>
        <w:rPr/>
        <w:t>这样看来，江面的色彩似乎暗淡了下来。下面让我们一起来读这一段。</w:t>
      </w:r>
    </w:p>
    <w:p>
      <w:pPr>
        <w:pStyle w:val="Normal"/>
        <w:rPr/>
      </w:pPr>
      <w:r>
        <w:rPr/>
        <w:t>师：作业，回家自主默写这两段文字。下课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师：现在进行朗读测评。请生</w:t>
      </w:r>
      <w:r>
        <w:rPr/>
        <w:t>1</w:t>
      </w:r>
      <w:r>
        <w:rPr/>
        <w:t>朗读《赤壁赋》前两节。</w:t>
      </w:r>
    </w:p>
    <w:p>
      <w:pPr>
        <w:pStyle w:val="Normal"/>
        <w:rPr/>
      </w:pPr>
      <w:r>
        <w:rPr/>
        <w:t>（因为要打分，学生</w:t>
      </w:r>
      <w:r>
        <w:rPr/>
        <w:t>1</w:t>
      </w:r>
      <w:r>
        <w:rPr/>
        <w:t>比较有感情的朗读。）</w:t>
      </w:r>
    </w:p>
    <w:p>
      <w:pPr>
        <w:pStyle w:val="Normal"/>
        <w:rPr/>
      </w:pPr>
      <w:r>
        <w:rPr/>
        <w:t>师：亮出你们的分数。</w:t>
      </w:r>
    </w:p>
    <w:p>
      <w:pPr>
        <w:pStyle w:val="Normal"/>
        <w:rPr/>
      </w:pPr>
      <w:r>
        <w:rPr/>
        <w:t>（全体学生高举右手，满分为五分，伸出三根手指的人较多，评四分的较少。生</w:t>
      </w:r>
      <w:r>
        <w:rPr/>
        <w:t>1</w:t>
      </w:r>
      <w:r>
        <w:rPr/>
        <w:t>给自己评一分。）</w:t>
      </w:r>
    </w:p>
    <w:p>
      <w:pPr>
        <w:pStyle w:val="Normal"/>
        <w:rPr/>
      </w:pPr>
      <w:r>
        <w:rPr/>
        <w:t>师：放下。生</w:t>
      </w:r>
      <w:r>
        <w:rPr/>
        <w:t>1</w:t>
      </w:r>
      <w:r>
        <w:rPr/>
        <w:t>，你怎么只给自己一分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本来我是可以读得更好，但开始没进入状态，还读错一个“顷”。读到萧声时才有感觉。</w:t>
      </w:r>
    </w:p>
    <w:p>
      <w:pPr>
        <w:pStyle w:val="Normal"/>
        <w:rPr/>
      </w:pPr>
      <w:r>
        <w:rPr/>
        <w:t>师：你对自己的要求很高，这是好事情。最终评分：三点五分。（教师将分数写在记分册上。）可以想象，当无尽的忧伤随着萧声传入苏轼的耳膜又扩散到辽阔的江面上，那是怎样一种宏壮扩大又无限悠远的忧伤啊。让我们来学习课文后三节，理解客人为何而悲，主人何以解悲。先请大家听我的朗读，同时思考，这段的层次是怎样来划分的？</w:t>
      </w:r>
    </w:p>
    <w:p>
      <w:pPr>
        <w:pStyle w:val="Normal"/>
        <w:rPr/>
      </w:pPr>
      <w:r>
        <w:rPr/>
        <w:t>（师读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分两层，第一层到“而今安在哉”。</w:t>
      </w:r>
    </w:p>
    <w:p>
      <w:pPr>
        <w:pStyle w:val="Normal"/>
        <w:rPr/>
      </w:pPr>
      <w:r>
        <w:rPr/>
        <w:t>师：有不同看法吗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段是一问一答，第一层应该在“何为其然也”。</w:t>
      </w:r>
    </w:p>
    <w:p>
      <w:pPr>
        <w:pStyle w:val="Normal"/>
        <w:rPr/>
      </w:pPr>
      <w:r>
        <w:rPr/>
        <w:t>（多数学生点头示意有道理）</w:t>
      </w:r>
    </w:p>
    <w:p>
      <w:pPr>
        <w:pStyle w:val="Normal"/>
        <w:rPr/>
      </w:pPr>
      <w:r>
        <w:rPr/>
        <w:t>师：还有其他想法吗？（见没有）我要说两个同学说的都有道理，生</w:t>
      </w:r>
      <w:r>
        <w:rPr/>
        <w:t>3</w:t>
      </w:r>
      <w:r>
        <w:rPr/>
        <w:t>是在大层次上切分的，生</w:t>
      </w:r>
      <w:r>
        <w:rPr/>
        <w:t>2</w:t>
      </w:r>
      <w:r>
        <w:rPr/>
        <w:t>是从小层次来切分的？是不是听得有点迷惑了？换句话说，生</w:t>
      </w:r>
      <w:r>
        <w:rPr/>
        <w:t>4</w:t>
      </w:r>
      <w:r>
        <w:rPr/>
        <w:t>划分的层次没有错，但是第二层是不是还有些长？还需要作进一步切分。这就需要我们再分小层。只有学会从不同层面由大到小来理清文段的结构层次，才有真正有助于我们对文章的理解和赏析。</w:t>
      </w:r>
    </w:p>
    <w:p>
      <w:pPr>
        <w:pStyle w:val="Normal"/>
        <w:rPr/>
      </w:pPr>
      <w:r>
        <w:rPr/>
        <w:t>师：客人的回答内容分这两层，大家同意么？</w:t>
      </w:r>
    </w:p>
    <w:p>
      <w:pPr>
        <w:pStyle w:val="Normal"/>
        <w:rPr/>
      </w:pPr>
      <w:r>
        <w:rPr/>
        <w:t>生：同意。</w:t>
      </w:r>
    </w:p>
    <w:p>
      <w:pPr>
        <w:pStyle w:val="Normal"/>
        <w:rPr/>
      </w:pPr>
      <w:r>
        <w:rPr/>
        <w:t>师：“同意”也得说说理由。你说——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前面说的主要是古代的事，举了曹操的例子。后面回到眼前，写“吾与子”了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“况”是个连词，表示另有一层。以前你说《陈情表》的时候，就说了“况”“且”“但”三个连词，表示三层的。</w:t>
      </w:r>
    </w:p>
    <w:p>
      <w:pPr>
        <w:pStyle w:val="Normal"/>
        <w:rPr/>
      </w:pPr>
      <w:r>
        <w:rPr/>
        <w:t>师：很好，不愧是我的学生。（学生笑）分析文章结构，不仅可以从内容、叙述对象上来考虑，还可以着眼于能体现层次关系的关联词等“语文形式”。再这里，我还想就这种形式说说我的看法。请大家看客人回答的内容。第一层是三个文句，在形式上基本一致，可以合并为一层了。剩下的部分，我们来找找韵脚，看看有没有变化。你说说——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韵脚有“鹿”“属”“粟”“穷”“终”“风”。不一样。</w:t>
      </w:r>
    </w:p>
    <w:p>
      <w:pPr>
        <w:pStyle w:val="Normal"/>
        <w:rPr/>
      </w:pPr>
      <w:r>
        <w:rPr/>
        <w:t>师：那就是换韵了。想想作者为什么要换韵？是不是和层次也有关系？</w:t>
      </w:r>
    </w:p>
    <w:p>
      <w:pPr>
        <w:pStyle w:val="Normal"/>
        <w:rPr/>
      </w:pPr>
      <w:r>
        <w:rPr/>
        <w:t>（学生思考）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我猜想前三个韵写的是个人在自然面前的现实，后面写的是由此生发的感想。</w:t>
      </w:r>
    </w:p>
    <w:p>
      <w:pPr>
        <w:pStyle w:val="Normal"/>
        <w:rPr/>
      </w:pPr>
      <w:r>
        <w:rPr/>
        <w:t>师：说的好。我个人就是想把客人的话分三层，并且是三次对比。</w:t>
      </w:r>
    </w:p>
    <w:p>
      <w:pPr>
        <w:pStyle w:val="Normal"/>
        <w:rPr/>
      </w:pPr>
      <w:r>
        <w:rPr/>
        <w:t>（板书：古——今；个人——自然；理想——现实。）</w:t>
      </w:r>
    </w:p>
    <w:p>
      <w:pPr>
        <w:pStyle w:val="Normal"/>
        <w:rPr/>
      </w:pPr>
      <w:r>
        <w:rPr/>
        <w:t>师：至于你们是不是觉得把“理想与现实”的第三层合并到第二层，并且认为都是关于“今”的内容，那是你们自己的思考，我们不再强求统一。我下面要就这一节问三个问题，大家写下来讨论：一、为什么要引述曹操的事例？二、“知不可乎骤得”，到底客人想得到什么？</w:t>
      </w:r>
    </w:p>
    <w:p>
      <w:pPr>
        <w:pStyle w:val="Normal"/>
        <w:rPr/>
      </w:pPr>
      <w:r>
        <w:rPr/>
        <w:t>（学生交流）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写曹操是英雄是为了和“吾与子”对比，英雄都消失了，我们又算什么，所以写出了悲伤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曹操是客人心中的榜样，写榜样的失败，更能表达客人的悲伤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因为是十六晚上游玩了，他们看到月亮，自然想到月亮的诗，而曹操也写过《短歌行》，“月明星稀”与眼前的景象是相似的。</w:t>
      </w:r>
    </w:p>
    <w:p>
      <w:pPr>
        <w:pStyle w:val="Normal"/>
        <w:rPr/>
      </w:pPr>
      <w:r>
        <w:rPr/>
        <w:t>师：引这么两句，还有别的用意吗，结合曹操当时的心境来看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这两句是说，人才都流失到刘备、孙权那里去了，曹操内心是渴望得到人才的。苏轼写这两句，大概是说自己也是人才，没人赏识吧。跟第二段中引用的诗句作用差不多。</w:t>
      </w:r>
    </w:p>
    <w:p>
      <w:pPr>
        <w:pStyle w:val="Normal"/>
        <w:rPr/>
      </w:pPr>
      <w:r>
        <w:rPr/>
        <w:t>师：好。几位说的都很好。在写曹操的内容上，不仅写了他渴慕贤才，还写他的失败，“山川相缪”借地形缠绕写困窘之状，照理说，应该把这位伟人的英雄本色写出来，像第三个文句一样，在浩荡的军队中凸显文能赋诗，武能横槊的形象，为什么用第二个文句来写他的失意呢？（无人答）我想，在“客”的心目中，不管是失意的英雄，还是霸气的英雄，何尝不“浪淘尽”呢？巨大的失败也罢，辉煌的胜利也罢，他们都轻轻地走了，不带走一片云彩。“而今安在哉”才是让人神伤的感喟。</w:t>
      </w:r>
    </w:p>
    <w:p>
      <w:pPr>
        <w:pStyle w:val="Normal"/>
        <w:rPr/>
      </w:pPr>
      <w:r>
        <w:rPr/>
        <w:t>师：顺便说一下，我对“酾酒临江”的“酾”的解释不满意。显然苏轼是想用</w:t>
      </w:r>
      <w:r>
        <w:rPr/>
        <w:t>16</w:t>
      </w:r>
      <w:r>
        <w:rPr/>
        <w:t>个字写一代天骄曹操，极有气势，但是“酾”解释成“斟”，那气韵就削弱了许多。我每天在家斟一瓶啤酒，总体会不到做一回英雄的感觉。大家来“酾”一下——</w:t>
      </w:r>
    </w:p>
    <w:p>
      <w:pPr>
        <w:pStyle w:val="Normal"/>
        <w:rPr/>
      </w:pPr>
      <w:r>
        <w:rPr/>
        <w:t>（生模拟作斟酒状）</w:t>
      </w:r>
    </w:p>
    <w:p>
      <w:pPr>
        <w:pStyle w:val="Normal"/>
        <w:rPr/>
      </w:pPr>
      <w:r>
        <w:rPr/>
        <w:t>师：这个词的本意是滤，过滤酒中的杂质，显然此刻的曹操不会在这里做仆从做的事情。我个人想，还是把它解释为“洒”，（模拟“洒”状）来祈求上天保佑自己旗开得胜，马到成功。</w:t>
      </w:r>
    </w:p>
    <w:p>
      <w:pPr>
        <w:pStyle w:val="Normal"/>
        <w:rPr/>
      </w:pPr>
      <w:r>
        <w:rPr/>
        <w:t>师：第二个问题——客想得到什么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长生不老，还有和朋友在一起喝酒，与鱼虾、麋鹿友好相处。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还有想和仙人一起遨游，抱着明月一同……</w:t>
      </w:r>
    </w:p>
    <w:p>
      <w:pPr>
        <w:pStyle w:val="Normal"/>
        <w:rPr/>
      </w:pPr>
      <w:r>
        <w:rPr/>
        <w:t>师：“长终”，什么意思。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长久的结束，就是死吧。</w:t>
      </w:r>
    </w:p>
    <w:p>
      <w:pPr>
        <w:pStyle w:val="Normal"/>
        <w:rPr/>
      </w:pPr>
      <w:r>
        <w:rPr/>
        <w:t>（其他人笑）</w:t>
      </w:r>
    </w:p>
    <w:p>
      <w:pPr>
        <w:pStyle w:val="Normal"/>
        <w:rPr/>
      </w:pPr>
      <w:r>
        <w:rPr/>
        <w:t>师：不要取笑，我赞成他的看法。“长”为“永久”，“长终”当然是指死亡。看，客活着就希望与仙人一起遨游天地，自由自在；死也要心中长存明月，简直是诗意的死亡了。当越来越多的现代人声称要“人要诗意地栖居”，苏轼已经想到了诗意的死亡。我想这并不消极，反而浪漫美好。以诗意的死亡反观生存，我们就知道死亡不是终点，而是又一个新的开始。好，还有什么想到的，继续说——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概括一下，客就是想要生命长一些，最好和仙人一样，这样就可以更长久与自然相处了。</w:t>
      </w:r>
    </w:p>
    <w:p>
      <w:pPr>
        <w:pStyle w:val="Normal"/>
        <w:rPr/>
      </w:pPr>
      <w:r>
        <w:rPr/>
        <w:t>师：说的好，正因为生命短暂，那种永远与永恒的自然和谐相处的欢愉没法实现，这组人与物在时间长度上矛盾，导致客生发了新的理想，而理想与现实又是矛盾了。所以他只能“托遗响于”什么？</w:t>
      </w:r>
    </w:p>
    <w:p>
      <w:pPr>
        <w:pStyle w:val="Normal"/>
        <w:rPr/>
      </w:pPr>
      <w:r>
        <w:rPr/>
        <w:t>生：悲风。</w:t>
      </w:r>
    </w:p>
    <w:p>
      <w:pPr>
        <w:pStyle w:val="Normal"/>
        <w:rPr/>
      </w:pPr>
      <w:r>
        <w:rPr/>
        <w:t>师：自己把这这段读一读，体会体会。</w:t>
      </w:r>
    </w:p>
    <w:p>
      <w:pPr>
        <w:pStyle w:val="Normal"/>
        <w:rPr/>
      </w:pPr>
      <w:r>
        <w:rPr/>
        <w:t>师：看第四节，苏轼是怎么劝解“客“的？苏轼的话可以分几层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两层。在“且夫”前，“且夫”是标志。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我想第一个文句是一层。不管苏轼怎么解释，“水与月”，下面两层都写到，起引起下文作用。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你错了。水与月是第一层，第二层是风与月。</w:t>
      </w:r>
    </w:p>
    <w:p>
      <w:pPr>
        <w:pStyle w:val="Normal"/>
        <w:rPr/>
      </w:pPr>
      <w:r>
        <w:rPr/>
        <w:t>师：好，别吵。从意义上，我看第一层是以变与不变来看人与物的尽与无尽，含蓄地指出客审视角度的偏差：人在变而有尽，物不变而无尽。作者认为，说要变都在变，要说不变，都无尽。所以不存在羡慕什么的问题，这是“何羡论”。第二层从人与物的领属关系说，有些物属于某人或某些权力专有的，比如门口的树是属于校长的，你们是属于班主任的，（学生笑）有的是存在不属于个人的，比如江上之秋风与山间之明月，尽管可以去听去看去享用，而且无人阻止，无穷无尽。这是“共适论”。可以看出，这段是苏轼对人与物的看法。这就是我们所说的人生观和——</w:t>
      </w:r>
    </w:p>
    <w:p>
      <w:pPr>
        <w:pStyle w:val="Normal"/>
        <w:rPr/>
      </w:pPr>
      <w:r>
        <w:rPr/>
        <w:t>生：世界观。</w:t>
      </w:r>
    </w:p>
    <w:p>
      <w:pPr>
        <w:pStyle w:val="Normal"/>
        <w:rPr/>
      </w:pPr>
      <w:r>
        <w:rPr/>
        <w:t>师：我想称为宇宙观。好，这节大家再读读，有问题可以提出来。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“盖将”的“将”是什么意思？</w:t>
      </w:r>
    </w:p>
    <w:p>
      <w:pPr>
        <w:pStyle w:val="Normal"/>
        <w:rPr/>
      </w:pPr>
      <w:r>
        <w:rPr/>
        <w:t>师：书本上说“盖”标假设，我认为“盖”是表示解释的连词“因为”，而“将”才是“如果”。</w:t>
      </w:r>
    </w:p>
    <w:p>
      <w:pPr>
        <w:pStyle w:val="Normal"/>
        <w:rPr/>
      </w:pPr>
      <w:r>
        <w:rPr/>
        <w:t>师：好，第五节大家应该能看懂并且会品味，我不再多说了。最后我提一个问题，大家可以在课后辩论，文中的“客”是具体的一个人，还是就是苏轼的另一个自我？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53:00Z</dcterms:created>
  <dc:creator>fkl</dc:creator>
  <dc:description/>
  <dc:language>en-US</dc:language>
  <cp:lastModifiedBy>USER</cp:lastModifiedBy>
  <dcterms:modified xsi:type="dcterms:W3CDTF">2007-03-24T06:53:00Z</dcterms:modified>
  <cp:revision>2</cp:revision>
  <dc:subject/>
  <dc:title>《对联入门与练习》课堂实录</dc:title>
</cp:coreProperties>
</file>