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902"/>
        <w:gridCol w:w="14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课题 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五人墓碑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备课日期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2002.6.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课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讲读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课时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1/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上课日期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2002.6.1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教学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目标 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知识：总体感知课文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能力：把握文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德育：体会作者的思想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教学重点 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总体感知课文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教学难点 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把握文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教学方法 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讲读法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辅助手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多媒体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板书设计 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五人墓碑记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解题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作者介绍：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字词正音：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教后记 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应强化诵读 </w:t>
            </w:r>
          </w:p>
        </w:tc>
      </w:tr>
      <w:tr>
        <w:trPr/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教学内容与步骤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一、作者简介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: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    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溥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1602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─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41)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，字天如，号西铭，江苏太仓人，明末文学家。崇祯初年，他组织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复社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”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，以继承东林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顾宪成、高攀龙在无锡东林书院讲学，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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讽议朝政，阉党称他们为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东林党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”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，被残酷镇压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传统自居，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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进行文学和政治活动，议论朝政，影响很大。张溥是知识分子中进步阶层的代表，他所领导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崐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复社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”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活动，在当时有一定的政治意义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二、时代背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:</w:t>
              <w:br/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    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明王朝为维护其反动统治，设立了锦衣卫等特务机构，在全国范围内由上到下地建立了一整套特务统治。这些机构的组织者，大多是皇上宠信的宦官。明熹宗时，宦官魏忠贤把持朝政达七年之久。此时，魏阉党羽遍布天下，异己排斥殆尽。明神宗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万历帝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时，统治者又向各地派出大批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税监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”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加征税赋。身处水深火热之中的人民，多次进行抗暴斗争。本文所写，就是其中一次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三、解题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:</w:t>
              <w:br/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    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应天巡抚周起元得罪于魏阉而被免职。已削职乡居的周顺昌，同情周起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崐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而当众辱骂魏阉，魏因此怀恨在心。天启四年，苏州丝绸工业不堪剥削而罢工。当时，魏阉死党、巡抚毛一鹭把“煽动”罢工的罪名强加于周顺昌。天启七年，魏阉用圣旨逮捕了周顺昌，并趁机勒索，激起人民极大愤慨。于是趁毛一鹭等人逮捕周顺昌之机，群起反抗。他们毁官府，杀缇骑，毛一鹭躲进厕所才免一死。这次斗争被镇压后，朝庭在苏州大肆捕人，颜佩韦等五人挺身而出，慷慨就义。不到一年，魏阉被明思宗贬往凤阳看陵，走在途中，畏罪自杀。周顺昌冤案始得昭雪。苏州乡绅吴默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等人收葬颜佩韦等五人尸体于虎丘山塘的魏生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崐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──普惠祠内，并立了墓碑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五义土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颜佩韦（商人，为人慷慨，喜打抱不平）、杨念如（阊门外鬻衣）、沈扬（牙侩）、马杰（练武玩棒）、周文元（周顺昌的轿夫）。颜佩韦等人过去互不相识，而且除周文元外，其它四人同周顺昌也毫无交往，在周顺昌被捕时，他们完全是出于义愤才自发参加斗争的。五人被捕后，对自己的作为，理直气壮，毫不隐讳。天启六年七月中，苏州城里布满警卫，戒备森严，就在阎门外吊桥上，五义上大骂魏忠贤和毛一鹭，从容就义。临刑时，几万市民含泪同五人诀别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四、教师范读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五、字词正音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:</w:t>
              <w:br/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阉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y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n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指太监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皦皦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ji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ǎ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o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指玉石洁白、显耀、明亮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)  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赀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z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ī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同资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缇骑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t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í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j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ì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指明代锦衣卫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抶抶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ch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ì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击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  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溷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h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ù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n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厕所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 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湮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y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n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埋没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l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ě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i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累积、连续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豆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d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ò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u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颈项，这里指头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曷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h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é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同何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 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缳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hu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á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n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绳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崐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的套子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 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暴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p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ù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同曝，显露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 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谥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sh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ì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死后追封的称号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 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牖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y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ǒ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u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窗洞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 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l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ì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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冏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j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ǐ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ong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光、明亮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六、学生诵读，理清大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作业：熟读课文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79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902"/>
        <w:gridCol w:w="14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课题 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五人墓碑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备课日期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2002.6.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课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讲读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课时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2/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上课日期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2002.6.13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教学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目标 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知识：文言实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:“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盛、发、卒、徒、私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”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的用法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能力：了解词的活用，区别感叹句和疑问句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德育：了解明末苏州人民反抗阉党迫害的正义行为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教学重点 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文言实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:“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盛、发、卒、徒、私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”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的用法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教学难点 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了解词的活用，区别感叹句和疑问句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教学方法 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点评法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辅助手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多媒体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板书设计 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五人墓碑记 </w:t>
            </w:r>
          </w:p>
          <w:p>
            <w:pPr>
              <w:pStyle w:val="Normal"/>
              <w:widowControl/>
              <w:spacing w:before="280" w:after="280"/>
              <w:ind w:firstLine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张溥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词类活用：（见多媒体）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感叹句： （见多媒体）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疑问句： （见多媒体）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教后记 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应强化特殊用法 </w:t>
            </w:r>
          </w:p>
        </w:tc>
      </w:tr>
      <w:tr>
        <w:trPr/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教学内容与步骤：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280" w:after="280"/>
              <w:ind w:left="720" w:hanging="7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一、</w:t>
            </w:r>
            <w:r>
              <w:rPr>
                <w:rFonts w:eastAsia="楷体_GB2312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诵读第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段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步骤：齐读一遍后，学生提出难词难句，解答后再齐读一遍，然后进行评点。评点方式有三：①学生用铅笔在课本上评点，教师巡视中发现好的评点，向全班推荐；②教师提问，学生答问，再加以概括，使之成为评语；③教师作补充。评点后练习背诵并作检查。（以下各段同此）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评点：五人者，盖当寥洲周公之被逮（为第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段叙事张本），激于义而死焉者也（为第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～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段议论张本；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义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”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，全篇纲领）。至于今，郡之贤士大夫（首提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贤士大夫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”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）请于当道，即除魏阉废祠之址以葬之，且立石（点墓碑）于其墓之门，以旌其所为。呜呼，亦盛矣哉！（用感叹结住叙事，为下文蓄势。）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写法指要：作墓碑记，故先叙墓之由来；况此墓来得不寻常，尤非先说不可。此段纯属叙事，用一个“盛”字作结，却将作者胸中议论托出，何等笔力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二、诵读第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段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评点：夫五人之死，去今之墓而葬焉，其为时止十有一月耳（极言为时之短。这是引导句，为的是引出下面的议论）。夫十有一月之中，凡富贵之子，慷慨得志之徒，其疾病而死，死而湮没不足道者，亦已众矣；况草野之无闻者欤（一比，与常人比）？独五人之？？，何也？（承上段‘盛”字。）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写法指要：此段不接着叙五人之死的经过，却就建墓事生发议论，以常人与五人对比，已暗含“死生之大”之意，为结尾张本。由此再进一步展开，真可谓“出奇制胜”。（略释作文中的“奇正”之法。）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注：以上内容大多可以化为启发提问，不是由教师说出。（下同）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三、诵读第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段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评点：予犹记周公之被逮（“犹记”统领本段叙事。“周公之被逮”承开篇首句），在丁卯三月之望。吾社之行为士先者，为之声义（周公义者，吴民亦义者，“义”是一段叙事主旨），敛发财以送其行，哭声震动天地。缇骑按剑而前，问“谁为哀者？”众不能堪，？而仆之。是时以大中丞抚吴者为魏之私人，周公之逮所由使也；吴之民方痛心焉，于是乘其厉声以呵，则噪而相逐（须对照下文“矫诏纷出”，义勇如见）。中丞匿于溷藩以免。既而以吴民之乱请于朝，按诛五人，日颜佩韦、杨念如、马杰、沈扬、周文元（此处点出五人姓名，值得玩味），即分之爆然在墓者也（承首段建墓事，妙。）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解释：①“缇绮”之“骑”读？②“谁为哀者”，据上文“哭声震动天地”，缇骑之间应为“为谁而哀”或“为哀者谁”，此系倒文，不能译为“谁在哭”。③“以呵”“以免”的“以”，同“而”。④“？然”，五人墓成“一”字形排列，次第相邻，今日所见如此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写法指要：本段叙苏州市民反阀党斗争始末，而以“激于义”三字为统帅，至五人姓名县然而止，即又回到建墓事上，此亦跌宕之法，盖为下文蓄势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四、诵读第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段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评点：然五人之当刑也，意气扬扬，呼中丞之名而詈之；谈笑而死（非“激于义”，何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能如此！“然”，带出一层新意）。断头置城上，颜色不少变。有贤士大夫（二提“贤士大夫”）发五十金，买五人之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?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而函之，卒与尸合。故今之墓中全乎为五人也（再次照应建墓事，可以少慰人心）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写法指要：将五人当刑时的表现作为一个独立层次来写，进一步突出了“激于义而死”一语。以上两段皆叙事，承首段而来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五、诵读第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段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评点：嗟夫（由此引出大段议论）！大阉之乱，缙绅而能不易其志者，四海之大，有几人欤？而五人生于编伍之间，素不闻诗书之训，激昂大义，蹈死不顾，亦易故哉（二比——与细绅易志者比。用疑问句式表出：上句用“钦”，下句用“哉”，褒贬之意昭然若揭。二问中重在第二问，下文即回答）？且矫诏纷出，钩党之捕遍于天下，卒以吾郡之发债一击，不敢复有株治；大阉亦逡巡畏义，非常之谋难于猝发（五人之死关系到当时的大局），待圣人之出而投缳道路（正义已伸张），不可谓非五人之力也。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    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解释：“非常之谋”，史书上有这样的记载：“上（熹宗）不豫（病危）时，魏忠贤张（嚣张）甚，中外危惧。上召皇弟信王（后即位，即明怀宗）入，谕以当为尧舜之君，再以善事中宜（皇后，熹宗之后）为托，及委用忠贤语。信王出，上崩。忠贤自出，迎王太。王危甚，袖食物以入，不敢食大官店也。是时群臣无得见王者，王秉烛独坐。或曰，忠贤欲自篡，而崔呈秀以时未可，止之。”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写法指要：本段只论述五人之死在当时政治斗争中的意义，仍是在“义”字上做文章，这是为下段更深一层的议论作铺垫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六、诵读第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段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评点：由是观之，则今之高爵显位（暗指魏党），一旦抵罪，或脱身以逃，不能容于远近，而又有剪发杜门（两种作法，一般丑态），佯狂不知所之者，其辱人贱行，视五人之死，轻重固何如哉（三比——以五人之慷慨赴死与“高爵显位”之畏死比）？是以寥洲周公，忠义暴干朝廷，赠溢美显，荣于身后（结住寥洲周公事）；而五人亦得以加其土封，列其姓名于大堤之上（结住五人事），凡四方之土无有不过而拜且泣者，斯固百世之遇（虽死犹生，何等荣耀！）也。不然（反掉一段，文势振宕。四比——设想之比，以五人“尽其天年”与今之“百世之通”比），令五人者保其首领以老于户牖之下，则尽其天年，人皆得以隶使之，安能屈豪杰之流，扼腕墓道，发其志土之悲哉（非经魏阉之乱，不能作此悲壮语）？故予与同社诸君子哀斯墓之徒有其石也而为之记，亦以明死生之大，匹夫之有重于社稷也（借交代作记缘由点明全篇主旨）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贤士大夫者，？卿因之吴公，太史文起文公，孟长姚公也（上文两次提到“贤士大夫”，、此处再结一句，以示其“买？”、“墓葬”之功不可灭）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解释：①“为人记”，替它写了这篇墓碑记。“记”，不是记述，而是指这篇文章。②“明死生之大”，阐明死的重大意义。“死生”，偏义复词，偏“死”，“生”无义。③“匹夫之有重于社稷”，语出孟子“民为贵，社稷次之，君为轻”。“有”，同“或”，或许。作者用的是委婉说法，使行文有波澜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写法指要：前段说五人之死在政治斗争中的重大意义，本段更进一层说五人激于义而死，死有重于泰山，这就站得更高了。作者在行文上也很讲究，连用四个长句，气势磅礴，波澜横生，如长江之水，一泻千里，势不可挡。用的是“卒章显志”旧法，却又有其创新之处，读后使人胸襟开阔。五人之死，有此篇碑文，千古不朽矣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作业：课后习题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902"/>
        <w:gridCol w:w="1438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课题 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五人墓碑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备课日期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2002.6.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课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讲读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课时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3/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上课日期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2002.6.1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教学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目标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知识：了解本文跌宕生姿而又组织严密的特点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能力：学习本文夹叙夹议、正反对照的写作方法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德育：理解作者关于生死价值的阐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教学重点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了解本文跌宕生姿而又组织严密的特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教学难点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学习本文夹叙夹议、正反对照揭示主题的写作方法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教学方法 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讨论法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辅助手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多媒体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板书设计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五人墓碑记 </w:t>
            </w:r>
          </w:p>
          <w:p>
            <w:pPr>
              <w:pStyle w:val="Normal"/>
              <w:widowControl/>
              <w:spacing w:before="280" w:after="28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写作特点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:</w:t>
              <w:br/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叙事议论有机融合 </w:t>
            </w:r>
          </w:p>
          <w:p>
            <w:pPr>
              <w:pStyle w:val="Normal"/>
              <w:widowControl/>
              <w:spacing w:before="0" w:after="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反复对比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教后记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注意写作手法的古为今用 </w:t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教学内容与步骤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一）作者构思这篇墓碑记的出发点是什么？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析：《五人墓碑记》是一篇墓碑记。这种文体，通常是记述死者的姓氏、籍贯、出身。经历、生卒、年寿及其子孙的大概情况的。如果按照这种文体的一般写法，那就容易写得平淡无奇，立意不高。作者突破了一般程式，大胆地取舍，立足于历史斗争的高度，突出赞颂苏州民众，特别是五位义士反抗陶党的斗争精神，深刻阐发了“匹夫之有重于社稷”的重大意义，对这场抗暴斗争给予了高度评价，实际上为这场斗争做了个总结，这就是作者构思这篇墓碑记的出发点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二）本文与其它墓碑记有什么不同？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析：墓碑记在古代文体中属于杂记，因为它必须说到死者生平中的重要事迹，要抒发作者对死者的悼念之情，有时还要由叙入议，谈一点作者的感受，因此它常常是将记叙、抒情和议论有机地结合在一起的。而本文跟一般的墓碑记又有所不同：它有着浓郁的政治色彩。因为五位义上是在反阉党斗争中牺牲的，作者站在当时的进步社团复社的政治立场上，在歌颂他们“激昂大义，蹈死不顾”的斗争精神同时，又严厉地批判了阉党的罪恶行径及附逆者的卑劣品质——这种对比的论述方式是贯穿全文始终的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议论，这是本文的核心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三）在课文中划出转换行文角度的过渡句并说明它们的作用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自然段的最后一句：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呜乎，亦盛矣哉！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”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用抒情方式结住叙事以引起议论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自然段的最后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独五人之激缴，何也？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”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一句设问引起叙事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自然段的开头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予犹记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……”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，其作用领起叙事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自然段的开头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嗟夫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”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，表示上文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自然段）的叙事已终结，由此转入大段议论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自然段的开头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由是观之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”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，承接上文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自然段）的议论并进一步展开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四）本文思想内容的进步性和局限性都有哪些？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析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．进步性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）作者站在反对阉党，支持群众抗暴斗争的政治立场，歌颂了五义士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激于义而死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”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的斗争精神，同时也看到了群众斗争的巨大力量，反映、歌颂群众的伟大斗争，这是很可贵的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）张博领导的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复社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”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，在当时是一个进步的文社。他们提出诗文应该反映时代，表达作家的思想感情，作品要为政治斗争服务。张博在创作实践中实现了这一思想，写出了反映现实斗争、内容感人至深的《五人墓碑记》，成为明末古文运动的一面旗帜。文章所体现的文学必须为现实政治斗争服务的思想，对后世作文有相当的作用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．时代局限性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）作者所主张的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义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”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激于义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”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激昂大义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”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等），是站在反阉斗争的立场上，维护封建统治阶级的利益，与我们现在所倡导的为人民的事业奉献一切的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正义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”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可相提并论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）作者看不到明王朝衰颓覆亡的趋势，寄希望于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待圣人出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”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以挽既倒之狂澜，这是不切实际的幻想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）作者推崇五义上的义举，却也流露出对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生于编伍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”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素不闻诗书之训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”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人人得而隶使之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”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的轻视态度，这种门第等级观念，表现了封建立大夫知识分子的思想局限，这又是那个时代使然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五）本文采用了哪些写作手法？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分析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．叙事议论的有机结合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文叙事议论有机结合的写法有：叙中带议；叙后发议；议中夹叙。其特点：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）叙有重点，议有中心；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）叙议交错，衔接紧密。作用是：本文从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五人者，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……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激于义而死焉者也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”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写起，事实随议论的需要而叙述，议论随叙事的内容而展开；叙事是议论的基础和根据，议论又使叙事的意义更加显豁，而且不论叙述或议论，都情辞激注，带有浓厚的抒情色彩，增强叙述和议论的感染力量。（参考人教社《中语参》高中第二册和《教学通讯》（文科版）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／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8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应佩、周溶泉：（谈（五人墓碑记）的叙论结合））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．正反对比手法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文反复运用正反对比手法，来突出五义士牺牲的光荣，写得极为生动有力。首先把五人的死同富贵之子、慷慨得志之徒的死进行比较，初步揭示五人“激于义而死”的意义。其次把五人的表现同缙绅的所作所为比较，使读者领会到五人“激于义而死”的意义是多么重大！再次把五人的死同高爵显位抵罪后的丑行比较，正确地阐明了人们应有的生死价值观，也更加热烈地颂扬了五人“激于义而死”的献身精神。最后，作者假设五人的另一种情况，同他们自身比较，使人们觉得五人是死得其所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把握了以上四个环节的比较，就能准确理解作者的褒贬感情和他所阐明的“死生之大，匹夫之有重于社稷也”的道理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小结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:</w:t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一、本文以明确的立场，爱憎分明的感情，高度评价了五位义士在反阉党的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崐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争中慷慨捐躯的事迹，充分肯定了他们对国家的贡献和对后世的重大影响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二、“五人生于编伍之间，素不闻诗书之训”“令五人者保其首领以老于户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崐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之下，则尽其天年，人皆得以隶使之”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: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认为平民百姓是理所当然地不懂道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崐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的、受奴役的，反映了作者思想的局限性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三、写作特点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:</w:t>
              <w:br/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 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叙事议论有机融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    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文有叙有议，就全篇说，是先叙后议，一、二两段叙事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五人墓缘起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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崐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斗争事迹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三段评议五人死义的重大意义，是议论部分，但叙中有议，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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议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崐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有叙。一段叙述五人墓缘起后，插入一段议论，赞扬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五人之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    ”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，然后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崐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叙五人斗争事迹，三段在称赞五人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激昂大义，蹈死不顾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”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后，接叙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矫诏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崐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出，钩党之捕遍于天下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”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的事实，以论证五人之死的重大意义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敇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议论随叙事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崐敇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容而发，事实随议论的需要而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敋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。从二者关系看，叙五人事迹是议论的基础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崐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根据，议论使五人事迹益见光辉，叙事与议论相辅相成，统一于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义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”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这一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崐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领之下，有机融合，成为不可分割的整体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 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反复对比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    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作用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: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使五人之义跃然纸上，突出展现他们慷慨死义的壮烈事迹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    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对比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: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 ⑴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富贵之子、士大夫不关心国事无所作为死不足道和五人对比；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         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⑵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阉之乱变节易志的缙绅和五人的对比；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         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⑶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爵显位的辱人贱行和五人对比；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         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⑷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假想五人不死于义尽其天年而毫无意义和五人之死对比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作业：课外练习册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1:21:00Z</dcterms:created>
  <dc:creator>Owner</dc:creator>
  <dc:description/>
  <dc:language>en-US</dc:language>
  <cp:lastModifiedBy>USER</cp:lastModifiedBy>
  <dcterms:modified xsi:type="dcterms:W3CDTF">2007-03-22T12:23:00Z</dcterms:modified>
  <cp:revision>2</cp:revision>
  <dc:subject/>
  <dc:title>课题 </dc:title>
</cp:coreProperties>
</file>