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泪珠与珍珠》说课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兰浩特市第四中学 侯朝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 说教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高中语文第三册第三单元散文的最后一篇文章，属于自读篇目。高中一年级的学生经过初中和高一第一学期的散文学习后，对于散文的学习要求和语言特色已经有了不少的了解，他们对与一些较浅显的散文已经能够把握学习方法和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：引导学生阅读课文，逐层理解文章的内涵，把握作者的感情脉络；欣赏文章的表达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诵读课文，了解课文主要内容，对文章产生局部感悟；问题引导，对课文内容进行整合，理解文章展开思路和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：培养学生欣赏美文的能力；借助作者的情怀，感悟人生的艰涩和高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教学重点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层理解文章的内涵，把握作者的感情脉络；欣赏文章的表达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课文内容进行整合，理解文章展开思路和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说教学设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时安排：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 型：自 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学方法：自读、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教学手段：多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蔡幸娟的歌曲《爱的泪珠》导入，使学生进入一种情感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家作品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琦君原名潘希真，浙江永嘉人。台湾中央大学教授。她的创作以散文为主，散文集《烟愁》、《溪边琐语》、《红纱灯》等。散文以理性小品、情趣小品居多，作品有浓郁的个性色彩；结构上多采用闲话家常的方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题材不离亲情人伦之美；语言讲究文白交融，艺术讲究自然天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琦君虽说不上是一个气魄宏大的作家，但却是一个拥有深邃的爱心，在一个不大的题材领域里挖了一口深井的卓异不凡的艺术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泪珠与珍珠》的研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，把握内容大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具体研读课文，用问题引导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赏析文章在抒情上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外延伸：展示多媒体课件，欣赏照片和歌曲，回忆你浸润欢喜、悲伤、忧愁和痛苦的往事，进行写作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布置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巩固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课文，加深对作者特定情愫的理解，完成课后练习题；结合单元知识，理解本单元课文的散文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预习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《六国论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学生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篇好文章，其精彩动人，或是寓意深远，都要透过生命的锤炼，以及情感的激荡，才有可能产生。透过琦君的文章，我们知道：在人生旅途上，只有历经种种困苦，流下辛酸的汗水，方能让那颗心灵的珍珠，更加明亮，充满光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566"/>
    </w:pPr>
    <w:rPr>
      <w:sz w:val="28"/>
    </w:rPr>
  </w:style>
  <w:style w:type="paragraph" w:styleId="2">
    <w:name w:val="正文文字缩进 2"/>
    <w:basedOn w:val="Normal"/>
    <w:qFormat/>
    <w:pPr>
      <w:widowControl/>
      <w:ind w:firstLine="560"/>
      <w:jc w:val="left"/>
    </w:pPr>
    <w:rPr>
      <w:rFonts w:ascii="Arial" w:hAnsi="Arial" w:cs="Arial"/>
      <w:iCs/>
      <w:color w:val="000000"/>
      <w:sz w:val="28"/>
      <w:szCs w:val="40"/>
    </w:rPr>
  </w:style>
  <w:style w:type="paragraph" w:styleId="3">
    <w:name w:val="正文文字缩进 3"/>
    <w:basedOn w:val="Normal"/>
    <w:qFormat/>
    <w:pPr>
      <w:ind w:right="3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43:00Z</dcterms:created>
  <dc:creator>Billgates</dc:creator>
  <dc:description/>
  <dc:language>en-US</dc:language>
  <cp:lastModifiedBy>USER</cp:lastModifiedBy>
  <dcterms:modified xsi:type="dcterms:W3CDTF">2007-03-22T03:43:00Z</dcterms:modified>
  <cp:revision>2</cp:revision>
  <dc:subject/>
  <dc:title>《泪珠与珍珠》说课稿</dc:title>
</cp:coreProperties>
</file>