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《美腿与丑腿》实录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江苏省江都市丁沟中学 张广祥主编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一、导入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由于个性和成长历程的差异，每个人获得幸福的能力也是有所差异的，有些人容易感到幸福，有些人的幸福感却屈指可数。我们现在来做一个简单的心理测试，看看你的幸福指数有多高。好不好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好！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假如你在路上走着，发现有一个闪闪发光的东西掉在地上，你觉得掉在地上的会是什么？——注意，你不要多想，说出你大脑里立即反应出来的东西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钱！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玻璃片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镜子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好。下面我提高四个答案，你的选择是什么？或者与此相近的东西。</w:t>
      </w:r>
      <w:r>
        <w:rPr>
          <w:rFonts w:cs="宋体;SimSun" w:ascii="宋体;SimSun" w:hAnsi="宋体;SimSun"/>
          <w:kern w:val="0"/>
          <w:szCs w:val="27"/>
        </w:rPr>
        <w:t>A</w:t>
      </w:r>
      <w:r>
        <w:rPr>
          <w:rFonts w:ascii="宋体;SimSun" w:hAnsi="宋体;SimSun" w:cs="宋体;SimSun"/>
          <w:kern w:val="0"/>
          <w:szCs w:val="27"/>
        </w:rPr>
        <w:t>．高价宝石；</w:t>
      </w:r>
      <w:r>
        <w:rPr>
          <w:rFonts w:cs="宋体;SimSun" w:ascii="宋体;SimSun" w:hAnsi="宋体;SimSun"/>
          <w:kern w:val="0"/>
          <w:szCs w:val="27"/>
        </w:rPr>
        <w:t>B</w:t>
      </w:r>
      <w:r>
        <w:rPr>
          <w:rFonts w:ascii="宋体;SimSun" w:hAnsi="宋体;SimSun" w:cs="宋体;SimSun"/>
          <w:kern w:val="0"/>
          <w:szCs w:val="27"/>
        </w:rPr>
        <w:t>、瓶盖；</w:t>
      </w:r>
      <w:r>
        <w:rPr>
          <w:rFonts w:cs="宋体;SimSun" w:ascii="宋体;SimSun" w:hAnsi="宋体;SimSun"/>
          <w:kern w:val="0"/>
          <w:szCs w:val="27"/>
        </w:rPr>
        <w:t>C</w:t>
      </w:r>
      <w:r>
        <w:rPr>
          <w:rFonts w:ascii="宋体;SimSun" w:hAnsi="宋体;SimSun" w:cs="宋体;SimSun"/>
          <w:kern w:val="0"/>
          <w:szCs w:val="27"/>
        </w:rPr>
        <w:t>、镜子的碎片；</w:t>
      </w:r>
      <w:r>
        <w:rPr>
          <w:rFonts w:cs="宋体;SimSun" w:ascii="宋体;SimSun" w:hAnsi="宋体;SimSun"/>
          <w:kern w:val="0"/>
          <w:szCs w:val="27"/>
        </w:rPr>
        <w:t>D</w:t>
      </w:r>
      <w:r>
        <w:rPr>
          <w:rFonts w:ascii="宋体;SimSun" w:hAnsi="宋体;SimSun" w:cs="宋体;SimSun"/>
          <w:kern w:val="0"/>
          <w:szCs w:val="27"/>
        </w:rPr>
        <w:t>、硬币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（提多名学生选择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下面我来把测试结果公布一下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选</w:t>
      </w:r>
      <w:r>
        <w:rPr>
          <w:rFonts w:cs="宋体;SimSun" w:ascii="宋体;SimSun" w:hAnsi="宋体;SimSun"/>
          <w:kern w:val="0"/>
          <w:szCs w:val="27"/>
        </w:rPr>
        <w:t>A</w:t>
      </w:r>
      <w:r>
        <w:rPr>
          <w:rFonts w:ascii="宋体;SimSun" w:hAnsi="宋体;SimSun" w:cs="宋体;SimSun"/>
          <w:kern w:val="0"/>
          <w:szCs w:val="27"/>
        </w:rPr>
        <w:t>：“真幸运！”“真是不可思议的经验！”这就是你的想法，所以，哪怕遇到了无谓的灾害，你也是能乐在其中的类型。你的幸福指数是</w:t>
      </w:r>
      <w:r>
        <w:rPr>
          <w:rFonts w:cs="宋体;SimSun" w:ascii="宋体;SimSun" w:hAnsi="宋体;SimSun"/>
          <w:kern w:val="0"/>
          <w:szCs w:val="27"/>
        </w:rPr>
        <w:t>70℅</w:t>
      </w:r>
      <w:r>
        <w:rPr>
          <w:rFonts w:ascii="宋体;SimSun" w:hAnsi="宋体;SimSun" w:cs="宋体;SimSun"/>
          <w:kern w:val="0"/>
          <w:szCs w:val="27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选</w:t>
      </w:r>
      <w:r>
        <w:rPr>
          <w:rFonts w:cs="宋体;SimSun" w:ascii="宋体;SimSun" w:hAnsi="宋体;SimSun"/>
          <w:kern w:val="0"/>
          <w:szCs w:val="27"/>
        </w:rPr>
        <w:t>B</w:t>
      </w:r>
      <w:r>
        <w:rPr>
          <w:rFonts w:ascii="宋体;SimSun" w:hAnsi="宋体;SimSun" w:cs="宋体;SimSun"/>
          <w:kern w:val="0"/>
          <w:szCs w:val="27"/>
        </w:rPr>
        <w:t>：也许你自己不觉得，但是你其实有点悲观的倾向，不过，不妨试着稍微改变一下看事物的观点，这么看来，你好像不太可能会看破红尘哦！　你的幸福指数是</w:t>
      </w:r>
      <w:r>
        <w:rPr>
          <w:rFonts w:cs="宋体;SimSun" w:ascii="宋体;SimSun" w:hAnsi="宋体;SimSun"/>
          <w:kern w:val="0"/>
          <w:szCs w:val="27"/>
        </w:rPr>
        <w:t>50℅</w:t>
      </w:r>
      <w:r>
        <w:rPr>
          <w:rFonts w:ascii="宋体;SimSun" w:hAnsi="宋体;SimSun" w:cs="宋体;SimSun"/>
          <w:kern w:val="0"/>
          <w:szCs w:val="27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选</w:t>
      </w:r>
      <w:r>
        <w:rPr>
          <w:rFonts w:cs="宋体;SimSun" w:ascii="宋体;SimSun" w:hAnsi="宋体;SimSun"/>
          <w:kern w:val="0"/>
          <w:szCs w:val="27"/>
        </w:rPr>
        <w:t>C</w:t>
      </w:r>
      <w:r>
        <w:rPr>
          <w:rFonts w:ascii="宋体;SimSun" w:hAnsi="宋体;SimSun" w:cs="宋体;SimSun"/>
          <w:kern w:val="0"/>
          <w:szCs w:val="27"/>
        </w:rPr>
        <w:t>：因为发现漂亮的东西而想靠近看看，结果却怕自己会被玻璃碎片割伤什么的，你的想法就是这么悲观。你的幸福指数是</w:t>
      </w:r>
      <w:r>
        <w:rPr>
          <w:rFonts w:cs="宋体;SimSun" w:ascii="宋体;SimSun" w:hAnsi="宋体;SimSun"/>
          <w:kern w:val="0"/>
          <w:szCs w:val="27"/>
        </w:rPr>
        <w:t>30℅</w:t>
      </w:r>
      <w:r>
        <w:rPr>
          <w:rFonts w:ascii="宋体;SimSun" w:hAnsi="宋体;SimSun" w:cs="宋体;SimSun"/>
          <w:kern w:val="0"/>
          <w:szCs w:val="27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选</w:t>
      </w:r>
      <w:r>
        <w:rPr>
          <w:rFonts w:cs="宋体;SimSun" w:ascii="宋体;SimSun" w:hAnsi="宋体;SimSun"/>
          <w:kern w:val="0"/>
          <w:szCs w:val="27"/>
        </w:rPr>
        <w:t>D</w:t>
      </w:r>
      <w:r>
        <w:rPr>
          <w:rFonts w:ascii="宋体;SimSun" w:hAnsi="宋体;SimSun" w:cs="宋体;SimSun"/>
          <w:kern w:val="0"/>
          <w:szCs w:val="27"/>
        </w:rPr>
        <w:t>：你是很乐天的人，不过，好像也有慎重的一面，能够随性地歌颂人生而且最健康的人就是你啦！你的幸福指数是</w:t>
      </w:r>
      <w:r>
        <w:rPr>
          <w:rFonts w:cs="宋体;SimSun" w:ascii="宋体;SimSun" w:hAnsi="宋体;SimSun"/>
          <w:kern w:val="0"/>
          <w:szCs w:val="27"/>
        </w:rPr>
        <w:t>90℅</w:t>
      </w:r>
      <w:r>
        <w:rPr>
          <w:rFonts w:ascii="宋体;SimSun" w:hAnsi="宋体;SimSun" w:cs="宋体;SimSun"/>
          <w:kern w:val="0"/>
          <w:szCs w:val="27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看来，对同一个事物的观点不同，每个人的幸福指数也各不相同。但幸福对于我们来说，却是人生的最高生活理想。达官贵人也好，卑微平民也罢，谁不想自己活得滋润些、幸福些呢？那么，该怎么做，或者说，我们该有怎样的心理建设，才比较容易获得幸福？今天，我们借助美国政治家本杰明－富兰克林的一篇文章《美腿与丑腿》，来探讨一下有关幸福的话题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请一名同学来朗读一下课文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二、朗读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（读课文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三、分析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本文文体是什么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议论文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 xml:space="preserve">师：既是议论文，那么论点是什么？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第一段的第二句话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归纳一下，就是：对物、对人、对事的观点不同，决定了人们幸福与否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作者开门见山地提出了论点，下面是怎么进行论述的？运用了哪些论证方法？我们逐段来看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第二段用了什么论证方法，总的内容是什么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举例论证。举交际场合接触到的人物和谈吐、餐桌上的酒肉和菜肴、天气、政府的法律、诗文的美和瑕疵、每张脸上的优点和缺点、每个人的长处和短处。这些例子说明：客观世界万事万物都有美有丑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这些例子都是生活中常见的，这就使得论证具有很强的亲和力和说服力，同时，这些例子也是为下文的论述打基础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你还能举出一些美丑利弊并存的例子吗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如网络，可以供大家上网查找资料，了解各种知识、信息。但是网络上又有很多不健康的东西，如果一个学生浏览这些，或者沉湎于游戏中，就会影响身心健康。网络有利有害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再举一个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（思考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这样吧，你说说我，我有什么好的坏的，或者美的丑的？（众生笑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（笑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不要笑，勇敢地说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你虽然教语文教得好，但是笑得少。（众生笑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哦——你用了个“虽然……但是”，这是转折关系的复句，这种复句强调的是哪个分句啊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（笑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显然强调的是后者，那么你是说我的缺点太大了，是不是？（众生笑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我真郁闷啊！（笑）你应该把“虽然”和“但是”的内容颠倒一下，那我就开心了。（笑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你也喜欢听好话啊。（笑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再看第三段。用的什么方法，有句是关键句，哪句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正反对比论证。第一句是关键句，就是说：乐观的人，注意的只是生活中真善美的一面，悲观的人注意的只是生活中假恶丑的一面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前几年的一个高考作文材料讲了一个“玫瑰园的故事”，还记得吗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不清楚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你们是井底之蛙啊。材料是：一对孪生小姑娘走进玫瑰园，不多久，其中一个小姑娘跑来对母亲说：“妈妈，这是个坏地方！”“为什么呢，我的孩子？” “因为　　　　　　。” 不一会儿，另一个小姑娘跑来对母亲说：“妈妈，这真是个好地方。”“为什么呢，我的孩子？”“因为　　　　。” 听了两个孩子的话，母亲陷入了沉思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刚才我把两个小姑娘的话没有完全读出来，思考一下：小姑娘分别怎么说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这里的每朵花下面都有刺；这里的每丛刺上面都有花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两个小姑娘，一个注意到的是刺上又香又美的玫瑰花，一个注意到的是花下的刺。前着愿意多留下来，尽享快乐；一个不愿意在此，留在这里肯定会不开心。这说明：面对同样的事物，乐观者看到是美好的一面，而悲观者看到的是丑陋的一面。作者的主张：希望人们乐观积极，凡事看到好的方面，凡事要往好处想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作者为什么不希望人们只注意生活中的阴暗面？你能否从文中找出一些成语来说明悲观者的生活态度及其危害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生活态度：吹毛求疵、怨天尤人、怨愤不平。指悲观者整天指责社会的阴暗面，看不到光明面。危害：怏怏不乐、格格不入。悲观者因为总是着眼于阴暗面，所以总也不满意不高兴，且被乐观者疏远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作者在此段中分析了悲观者和乐观者对待事物的相反的观点，以及由此导致的不同命运，重点论述了悲观者的生活态度及其危害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其实，绝大部分人的生活都是快乐与痛苦并存的。用白岩松的话说：痛并快乐着。再卑微的小人物，他也会有被朋友关怀的快乐、被亲人疼爱的幸福，但是，乐观的人想的常常是快乐的加快，而悲观的人重复体验的都是曾经的痛苦。悲观者把人生中所有的乐趣都忽略不计，在他的人生银行中，存储的是灰色记忆，自然收获的也多是灰色苦果。不仅在生活中如此，在事业上，悲观者也很难获得成功，大家听过推销鞋的故事吗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听过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请讲讲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有两个推销鞋子的人到了个岛上……（略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 xml:space="preserve">师：再看最后一段。到现在为止，我们已经基本上分析了作者的观点：乐观的人将会获得幸福，悲观的人将会在痛苦中度过。但是这和文章的题目有何关系？运用了什么论证方法？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明确：举例论证和比喻论证。举的是作者的一个研究哲学的朋友。美腿与丑腿在这里是两个比喻，有象征意义，人们对它们的关注，显示了这个人的人生态度是乐观还是悲观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对。题目中的美腿与丑腿，其实巧妙地隐喻了文中提到的乐观和悲观的两种人生态度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四、总结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本文通过举例、比喻、对比论证，深入浅出地阐述了现实生活中客观存在的两种人生纲，肯定了乐观的人生态度，否定了悲观的人生态度，重点分析了悲观的人生态度给人带来的危害，告诫那些悲观的人必须改掉自身的恶习，树立积极、乐观的人生观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五、拓展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富兰克林主张人们凡事要看到它真善美的一面，这样才能获得幸福。我国伟大的思想家鲁迅先生却说：真的猛士……与我一起背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生：敢于直面惨淡的人生，敢于正视淋漓的鲜血，这是怎样的哀痛者和幸福者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看到了社会的黑暗、政府的残暴、人民的悲惨，以此为幸福。这与富兰克林的观点正好相反。对这两种截然不同的观点，你是怎么理解的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生：（思考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  </w:t>
      </w:r>
      <w:r>
        <w:rPr>
          <w:rFonts w:ascii="宋体;SimSun" w:hAnsi="宋体;SimSun" w:cs="宋体;SimSun"/>
          <w:kern w:val="0"/>
          <w:szCs w:val="27"/>
        </w:rPr>
        <w:t>师：我读读台湾作家李敖的话，也许对你有启发：我始终相信，涉及美丑范围，人的一生，可以只见“美腿”，而对“丑腿”避而不见；但涉及真伪善恶的范围，我们却不能逃避。我们不能崇真而不去伪，不能扬善而又隐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05:00Z</dcterms:created>
  <dc:creator>user</dc:creator>
  <dc:description/>
  <dc:language>en-US</dc:language>
  <cp:lastModifiedBy>USER</cp:lastModifiedBy>
  <dcterms:modified xsi:type="dcterms:W3CDTF">2007-03-22T05:05:00Z</dcterms:modified>
  <cp:revision>2</cp:revision>
  <dc:subject/>
  <dc:title>《美腿与丑腿》实录</dc:title>
</cp:coreProperties>
</file>