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平静的课堂——《离骚》课堂实录</w:t>
      </w:r>
    </w:p>
    <w:p>
      <w:pPr>
        <w:pStyle w:val="Normal"/>
        <w:jc w:val="center"/>
        <w:rPr/>
      </w:pPr>
      <w:r>
        <w:rPr/>
        <w:t>任舸</w:t>
      </w:r>
    </w:p>
    <w:p>
      <w:pPr>
        <w:pStyle w:val="Normal"/>
        <w:rPr/>
      </w:pPr>
      <w:r>
        <w:rPr/>
        <w:t>那是一堂让我尴尬又让我兴奋的语文课，有一个平静的开头，却有一个不平静的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的学习内容为《离骚》，是战国时期伟大爱国诗人屈原的代表作节选。我在讲最后一个课时：从课文的句子中，来看屈原的性情、品行和写作行文。像平时一样，同学们在我的引导下纷纷找出不同的句子，说出这些句子体现屈原品质高洁、忠诚无比，为了理想而不断追求，而且他行文优美，有大胆的想象和优美的比喻，有很多值得大家学习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着同学们的踊跃发言，我不时地点头赞许，过了一会儿，我将同学们发言的内容总括起来，准备完成对屈原品性的讨论：屈原是个伟大的爱国诗人，他为楚国和楚地人民付出了很多，也为炎黄子孙留下了一笔巨大的文化遗产，在他投江之后，人们以各种形式纪念他，表达自己深切的怀念，比如说端午节</w:t>
      </w:r>
      <w:r>
        <w:rPr/>
        <w:t xml:space="preserve">------ </w:t>
      </w:r>
    </w:p>
    <w:p>
      <w:pPr>
        <w:pStyle w:val="Normal"/>
        <w:rPr/>
      </w:pPr>
      <w:r>
        <w:rPr/>
        <w:t>正当我情绪激昂地要表达我对这位古人的尊敬时，有声音打破了教室的宁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屈原可以不死的，他怎么非要傻到去自己投江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呀，死了就什么都没有了，还谈什么为国为民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屈原投江真是蠢，这也是对楚国和人民的不忠，他没有用自己的才华为人民服务，却独自己寻找解脱，他太自私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----- </w:t>
      </w:r>
    </w:p>
    <w:p>
      <w:pPr>
        <w:pStyle w:val="Normal"/>
        <w:rPr/>
      </w:pPr>
      <w:r>
        <w:rPr/>
        <w:t>几个声音从教室不同角落响起，刹时，我无语，这可是我从学习屈原到作品以来，从来没有接触过的一个问题，真是让我措手不及，站在讲台不知从何说起。台下的同学也受此震撼，教室里静得连一根针掉地下也听得见，他们也陷入到思考中。终于，有人说话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屈原不是个不忠的人，他对楚王尽了一个臣子的责任，可楚王不接受他、不信任他，让他英雄无用武之地，他实在是心力交瘁，这才不得以投江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可以承受很大的压力，但当他的压力超过他的受压限度时，他便只能选择这种这式了，屈原的命运也很惨，我们应该原谅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台下许多同学不服气，想要畅所欲言的表情，我立刻改变了自己原来的教学计划和教学方法：“同学们，看来你们每个人都有许多想说的话，那我们现在就开设一个论坛，谈谈‘由屈原之死所想到的’，现在开始准备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室里顿时不安静起来，自语声、议论声、争论声皆起，还有许多在纸上匆匆记下自己的想法。好了，第一个吃螃蟹的勇敢者站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个人的生命只有一次，不可以轻易放弃，放弃生的权利，这只是软弱的表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个：“每个人都会遇到各种各样的困难，我们应想办法让自己的心保持乐观，保持一种积极向上的情绪，要战胜地软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个：“海伦、霍金、张海迪在遭遇命运的不公时，没有倒下，能奋进，最终取得不朽成就；而董存瑞、黄继光、邱少云的死，则是战争年代的勇敢行为，是死有所值。屈原他不能承受生命之重压，应该做一个反面例子，教育大家珍爱生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个：“屈原他是个有社会地位的人，他的言行会影响到很多人，他的投江可能成为他人的榜样，而榜样的力量是无穷的，那么屈原的这样行为造成很坏的社会影响，这是不可取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情正在漫延</w:t>
      </w:r>
      <w:r>
        <w:rPr/>
        <w:t xml:space="preserve">------ 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个：“屈原他也不想死的，谁不想活着呢，他那么热爱祖国和人民，怎么会轻易抛弃呢？只是他实在找不到出路了，他的满腹才情无处可抒，所以不得以为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N+1</w:t>
      </w:r>
      <w:r>
        <w:rPr/>
        <w:t>个：“屈原是个诗人，他对理想过于执着，而现实太残酷，这种理想与现实之间的差距实在太大，让他难以承受这种巨大的差落，就像海子一样，所以说希望越大，失望也就越大，他就只能自己了断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N+2</w:t>
      </w:r>
      <w:r>
        <w:rPr/>
        <w:t>个：“屈原在楚国已没有生存的空间，他又是个极自尊的人，难道要他去为别国的国君服务吗？这是不可能的，所以他要以死明志，表明自己的理想和立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烈仍在继续</w:t>
      </w:r>
      <w:r>
        <w:rPr/>
        <w:t xml:space="preserve">------ </w:t>
      </w:r>
    </w:p>
    <w:p>
      <w:pPr>
        <w:pStyle w:val="Normal"/>
        <w:rPr/>
      </w:pPr>
      <w:r>
        <w:rPr/>
        <w:t>第</w:t>
      </w:r>
      <w:r>
        <w:rPr/>
        <w:t>N+N</w:t>
      </w:r>
      <w:r>
        <w:rPr/>
        <w:t>个：“屈原的死抹杀不了他的忠诚与文学成就，我们应该尊敬他；但他生于一个昏君与奸臣当道的社会，苦闷、伤心至及不得已投江，我们应该理解他；不过，我们应该比他更坚强的面对社会对我们的考验，‘宝剑锋从磨砺出，梅花香自苦中来’，我们应更好的学习好知识，面对各种挑战，因为世界是我们的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声从四面响起，课堂不再安静，变得活跃无比，我的心也激动不已。我的学生有着自己独立思考问题的能力，有着自己个性化的价值取向。这才是真正的课堂，学生自主学习的课堂。从这堂不同寻常的语文课，我也学到课堂不只是老师教授，更重要的是开发学生各方面的能力，让他们自主学习、想象、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renge-heyan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2:00Z</dcterms:created>
  <dc:creator>wang</dc:creator>
  <dc:description/>
  <dc:language>en-US</dc:language>
  <cp:lastModifiedBy>USER</cp:lastModifiedBy>
  <dcterms:modified xsi:type="dcterms:W3CDTF">2007-03-21T13:22:00Z</dcterms:modified>
  <cp:revision>2</cp:revision>
  <dc:subject/>
  <dc:title>不平静的课堂——《离骚》课堂实录</dc:title>
</cp:coreProperties>
</file>