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孔雀东南飞》实录</w:t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，意味着在人与人之间确立了一种对话和交流的关系。阅读，是思维碰撞和心灵交流的动态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，只是课堂阅读活动的组织者，学生阅读的促进者和对话者之一。教师不能以自己的阅读代替学生的阅读，不能以自己的情感体验代替学生的情感认知，而要强化并尊重学生在阅读过程中的个性体验，引导并促进学生在阅读中积极主动地去发现、建构意义，甚至去创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于这样的阅读理念，我安排一节课让学生自由读课文，只字不提作者、背景、评价等相关材料。紧接着安排一节课让学生讨论，目的就是不想让现成的或教师的结论左右学生的思维。我想听一听学生原汁原味的情感认知。下面，就是讨论课的情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，上节课我们读了《孔雀东南飞》，大家对《孔雀东南飞》是不是有了点模模糊糊、朦朦胧胧的印象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。（异口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。那我们这节课就来猜一猜、说一说《孔雀东南飞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猜一猜”？（有同学疑虑地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嗯。请问刘兰芝为什么要离开焦仲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老师，您说得不对。不是刘兰芝“要”离开焦仲卿，而是被焦仲卿的母亲逼迫，被他们家赶出了家门。请注意是“逼迫”。（我的话音刚落，一女生就抢着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。那么请问焦仲卿的母亲为什么要“逼迫”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她看她不爽！（一个瘦高个子的男生说着。“不爽”引得同学们一阵大笑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看她“不爽”？大家一起来猜一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刘兰芝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哪儿看出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她婆婆说她是“此妇无礼节，举动自专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别的原因吗？大家抓紧时间猜一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刘兰芝与焦仲卿“门不当，户不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根据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刘兰芝是“生小出野里，本自无教训”，焦仲卿是“汝是大家子，仕宦于台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……因为……刘兰芝没有生孩子。（一个女生低着头，红着脸，小声地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对。（不少同学附和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没生孩子就逼她走呢？（我紧逼一句。许多同学陷入了沉思，保持着沉默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老年人都想抱孙子。（一个大胆的男生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事实。那么我们从封建伦理道德来看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不孝有三，无后为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无后”是大不孝，因为“无后”就是断香火，就是断子绝孙。所以焦仲卿的母亲就找借口“逼”她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一定的道理。还有吗？（我想继续挖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。我认为是嫉妒心理。（一个胖乎乎的男生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嫉妒谁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焦仲卿的妈嫉妒刘兰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啊？怎么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刘兰芝长得漂亮，又聪明能干，焦仲卿非常爱她。他妈担心刘兰芝会取代自己在家庭中的地位，还担心儿子会疏远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。你分析的角度较新。还有吗？（沉默一阵之后，我总结道）刚才大家从不同的角度，推测了焦仲卿的母亲逼迫刘兰芝的种种原因，既有伦理方面的，又有心理方面的，我认为大家猜得不错。下面，请同学们说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，请女同学说一说“这个婆婆怎么样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好。（异口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夹石。（方言词，意即蛮不讲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她横挑鼻子，竖挑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鸡蛋里挑骨头，生找毛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她虐待刘兰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虐待”从何说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刘兰芝“鸡鸣入机织，夜夜不得息。”这不是虐待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她棒打鸳鸯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女同学义愤填膺地声讨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面对这样的婆婆，我们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理她。（性格直爽的女生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那时女子在家庭里没有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么“婆婆”不是很有地位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婆婆年轻时也没地位，可她现在有了。噢，对了。这就叫做“多年的媳妇熬成婆”。看来，刘兰芝也只有慢慢地“熬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了。现在请男同学说一说“这个妈妈怎么样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好！（我的话音刚落，男生就异口同声地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要拆散自己婚姻的妈妈还是好妈妈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她虽然逼迫刘兰芝，但也是为着这个家，还是为她儿子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的男同学真是好样的，这么热爱自己的妈妈，真是世上只有妈妈好。你们的妈妈没有白养你们，她们听了一定很高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好样的？爱，那也要看怎么个爱。对的，我们要爱。不对的，我们也不能爱。（一个女生听了我的评论，生气地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唉！真是“隔层肚皮隔层山”啦！女同学说婆婆不好。男同学说妈妈好。那么请问男同学如何解决婆媳矛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先和母亲好好地谈谈，尽量做好母亲的思想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做不通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分家。单过。（一男生干脆地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其他男同学同意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同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母亲把我们养这么大，容易吗？我们不能娶了媳妇忘了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分。那就和他离婚！（一个女生坚定地说，其他女生附和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唉！到了这种程度，你看这日子还怎么过？（大笑）俗话说“清官难断家务事”。“难断”是因为公说公有理，婆说婆有理。你不让我，我不让你，僵持不下，结果必然是两败俱伤。如果人与人之间多一点沟通，多一点理解，多一点尊重，那么生活就会变得和谐幸福。同学们，你们会成为焦仲卿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们会成为刘兰芝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我就放心了。我衷心地祝愿你们将来爱情幸福，生活美满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热烈鼓掌。（我看到了他们的脸上洋溢着娇羞的幸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8:00Z</dcterms:created>
  <dc:creator>wang</dc:creator>
  <dc:description/>
  <dc:language>en-US</dc:language>
  <cp:lastModifiedBy>USER</cp:lastModifiedBy>
  <dcterms:modified xsi:type="dcterms:W3CDTF">2007-03-21T13:28:00Z</dcterms:modified>
  <cp:revision>2</cp:revision>
  <dc:subject/>
  <dc:title>《孔雀东南飞》实录</dc:title>
</cp:coreProperties>
</file>