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梅馆记</w:t>
      </w:r>
    </w:p>
    <w:tbl>
      <w:tblPr>
        <w:tblW w:w="7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2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题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梅馆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备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6.1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自渎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上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6.1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目标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知识：掌握文言实词“使、解、本、穷”的用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能力：理清文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德育：提倡发展，反对束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重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掌握文言实词“使、解、本、穷”的用法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难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理清文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方法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点评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辅助手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多媒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板书设计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病梅馆记 </w:t>
            </w:r>
          </w:p>
          <w:p>
            <w:pPr>
              <w:pStyle w:val="Normal"/>
              <w:widowControl/>
              <w:spacing w:before="280" w:after="280"/>
              <w:ind w:firstLine="14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龚自珍 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作者介绍： </w:t>
            </w:r>
          </w:p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解题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后记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应注意阅读 </w:t>
            </w:r>
          </w:p>
        </w:tc>
      </w:tr>
      <w:tr>
        <w:trPr/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内容与步骤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一、字词正音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ind w:left="440" w:hanging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欹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q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ī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倾斜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诏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zh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à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o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告诉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斫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zhu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ó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用刀斧砍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遏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è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阻碍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诟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g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ò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u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辱骂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贮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zh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ù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贮藏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二、解题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初中时我们曾读过龚自珍的《已亥杂诗》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“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九州生气恃风雷，万马齐喑究可哀。我劝天公重抖擞，不拘一格降人才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这首诗表达了对清朝统治者扼杀人才的强烈不满，喊出了要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“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不拘一格降人才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的强烈呼声。今天我们要学的是龚自珍在闩一年写的控诉残害人才的另一篇作品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《病梅馆记》又名《疗梅说》，选自《龚自珍全集》，是一篇政治性的讽刺杂文或政治小品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龚自珍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17911841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，号定庵，字瑟人，浙江仁和人，是我国晚清时代进步的思想家、文学家和诗人，是提倡资产阶级改良主义的先驱人物之一。自幼便受到良好的文化熏陶，对小学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隋唐以后，文字学、训诂学、音韵学统称为小学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、经学、史学、散文、诗词等，都很有研究和成绩。他写的散文有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300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多篇，诗词近八百首，著作《龚自珍全集》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他生活的时代是封建社会急剧解体，资本主义刚刚萌芽，外国帝国主义国家加紧对我国进行侵略，阶级矛盾和民族矛盾日益尖锐的时候。他在政治上主张打破现状，变法图强，他对外来的侵略，主张坚决抵抗，反对妥协投降。他在学术上主张面对现实，冲破儒家思想束缚，提倡学术要为现实政治服务。曾与林则徐、魏源等结成宣南诗社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龚自珍自己也是被扼杀的人才之一。他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1839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年被迫辞官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曾任国史馆校对、内阁中书、礼部主事、宗人府主事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南归，悲愤交集，写下本文。迫于当时的黑暗统治的严酷，难于明言，只好以物喻人，借梅喻政，用含蓄隐晦的笔法表达自己的思想感情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“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病梅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指改成病态的梅树，文中借指受压迫、摧残的人才，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“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病梅馆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是作者设置的医治病梅的处所，这个地方的开辟，寄托了作者拯救人才、保护人才的理想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这篇文章巧妙地运用了借喻的手法，从表面上看，字字句句都是在讲梅花，没有一句题外的话，但实际上处处都含有寓意，比喻十分自然贴切，充满了强烈的感情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“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记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是一种文体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课文简析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江宁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⑴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之龙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⑵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，苏州之邓尉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⑶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，杭州之西溪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⑷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，皆产  梅。或曰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“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梅以      曲  为  美，直  则无姿；以      欹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⑸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为美，正  则无景；以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把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枝干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弯曲当作    笔直就  风姿 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树身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倾斜      端正    景致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枝叶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疏  为美，密  则无态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固也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⑹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。    此  文人画士心知  其意，未可明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稀疏      稠密    姿态  本来是这样  这些          明白  意思    公开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诏  大  号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⑺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以绳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⑻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天下之梅也；又不可以使天下之民      斫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⑼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直，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宣告大声号召  约束                    让      种梅的人砍掉直的枝干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绳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名作动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意为用这个标准来衡量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删  密，        锄  正，        以夭梅    病梅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⑽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  为  业  以求  钱也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剪去茂密的枝叶  锄掉端正的树身  来使梅弯曲使梅得病作为职业来求取钱财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密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形作名       正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形作名     夭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使动用法  病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使动用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梅之欹之疏之曲，又非        蠢蠢      求钱之民能以  其智力为也。  有  的              不是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那些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忙忙碌碌地          凭借      做到的  有  以文人画士孤癖    之隐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⑾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明    告  鬻梅者，斫其正，养  其旁    条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⑿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，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人把        偏嗜成病的情趣明白地告诉卖  的人        培养  横斜的枝条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删其密，夭其稚枝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⒀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，锄其直，遏  其生气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⒁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，以求重价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而  江浙之梅皆病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嫩              阻碍  生机        高价  因而        都成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夭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使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……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弯曲，使动用法文人画士        之祸  之烈    至  此      哉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!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为病梅了。       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造成的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的祸害的酷烈竟到了这种地步了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作业：课或练习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tbl>
      <w:tblPr>
        <w:tblW w:w="79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2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题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病梅馆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备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6.1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自渎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上课日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02.6.18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目标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知识：掌握文言实虚词的用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力：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了解本文托物言志的写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育：体会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追求个性解放的积极意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重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掌握文言实虚词的用法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难点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了解本文托物言志的写法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方法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点评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辅助手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多媒体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板书设计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病梅馆记 </w:t>
            </w:r>
          </w:p>
          <w:p>
            <w:pPr>
              <w:pStyle w:val="Normal"/>
              <w:widowControl/>
              <w:spacing w:before="280" w:after="280"/>
              <w:ind w:firstLine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龚自珍 </w:t>
            </w:r>
          </w:p>
          <w:p>
            <w:pPr>
              <w:pStyle w:val="Normal"/>
              <w:widowControl/>
              <w:spacing w:before="280" w:after="280"/>
              <w:ind w:firstLine="924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行动： 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同情： 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信心： </w:t>
            </w:r>
          </w:p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态度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后记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正确理解纪律和束缚的关系 </w:t>
            </w:r>
          </w:p>
        </w:tc>
      </w:tr>
      <w:tr>
        <w:trPr/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教学内容与步骤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课文点评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予购三百盆，皆病者，无一    完者，既  泣之      三日，乃誓疗  之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一盆是完好  已经为它们哭了几天      治疗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泣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为动用法，为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……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哭泣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纵  之  顺  之，          毁其  盆，悉  埋于地，解其棕  缚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；以五年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解放它们顺应它们的自然生长  那些    全部            棕绳束缚  用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纵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使动用法使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……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纵  顺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使动用法，使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……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为  期，必复之          全之。        予本非文人画士，甘受诟厉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⒃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，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作为期限  让它恢复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本性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)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让它健全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起来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         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辱骂    设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病梅之馆以贮之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(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一个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之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: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结构助词，无实义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呜呼，安  得使予多  暇  日，又多闲田，以广  贮江宁、杭州、苏州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怎样能    多些空暇时间            大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病梅，穷  予生  之光阴以疗  梅  也哉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!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穷尽  一生  时光  治疗病梅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 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简析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一、产生病梅的根源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1.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举出有的人对梅的审美观点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2.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进一步指出上述观点是文人画士的观点揭示病梅的社会根源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>3.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写文人画士的帮闲们摧残梅花的恶劣行径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最后一句议论满怀义愤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二、写自己疗梅的决心和行动。</w:t>
            </w:r>
            <w:r>
              <w:rPr>
                <w:rFonts w:ascii="宋体;SimSun" w:hAnsi="宋体;SimSun" w:cs="宋体;SimSun"/>
                <w:kern w:val="0"/>
              </w:rPr>
              <w:t>这一段，作者以激愤之情，抒发了内心郁积已久的愠怒，表达了惜梅之情和疗梅的决心。纵之，顺之，复之，全之，毁坏其樊笼，粉碎其禁锢，还它以自由生长的天地，句句写梅，处处比人。并声言不同流合污，面对现实，针砭时弊，决不害怕打击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三、以感叹作结。</w:t>
            </w:r>
            <w:r>
              <w:rPr>
                <w:rFonts w:ascii="宋体;SimSun" w:hAnsi="宋体;SimSun" w:cs="宋体;SimSun"/>
                <w:kern w:val="0"/>
              </w:rPr>
              <w:t>作者希望有更多暇日与闲田，穷毕生的光阴来疗救病梅。这反映作者对社会弊病的深刻认识，表达了他的远大抱负和改革现实的决心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写作特点：托物言志</w:t>
            </w: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3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本文要表现的是政治改革的重大主题，揭露批判的对象是清朝统治者压抑人们思想，摧残人才的罪恶，在当时严酷的思想统治之下，这是很难从正面直接论述的，因此，作者巧妙地以梅喻人，托梅议政，表面上句句讲梅，实际上都有言外之意，表达了作者要求改革时政，打破严酷的思想统治，追求个性解放的强烈愿望。 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>但作者在反对封建专制的桎梏时，未能认识人民大众的力量，而试图以个人奋斗来解除封建专制的束缚，这就是作者的思想上的时代和阶级的局限性。</w:t>
            </w:r>
            <w:r>
              <w:rPr>
                <w:rFonts w:ascii="宋体;SimSun" w:hAnsi="宋体;SimSun" w:cs="宋体;SimSun"/>
                <w:kern w:val="0"/>
              </w:rPr>
              <w:t>排比句的运用是本文的又一特色。</w:t>
            </w:r>
            <w:r>
              <w:rPr>
                <w:rFonts w:ascii="宋体;SimSun" w:hAnsi="宋体;SimSun" w:cs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梅以曲为美，直则无姿；以欹为美，正则无景；以疏为美，密则无态。</w:t>
            </w:r>
            <w:r>
              <w:rPr>
                <w:rFonts w:ascii="宋体;SimSun" w:hAnsi="宋体;SimSun" w:cs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这一组排比句，诵之琅琅上口，意味无穷，表面上是在议</w:t>
            </w:r>
            <w:r>
              <w:rPr>
                <w:rFonts w:ascii="宋体;SimSun" w:hAnsi="宋体;SimSun" w:cs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文人画士</w:t>
            </w:r>
            <w:r>
              <w:rPr>
                <w:rFonts w:ascii="宋体;SimSun" w:hAnsi="宋体;SimSun" w:cs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对梅花的病态喜爱，实际上却是在揭露封建统治者的选才标准。这种排比句的运用，造成一种气势，使读者获得深刻印象。</w:t>
            </w:r>
            <w:r>
              <w:rPr>
                <w:rFonts w:ascii="宋体;SimSun" w:hAnsi="宋体;SimSun" w:cs="宋体;SimSun"/>
                <w:spacing w:val="5"/>
                <w:kern w:val="0"/>
                <w:szCs w:val="3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作业：课外练习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5:14:00Z</dcterms:created>
  <dc:creator>Owner</dc:creator>
  <dc:description/>
  <dc:language>en-US</dc:language>
  <cp:lastModifiedBy>USER</cp:lastModifiedBy>
  <dcterms:modified xsi:type="dcterms:W3CDTF">2007-03-22T14:49:00Z</dcterms:modified>
  <cp:revision>4</cp:revision>
  <dc:subject/>
  <dc:title>病梅馆记</dc:title>
</cp:coreProperties>
</file>