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《灯下漫笔》探究性课堂实录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课题：《灯下漫笔》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教学目的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通过方法指导，使学生把握杂文赏析的一些规律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锻炼概括、分析文本能力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体会杂文对社会现实的批判指导作用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教学设想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课时：两课时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课型：讨论课、赏析课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蓝图：杂文是学生较难把握的一种文体，本文希望通过三种方法的学</w:t>
      </w: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>习，学生能作牵引阅读。第一课时，通过学生自己概括小事，分析其作用，师生共同探讨本文矛头指向。第二课时，学生寻找关键语句与含有讽刺意味的语句，探究本文的主旨和情感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四、预习要求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自读课文，划出须释义的词（降格以求等），查阅工具书自行解决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查阅书籍，了解中国</w:t>
      </w:r>
      <w:r>
        <w:rPr>
          <w:rFonts w:cs="Arial Unicode MS" w:ascii="宋体;SimSun" w:hAnsi="宋体;SimSun"/>
          <w:kern w:val="0"/>
          <w:szCs w:val="21"/>
        </w:rPr>
        <w:t>20</w:t>
      </w:r>
      <w:r>
        <w:rPr>
          <w:rFonts w:ascii="宋体;SimSun" w:hAnsi="宋体;SimSun" w:cs="Arial Unicode MS"/>
          <w:kern w:val="0"/>
          <w:szCs w:val="21"/>
        </w:rPr>
        <w:t>世纪</w:t>
      </w:r>
      <w:r>
        <w:rPr>
          <w:rFonts w:cs="Arial Unicode MS" w:ascii="宋体;SimSun" w:hAnsi="宋体;SimSun"/>
          <w:kern w:val="0"/>
          <w:szCs w:val="21"/>
        </w:rPr>
        <w:t>20</w:t>
      </w:r>
      <w:r>
        <w:rPr>
          <w:rFonts w:ascii="宋体;SimSun" w:hAnsi="宋体;SimSun" w:cs="Arial Unicode MS"/>
          <w:kern w:val="0"/>
          <w:szCs w:val="21"/>
        </w:rPr>
        <w:t>年代社会状况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五、教学过程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第一课时：方法一初探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一）   导入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：说到“匕首”、“投枪”，同学们想到了什么？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生：鲁迅的杂文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：为什么？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生：大概是鲁迅杂文的力量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：对，是杂文的深刻性与批判性，是杂文字里行间体现出来的力量。但是，也正是这种深刻性与批判性阻碍了我们对杂文的阅读，可是，只要我们遵循一定的方法规律，我们一定可以得到杂文阅读的金钥匙。今天，我们就通过鲁迅杂文《灯下漫笔》的学习，来寻找这把金钥匙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二）   初读课文，概括文中事件。（方法一：以小见大，明矛头指向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自读课文，在草稿纸上用自己的话写出文中写到的事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总结归纳后事件列为以下几件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钞票兑现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古书新书的说法和百姓的命运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学者用好题目来修史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国学家、文学家、道学家的做法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分四人小组讨论鲁迅写这些事件的目的与作用，师生共同探讨得出作者的矛头指向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票兑现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作用（文中找信息）：引出另一思想：我们极易变奴隶，而且变了之后，还十分欢喜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探讨矛头指向 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：为什么中国人喜欢变奴隶？（有奴性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：中国人为什么有奴性？（暴力所致（封建专制）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问：此事矛头指向？——批判封建专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古书新书的说法和百姓的命运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：古新书一致认为中国好在哪里？——精神文明高超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：此高超体现在哪里？——人民安于奴隶地位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：百姓命运悲惨，他们的要求是什么？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 Unicode MS"/>
          <w:kern w:val="0"/>
          <w:szCs w:val="21"/>
        </w:rPr>
        <w:t>希望有奴隶规则和奴隶轨道，能安稳的做牛马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问：此事矛头指向？——批判中国人的奴性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学者用好题目来修史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：好题目所揭示的社会实质是什么？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 Unicode MS"/>
          <w:kern w:val="0"/>
          <w:szCs w:val="21"/>
        </w:rPr>
        <w:t>一治一乱。即“想做奴隶而不得的时代”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和“暂时做稳了奴隶的时代”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问：此事矛头指向？——批判中国旧社会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国学家、文学家、道学家的做法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启发性问题：他们为什么要神往三百年前太平盛世？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 Unicode MS"/>
          <w:kern w:val="0"/>
          <w:szCs w:val="21"/>
        </w:rPr>
        <w:t>不满现状，提倡复古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师问：此事矛头指向？——反对复古主义，反对现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总结本文矛头指向：批判中国人的奴性，批判旧中国的社会制度，反对所谓的复古主义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三）作业：划出印象深刻的语句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第二课时：方法二、三初探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一）   再读课文，生划出有深刻含义（不能理解）的句子。师生共同探讨含义。（方法二：抓关键语句，明主旨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“我们极容易变成奴隶，而且变了之后，还万分喜欢。”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讨论归纳明确为：中国乱的时候多，治的时候少，百姓大部分时间连奴隶也做不成，一旦能做稳，便“万分喜欢”。间接批判了中国旧社会、旧制度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“现在入了哪一样时代，我也不了然。”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讨论归纳明确为：根据课前预习所得和国学家们提倡复古，“神往于三百年前太平盛世”，可以推出现在的时代特点：百姓“想做奴隶而不得”的时代。间接批判了当时的社会制度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“而创造这中国历史上未曾有过的第三样时代，则是现在的青年的使命。”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讨论归纳明确为：第三样时代有别于第一和第二样时代，是百姓不做奴隶的时代，是民主和自由的时代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本过程允许学生找出更多句子，多方探讨，此处略。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总结本文主旨：批判了旧社会和当时社会现状，号召建立新的社会制度，人民摆脱做奴隶的命运，获得民主和自由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二）三读课文，学生找出具有讽刺意味的语句，分析其表现手法，体会作者感情。（方法三：析语言，明感情基调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“假如有一种暴力，‘将人不当人’，不但不当人，还不及牛马，不算什么东西；待到……究竟已等于牛马了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探究明确：对暴力的描写，用的是直接批判，表现出对封建社会的恨。对“人们”略等于“牛马”的反语讽刺，表现出对百姓不幸的同情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“中国的百姓是中立的，战时连自己也不知道属于哪一面，但又属于无论哪一面。……只求他决定他们怎样跑。”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探究明确：百姓面对悲惨生活，不懂得反抗，作者用夸张和形象的写法表现出对中国人民沉睡不醒的怒气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“都像复古家一样，不满于现在，就神往于三百年前的太平盛世么？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探究明确：作者用反问，否定了复古家的做法，对他们的行为进行了讽刺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总结作者情感：恨封建社会的黑暗，哀百姓的不幸，怒中国人沉睡不醒，讽刺旧史学家和复古主义者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三）作业：牵引练习：运用三种方法自读杂文《剃光头发微》，解答作者矛头、主旨和情感三问，巩固阅读方法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3:00Z</dcterms:created>
  <dc:creator>fkl</dc:creator>
  <dc:description/>
  <dc:language>en-US</dc:language>
  <cp:lastModifiedBy>USER</cp:lastModifiedBy>
  <dcterms:modified xsi:type="dcterms:W3CDTF">2007-03-22T04:33:00Z</dcterms:modified>
  <cp:revision>2</cp:revision>
  <dc:subject/>
  <dc:title>江苏省黄桥中学高三语文综合训练</dc:title>
</cp:coreProperties>
</file>