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</w:rPr>
        <w:t>登泰山记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  <w:kern w:val="0"/>
          <w:szCs w:val="20"/>
        </w:rPr>
        <w:t>设计者：汪勤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教学目标：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（一）知识、能力目标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积累文学常识和文言词语“阴”“始”“望”“坐”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Cs w:val="20"/>
        </w:rPr>
        <w:t>视”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理清文章思路，认识本文记游顺序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学习本文写景，善于抓住特征巧妙进行烘托的方法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4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认识本文详略得当重点突出的特点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背诵课文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（二）思想教育目标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培养学生热爱祖国壮丽河山的感情，增强环保意识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教学重点：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学习本文写景善于抓住特征，侧面烘托景物的写法；认识本文记游时详略得当，主次分明的特点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教具准备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：多媒体课件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教时安排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：两课时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第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  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一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  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课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  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时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一、导入新课，多媒体展示有关图片、简介泰山，激发学生的阅读兴趣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同学们，你们知道泰山吗？泰山在山东省泰安境内，海拔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54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米。它突兀挺拔，雄伟壮丽，被尊为五岳之首，几千年来吸引着人们前去瞻仰游览。《孟子》上就有孔子“登泰山而小天下”的记载；唐代大诗人杜甫则在《望岳》诗中表达了他登临泰山的愿望，并以“会当凌绝顶，一览众山小”的诗句来想象自己登上泰山之巅、俯视一切的雄心气概。美丽的泰山引无数文人墨客竟折腰，所以历代表现和赞颂泰山美景的作品浩若烟海，桐城派作家姚鼐的《登泰山记》就是其中优秀的篇章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二、作者与桐城派简介（幻灯展示）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①姚鼐，字姬传，又字梦谷，清代杰出的散文家，他是安徽桐城人，是桐城古文派的集大成者。他因室名“惜抱轩”而被世人称作“惜抱先生”。著有《惜抱轩全集》他所编的《古文辞类纂》在近代是一部家传户诵的文章总集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②</w:t>
      </w:r>
      <w:r>
        <w:rPr>
          <w:rFonts w:ascii="宋体;SimSun" w:hAnsi="宋体;SimSun" w:cs="宋体;SimSun"/>
          <w:color w:val="000000"/>
          <w:kern w:val="0"/>
          <w:szCs w:val="20"/>
        </w:rPr>
        <w:t>乾隆二十八年中进士，曾参与编修《四库全书》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③</w:t>
      </w:r>
      <w:r>
        <w:rPr>
          <w:rFonts w:ascii="宋体;SimSun" w:hAnsi="宋体;SimSun" w:cs="宋体;SimSun"/>
          <w:color w:val="000000"/>
          <w:kern w:val="0"/>
          <w:szCs w:val="20"/>
        </w:rPr>
        <w:t>乾隆三十九年辞官，就在这一年辞别京师，南下途中登上泰山，写下了《登泰山记》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桐城派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清代中期影响最大的一个散文流派，创始人为方苞，经刘大、姚鼐等人的发展，形成完整的理论，三人并称“桐城三祖”，姚被称为领袖。他秉承了“文通合一”的主张，讲究文理、考据、辞章三者兼长，注重内容和形式的关系，写景散文尤有独特成就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三、检查预习情况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学生朗读课文（注意句子的停顿）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翻译课文第三段（注意两个判断句与一个定语后置句的翻译）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四、整体感知，理清思路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全文五段，每一段的要点是什么？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第一段：总写泰山的地理形势，并点出最高峰日观峰的位置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第二段：记登山经过，着力叙写登山的艰难和到达山巅后见到的景象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第三段：集中描写泰山日出的动人景象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第四段：简要介绍泰山的人文景观（祠宫、石刻）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第五段：介绍泰山的自然景观（土、石、松、雪的特点）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梳理思路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交代泰山位置→记登泰山过程→绘日出美景→返记人文景观→补写自然景观。（文章脉络十分清晰）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小结：纵观全篇，文章以作者的游踪为线索，叙述了同友人冬日登泰山的经过，以精练的语言，再现了泰山雪后初晴的美景，写出了泰山的神秀壮丽，抒发了热爱泰山美景的感情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五、作业：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（一）辨析下列多义词的词义，积累文言词语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（二）熟读并背诵全文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第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  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二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  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课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  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时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一、精彩片断赏析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根据第二段内容，说说作者的登山线路、写景特点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略写：京师——泰安，点明时间和节令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写雪景这一段文字非常精彩。“苍山负雪”把苍山拟人化，作者不言冰雪覆盖青山，却说青山背负白雪，赋予青山以人的动态，用语新颖传神，进而写苍山的雪如烛一样照亮了南天，形象生动地描绘了积雪的光彩。这两句是写高处之景，很壮阔。而“汶水徂徕如画”这个比喻写出了夕阳晚照下的山川景色的雄浑美丽，这是写低处之景，以上写的是远景。“半山居雾若带然”这个比喻写出半山凝聚的云雾的形态，十分形象，“居”字又写出了云雾的动中有静的情态，使人感受到特有的宁静气氛。这句是写山腰之景，是近景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这一段是写泰山雪后晚晴所独有的奇丽动人景象。它既写出了莽莽苍山奇丽雄伟的山区特色，又写出了冰封雪盖，漫天皆白的时令特点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第三段写日观峰上观日出，是全文的重点，文章通过景物变化写泰山日出，是按什么顺序写景物的变化的？描写了怎样的胜景？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——</w:t>
      </w:r>
      <w:r>
        <w:rPr>
          <w:rFonts w:ascii="宋体;SimSun" w:hAnsi="宋体;SimSun" w:cs="宋体;SimSun"/>
          <w:color w:val="000000"/>
          <w:kern w:val="0"/>
          <w:szCs w:val="20"/>
        </w:rPr>
        <w:t>作者按时间顺序依次写了日出前、日出时和日出后的不同景色，展现出了一幅泰山日出瞬息万变的美丽图画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这段描写，浓墨重彩，尽为渲染，却又要言不繁，恰到好处，这一幅幅画面都异常逼真、生动，而作者仅用了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67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个字，可见桐城派古文家锤炼语言的功力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幻灯展示泰山日出的照片，让学生联系课文中的描写，去领略泰山日出的绚丽壮观的美景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4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齐读第四段，体会文章所表达的感情——通过描写山顶所见景观和日出胜景，表达出作者的喜悦之情，抒发了热爱祖国山河，赞美祖国山河的强烈感情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二、讨论写作特点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写景善于抓住特征，巧妙进行烘托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如，文章写泰山的高峻，先用“其级七千有余”暗暗点出，然后借山顶所见“半山居雾”和在日观亭时“足下皆云漫”的图景从侧面加以烘托；为了写日观峰“最高”，是用日观峰以西山峰“皆若偻（矮小）”来烘托的。又如写雪，除“冰雪”“雪与人膝齐”等正面描写外，又以“明烛天南”“白若樗蒲”“绛皓驳色”等作侧面烘托，给人以想象，又生动有趣。而“高峻”和“雪”又正是泰山的山势特征和作者登山时看到的时令特征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详略得当，重点突出。泰山是我国著名的游览胜地，自古以来多少名家曾挥毫泼墨，留下许多赞颂的篇章，再说泰山名胜比比皆是，很难一一言尽，但本文作者抓住了泰山气势雄伟、瑰丽壮观的特点，有重点地描写了极顶览胜的经过和日出壮观的景象，又简略地配以宫祠石刻，怪石奇松的描述，由于详略得当，繁简得体，所以全文虽只有八九百字，却既能使泰山的壮美跃然纸上，又能充分表现雪后登山的特殊情趣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语言简洁生动、传神（略）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三、回放泰山美景的图片，激发学生热爱祖国大好河山的思想感情，增强环境保护意识，完成思想教育目标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泰山是风景优美的旅游胜地，又是一座历史悠久的文化宝库，是融自然与文化与一体的世界名山，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98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被国务院列为第一批国家重点名胜区，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987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又被联合国科教文组织列为世界遗产。在泰山旅游业日益发展的今天，当地政府高瞻远瞩，极为重视泰山自然环境与人文环境的保护，他们把“如何在发展旅游中保护泰山的生态环境”当作一个重要课题来研究；借鉴国外在公园管理上的经验，投入大量资金，对泰山进行维护建设；泰安市政府还为恢复泰山岱庙的历史原貌而搬迁。他们向世界展示的是一个既古老又充满活力的绿色泰山。我们每一个热爱大自然、热爱生活的人，都要像他们一样，以保护环境为己任，从我做起，从小事做起，爱护环境，爱护我们共同的家园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四、作业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多媒体展示图片——这是我们美丽的校园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　　　　　　　　　这是我们美丽的城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　　　　　　　　　这是我们美丽的祖国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想一想：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为了永远拥有——明净的蓝天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　　　　　　　　清澈的河水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　　　　　　　　美丽的花朵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　　　　　　　　幸福的生活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我们该做些什么？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水是人类宝贵的自然资源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设计者：胡惠琴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一、教学目标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（一）知识目标：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向学生介绍一些有关水在自然中分布情况及其与人类关系的常识，使学生了解水的重要性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使学生初步了解水污染的严重后果和防止污染的重要意义，从而进一步加强环保意识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（二）能力目标：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培养学生的科研能力、思维能力和语言表达能力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培养学生的组织能力、与人沟通、交流的社会实践能力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（三）德育目标：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通过学生参加环境教育活动，培养学生的科学态度和科学精神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培养学生实事求是、具体问题具体分析的科学品质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通过对学生进行环保教育，促使学生能自觉地保护环境，防止污染，创建美好家园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二、教学重、难点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（一）重点：节水与防止水污染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（二）难点：课前资料的收集与整理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三、教学用品：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电脑、自制教学课件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四、教学方法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：设疑、讲叙、讨论法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五、教学课时：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一课时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六、教学过程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［新课导入］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演示《一滴水的旅程》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即小水滴从大海里蒸发到空气中→空气遇冷，小水滴随雨水落进小河→小河水灌溉农田，小水滴进入植物体内→人吃谷物，小水滴进入人体内→人通过消化、排泄，小水滴进入污水池→污水池的水净化后，小水滴流入小河→最后小水滴与河水汇入大海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［设疑］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同学们每天都要喝水，都要用水。但我们了解水吗？比如：水属于哪一类物质？它是由哪些元素组成的？除了供给人饮用之外，水还有别的什么用途吗？凡是无色透明的水都能喝吗？水是无穷无尽的吗？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［投影］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旋转的地球以及一些科学数据并讲解：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江河湖泊和海洋约占地球表面积的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3/4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地球上水的总量约有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3.6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8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Km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其中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97.2%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在海洋中，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.15%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是冰山和冰川，人们可以利用的淡水约占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0.65%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［练习］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初三学生的平均体重为（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40-5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）千克，试计算每人平均含水多少千克？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如果一个水龙头每秒钟滴水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滴，平均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滴水为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毫升，试计算一昼夜漏水多少？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［投影］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节水徽记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解释：徽记右上方的弧线代表着自来水管道和水龙头，水龙头中滴下的一滴水，被一只伸出的手掌小心仔细地接住。徵记巧妙地利用接与节的谐音，形象而生动地将“节水”之意寓于其中。并告诫学生：如果不珍惜每一滴水，世界上的最后一滴水就是人的眼泪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［投影］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书本图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3-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　水与人类的关系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［讨论］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水在工业、农业、交通运输上的作用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［过渡］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有的科学家曾这样预言：“水，不久将成为一个深刻的社会危机。”保护水资源，防止水污染已刻不容缓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［讲解］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震惊世界的水污染事件：水俣弯事件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［展示］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展示同学们收集的“造成宣城市水污染的主要原因”的有关材料。这些材料可以是报刊资料、复印材料、图片、污染物样品或一些实例等。课前检查并指导学生整理这些资料。整理时，可指导学生准备一些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4cm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0cm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的小卡片，将这些材料由主要到次要按顺序编排好（样式见板书设计）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［分析］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根据学生提供的材料，选择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-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个原因进行分析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［讨论］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导致水污染的物质是什么？有什么办法防止水污染？（让尽可能多的同学发言）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［作业］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P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47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　研究性学习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［板书设计］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第三章　水　氢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第一节　水是人类宝贵的自然资源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一、水在自然界中的生存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二、水与工、农业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三、保护水资源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四、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数列的应用举例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设计者：茆政权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教学目标：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知识目标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通过教学使学生更进一步理解数列重要内容，并能解决一些简单的应用问题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能力目标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通过教学让学生学会对具体问题进行分析并加以解决的能力，更进一步提高学生解答数学应用题的能力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德育目标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1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数学知识来源于现实生活中，在教学过程中适时对学生进行实践第一、理论来源于实践的教育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2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通过例题教学，让学生了解国情国策、了解生活，对学生进行爱国主义教育，增强学生环境保护意识，培养学生科学品质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教学重难点：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如何将实际问题转化为有关数学问题，即建立数学模型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教学媒体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：幻灯片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张，两小节纪录影片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教学方法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：研讨课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教学过程：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一、复习过渡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二、导入新课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上节课已经对分期付款问题进行了较为充分的研究。为了更进一步增强同学们应用数学知识的意识，现在用所学过的知识再举例说明数列的应用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三、例题：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师生共同观看，有关西部生态问题的纪录片：西部大开发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师点评：国家之所以把生态建设放在西部开发的核心位置，是因为荒漠化已成为西部最严重的生态问题，严重制约了西部地区乃至全国经济和社会的可持续发展，造成近年来京津等地区遭受强沙尘暴袭击的因素是多方面，植被的破坏及其带来的旱性加剧是主要的原因之一，中央及时采取了退耕还林政策造福于子孙后代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师：那么我们来看下面例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：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展示幻灯片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：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例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退耕还林问题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水土流失是我国西部大开发中最突出的生态问题，全国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910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万亩的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度以上的坡耕地需要退耕还林，其中西部地区占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70%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00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全国确定在西部地区退耕土地面积为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51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万亩，以后每年退耕土地面积递增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2%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试问从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00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起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,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到哪一年西部地区基本解决退耕还林问题？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2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为支持退耕还林工程，国家财政补助农民每亩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30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斤粮食，每斤粮食按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0.7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元折算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,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并且每亩退耕地每年补助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元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,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试问：到西部地区基本解决退耕还林问题时，国家财政共需支付约多少亿元？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参考数据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: 1.1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6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=1.9738, 1.1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7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=2.2107, 1.1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8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=2.4760, 1.1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9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=2.7731)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3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阅读并解决上述问题后，你对所接受信息有何感想？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师：西部大开发，是我国政治经济重大决策，关系着国家未来一、二十年的大事，全国人民在关注，世界在注目。人们关注环境保护问题，“光明日报”上提供的材料，针对这些资料设计的数学应用题，请同学们看后，说说它是怎样的一个数学问题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生：这是一道与数列相关的实际应用题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师：请同学们仔细阅读材料，本例中涉及到一个怎样的数列，它的已知是什么、要求什么？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生：这个题目涉及到等比数列，求它的和、师：你能把这一实际问题化归为一道数学题吗？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生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：第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1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题等比数列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{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}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：首项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=51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公比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q=1+12%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 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=910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70%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求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=?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第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2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题：设等比数列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{b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}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：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 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首项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b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 = 51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 23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万元，公比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      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q'=1+12%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求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S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=?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师：这就是本题的数学模型吗？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稍等片刻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再要求同学们仔细读题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生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B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：噢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,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此题第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1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小题应是等比数列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{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}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：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=515, q=1+12%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S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=910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70%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求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=?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第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 </w:t>
      </w:r>
      <w:r>
        <w:rPr>
          <w:rFonts w:cs="宋体;SimSun" w:ascii="宋体;SimSun" w:hAnsi="宋体;SimSun"/>
          <w:color w:val="000000"/>
          <w:kern w:val="0"/>
          <w:szCs w:val="20"/>
        </w:rPr>
        <w:t>(2)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小题该是设数列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 </w:t>
      </w:r>
      <w:r>
        <w:rPr>
          <w:rFonts w:cs="宋体;SimSun" w:ascii="宋体;SimSun" w:hAnsi="宋体;SimSun"/>
          <w:color w:val="000000"/>
          <w:kern w:val="0"/>
          <w:szCs w:val="20"/>
        </w:rPr>
        <w:t>{b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}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首项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b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 = 51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3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b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 = 51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 (1+1.12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3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b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=51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1+1.12+1.1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3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…，求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S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师：本题是一个等比数列的前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项和所构成的数列的和问题，若不细心认真审题，同学们会理解出错，仅求它的第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项所构成的数列的和。现请同学们开始解答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教师巡视并对学生解答进行讲评小结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,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向同学们展示解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1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2) 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解：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1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设从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00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起，第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西部地区基本解决退耕还林问题，则有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S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=515+515(1+12%)+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…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+515(1+12%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-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=910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70%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故从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00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起到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007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西部地区基本解决退耕还林问题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2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每亩退耕地国家财政补贴为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30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0.7+20=23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元，故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00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国家财政补贴为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51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3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万元；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00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国家财政补贴为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515(1+1.12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3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万元；…；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007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国家财政补贴为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51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1+1.12+1.1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+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…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+1.1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7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3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万元。因此，到西部地区基本解决退耕还林问题时，国家财政共需支付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师：同学们通过对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1)(2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的计算，通过比较思考，对学生们进行对西部大开发的国情国策教育。下面请同学们回答第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3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小题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学生对此各表己见，教师小结，围绕环境保护的角度来谈感想都可以，当然还可以谈国家西部开发政策的英明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师点评：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1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本例不仅考查学生的阅读理解能力和数学建模能力，而且通过做应用题，使学生增强环保意识，还可使学生了解西部的现状及国家决策，以提高学生的综合素质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2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配合本例具体考查了学生以下方面的能力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①</w:t>
      </w:r>
      <w:r>
        <w:rPr>
          <w:rFonts w:ascii="宋体;SimSun" w:hAnsi="宋体;SimSun" w:cs="宋体;SimSun"/>
          <w:color w:val="000000"/>
          <w:kern w:val="0"/>
          <w:szCs w:val="20"/>
        </w:rPr>
        <w:t>考查了学生对数列知识掌握情况及计算能力等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②</w:t>
      </w:r>
      <w:r>
        <w:rPr>
          <w:rFonts w:ascii="宋体;SimSun" w:hAnsi="宋体;SimSun" w:cs="宋体;SimSun"/>
          <w:color w:val="000000"/>
          <w:kern w:val="0"/>
          <w:szCs w:val="20"/>
        </w:rPr>
        <w:t>考查了学生阅读文字材料的理解能力提炼出有效信息的能力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③</w:t>
      </w:r>
      <w:r>
        <w:rPr>
          <w:rFonts w:ascii="宋体;SimSun" w:hAnsi="宋体;SimSun" w:cs="宋体;SimSun"/>
          <w:color w:val="000000"/>
          <w:kern w:val="0"/>
          <w:szCs w:val="20"/>
        </w:rPr>
        <w:t>考查了学生处理数据的能力，针对如此多的数据进行梳理，需要学生具备一种细心认真的品质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④</w:t>
      </w:r>
      <w:r>
        <w:rPr>
          <w:rFonts w:ascii="宋体;SimSun" w:hAnsi="宋体;SimSun" w:cs="宋体;SimSun"/>
          <w:color w:val="000000"/>
          <w:kern w:val="0"/>
          <w:szCs w:val="20"/>
        </w:rPr>
        <w:t>第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3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问设计的好，具有创新性和开放性，有助于培养学生的发散思维能力，也有助于培养学生的创新能力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3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本题背景对所有高中生是公平的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4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使学生更进一步体会解应用题的方法步骤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师：上面一例是对西部大开发中，实现生态平衡，中央决定退耕还林。在我们大家生活的周围垃圾同样也要引起注意，请观看影片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：城市垃圾状况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展示：幻灯片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例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近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来，我国城市垃圾平均每年以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9%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的速度增长，到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00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底堆存的垃圾已达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6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亿吨，侵占了约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亿平方米的土地。目前我国还在以年产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亿吨的速度生产着新的垃圾，以资源学的观点看，生活垃圾也是资源，如果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.4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亿吨垃圾发电，可以节约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333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万吨煤炭；如果将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.4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亿吨垃圾进行处理，再添加粪便和秸杆，每年可生产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.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亿吨有机肥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1)1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前我国城市垃圾大约有多少亿吨？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2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如果从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00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起，每年处理上年堆存垃圾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/1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并按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: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进行发电和生产有机肥，则今明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，每年可节约多少万吨煤炭，可生产多少亿吨有机肥、可节约多少亿平方米土地？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3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阅读并解决上述问题后，你对所接受的信息有何感想？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参考数据：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.09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9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=2.17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.09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=2.367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.09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=2.580)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师：同学们仔细阅读该题，它的背景是什么？求解问题的本质是什么？也就是说如何建立本例的数学模型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生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：本例的背景是有关城市垃圾问题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它实际是一个与等比数列及其求和有关的实际问题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第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1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小题可设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前我国城市垃圾有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x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亿吨，则可列方程：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        </w:t>
      </w:r>
      <w:r>
        <w:rPr>
          <w:rFonts w:cs="宋体;SimSun" w:ascii="宋体;SimSun" w:hAnsi="宋体;SimSun"/>
          <w:color w:val="000000"/>
          <w:kern w:val="0"/>
          <w:szCs w:val="20"/>
        </w:rPr>
        <w:t>x(1+9%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9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=60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生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B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：老师，生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的第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1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小题解法不对，应该为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        </w:t>
      </w:r>
      <w:r>
        <w:rPr>
          <w:rFonts w:cs="宋体;SimSun" w:ascii="宋体;SimSun" w:hAnsi="宋体;SimSun"/>
          <w:color w:val="000000"/>
          <w:kern w:val="0"/>
          <w:szCs w:val="20"/>
        </w:rPr>
        <w:t>x+x(1+9%)+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…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+x(1+9%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9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=60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师：为什么？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生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B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：因为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6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亿吨是历年的垃圾积累下来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师：很好，说得很对，本例布列方程，不能只看一年的，而要看到这十年的。下面我们共同来解此题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板书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解：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1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设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前我国城市垃圾有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x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亿吨，则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x+x(1+9%)+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…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+x(1+9%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9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=60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故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前我国城市垃圾大约有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3.9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亿吨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2)200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处理垃圾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6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亿吨；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    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节约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333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÷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.4=4999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万吨煤炭；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    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生产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.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÷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.4=3.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亿吨有机肥；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    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节约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6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÷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60=0.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亿平方米土地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200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处理垃圾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60-6+1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÷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0=5.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亿吨；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    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节约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.7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333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÷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.4=4583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万吨煤炭；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     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生产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.7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.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÷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.4=2.9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亿吨有机肥；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     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节约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5.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÷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60=0.46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亿平方米土地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3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学生只要从资源利用和环境保护的角度谈感想均可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学生畅谈，老师总结，不妨展示幻灯片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3)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幻灯片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例如“如何处理日益增多的垃圾，已成为世界人们关注的问题之一，垃圾不仅侵占了我们的生活空间，还时刻威胁着人类的健康，因此，如何有效处理垃圾是每一个地球人所需思考的问题，减少垃圾的另一个重要因素是减少生活垃圾，每一个公民应从小做起，从我做起，爱护环境，少丢垃圾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!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”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又如：“垃圾成堆成山，地球成了垃圾站，如果人类不觉醒，垃圾终将成为人类的坟墓，垃圾再处理，垃圾再利用，刻不容缓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!!!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”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Cs w:val="20"/>
        </w:rPr>
        <w:t>垃圾是人类生活中不可避免的副产品，其堆存的数目着实让我吃了一惊，而且为它的增长速度之快而担心，但后来见到了垃圾当作资源被再利用，真是惊喜成分，真没想到被当作废物丢弃的东西仍有如此大的作用，这足以证明科学对人类的重要。科学技术是第一生产力一点也不错。”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师点评：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1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本例不仅考查了学生的解决实际问题的能力，而且还考查了学生对等比数列知识的掌握，同时对学生环境教育，教育他们人人要爱护环境，少丢垃圾，另外还对学生进行科学观的教育，科学技术是第一生产力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2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本例学习，使学生更深一层次体会如何解实际应用题及其解题步骤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四、小结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解答数学应有题的一般步骤：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读懂题目，分析问题的背景，弄清问题的本质；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建立数学模型；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求解数学模型；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4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检验问题结果并作出回答。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检验所得结果是否适合数学模型，是否符合实际要求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五、作业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P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4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8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课题：环保中的数学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设计者：李瑞杰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一、教学目标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知识技能：使学生进一步了解数学知识的运用，了解环境问题的危害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能力培养：通过本节课的学习，培养学生会用所学的知识来分析问题和解决问题的能力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科学品质：培养学生的环境保护意识和自觉性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二、教学重、难点：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用数学知识解决实际问题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重点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如何启发学生建立数学模型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难点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三、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教学方法：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启发、讨论式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教学用具：多媒体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课时：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课时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四、教学过程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一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引入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：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环境问题是当今世界普遍关注的重大而热点问题，加强环境保护，促进可持续发展也是我国政府的一项基本国策。作为祖国的未来，不但要具备良好的环保意识，也要具有所学的知识治理环境污染的能力。本节课，我和大家共同探讨一下，如何用所学知识解决有关环境问题。请看屏幕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多媒体演示某地区逐渐被沙化的境头，引出例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二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新课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    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例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：某地区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99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年底沙漠面积为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9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万公顷，为了解该地区沙漠面积的变化情况，进行了连续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的观测，并将每年年底的观测结果记录如下表：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tbl>
      <w:tblPr>
        <w:tblW w:w="3900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5"/>
        <w:gridCol w:w="2825"/>
      </w:tblGrid>
      <w:tr>
        <w:trPr/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观测时间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该地区沙漠比原有面积增加数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底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.2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公顷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底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.4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公顷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底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.6001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公顷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底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.7999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公顷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底</w:t>
            </w:r>
          </w:p>
        </w:tc>
        <w:tc>
          <w:tcPr>
            <w:tcW w:w="2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.0001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公顷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试根据此表所给的信息进行预测：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1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如果不任何措施，那么到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01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年底，该地区的沙漠面积将大约变为多少万公顷？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2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如果从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00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底后，采取植树造林等措施，每年改造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0.6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万公顷沙漠，那么到哪一年年底该地区沙漠的面积能减少到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9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万公顷？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师：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分析：若把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96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-200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分别记为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4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，则由表表示沙漠面积年增加数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y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与年份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x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之间的的关系能否用图表示呢？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生：讨论、发言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先描点画图，后讨论如何建立函数模型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解：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1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记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996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-200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分别为第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4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，则由表可得沙漠面积年增加数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y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与年份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x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之间的关系近似地如下图，观察得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y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与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x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的关系式的图象近似地看成一直线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,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记成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y=kx+b,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则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0.2=k+b , 0.4=k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+b ,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∴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k=0.2 , b= 0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∵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y=0.2x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∴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y=0.2x 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∵</w:t>
      </w:r>
      <w:r>
        <w:rPr>
          <w:rFonts w:ascii="宋体;SimSun" w:hAnsi="宋体;SimSun" w:cs="宋体;SimSun"/>
          <w:color w:val="000000"/>
          <w:kern w:val="0"/>
          <w:szCs w:val="20"/>
        </w:rPr>
        <w:t>原有沙漠面积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为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96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万公顷，则到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01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年底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沙漠面积将大约变为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95+0.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5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万公顷，即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98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万公顷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答：到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01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年底沙漠面积将大约变为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98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万公顷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2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设从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996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算起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,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第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x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年底该地区沙漠面积能减少到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9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万公顷，由题意得：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95+0.2x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－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0.6(x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－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5)=9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解得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x=20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答：到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01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年底该地区沙漠面积能减少到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9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万公顷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师评：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本题的关键：把表中数据画成图象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,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从而近似地建立一次函数模型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师：大家再看屏幕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显示：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001.7.13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日北京获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008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奥运会主办权现场镜头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北京获取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008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奥运会主办权，是全中国人民的一件大喜事，但土地沙化若不及时治理，将会直接影响北京把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008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奥运会办成绿色奥运的效果，引出例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例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今年，我国北方地区发生的多起沙尘暴，主要是由于土地沙漠化引起的，据调查，北京市郊某县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996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底有一定面积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单位：亩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的沙漠，以后每年被沙漠化的土地面积相同，该县从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997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起在沙漠上植树改造沙漠为森林，以后每年都比上一年多植相同面积的树木改造沙漠，据统计，沙漠总面积及每年植树面积如图，问到哪一年年底可以将所有的沙漠改造完？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师：首先大家要理解题意，结合函数图象建立数学模型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生：讨论、发言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解：设该县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996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底有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沙漠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m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亩，以后每年被沙漠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化的土地面积为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y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亩，从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997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年起每年植树面积构成等差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数列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{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}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    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=1000     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=1400  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   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∴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d = 400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到第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年底植树总面积为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      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答：到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006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年底可将所有沙漠改造完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师评：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本题难度是，不能很好地把题意和图形结合起来，从而难以建立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S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' = m+ny -s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的数列模型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解应用题要：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1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读懂题意；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2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建立数学模型；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3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求解模型；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4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还原。关键是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1)(2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两步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虽然对土地沙化的危害，我们的感觉不是太深，但最近两次的洪涝灾害却使我们记忆犹新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多媒体演示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98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洪涝灾害的镜头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所以植树造林是我们每个公民的义务；必须保护生态平衡，防止水土流失，禁止滥砍乱伐。引出例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例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某地区原有森林木材存量为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且每年增长率为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5%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因生产建设的需要，每年年底要砍伐的木材量为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b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设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为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后该地区森林木材存量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1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求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的表达式；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2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为保护生态环境，防止水土流失，该地区每年的森林木材存量应不少于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 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如果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b = 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那么该地区今后会发生水土流失吗？若会，需要经过几年？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取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lg2=0.3)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生：讨论、发言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老师提示：本题依题意先计算出第一年、第二年、第三年后的森林木材的存量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,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归纳猜想出第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后该地区森林木材存量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,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并用数学归纳法加以证明。该地区若发生水土流失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,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则森林木材存量必须小于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 </w:t>
      </w:r>
      <w:r>
        <w:rPr>
          <w:rFonts w:cs="宋体;SimSun" w:ascii="宋体;SimSun" w:hAnsi="宋体;SimSun"/>
          <w:color w:val="000000"/>
          <w:kern w:val="0"/>
          <w:szCs w:val="20"/>
        </w:rPr>
        <w:t>a,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建立起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&lt;  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的不等式，解之就可求得相应的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值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解：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1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设第一年的森林木材存量为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第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后的森林木材存量为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也就是说当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=k+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时，推测仍成立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由上面的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i)(ii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知，对任意的自然数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推测成立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2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当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b = 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时，若该地区今后发生水土流失时，则森林木材量必须小于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师评：本题体现了归纳、猜想、证明基本思想，它是通过计算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归纳出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的数列模型，然后通过证明确立这个模型是否正确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师：实践证明加强环境保护，才能可持续发展，但许多厂家为了赚钱，只顾眼前利益，依然我行我素，没有对其排放的污水进行治理，这时环保部门就应该对其教育和处罚，使它尽快治理污水，确保生态平衡，引出例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4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例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4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一造纸厂排出的污水，今年起若不经过处理，该厂将受环保部门的处罚，第一个月罚款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千元，以后每月递增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千元，原生产收入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f(n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是生产月份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的一次函数，且生产一个月总收入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7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万元，生产三个月总收入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万元，如果该厂投资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4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万元治理污水，改善生产条件，将不受罚，收入逐月增长，并且总收入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g(n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是生产月份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的二次函数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不含常数项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生产一个月总收入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0.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万元，生产二个月总收入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0.4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万元，问经过多少个月，投资就开始见效，即生产总收入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g(n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与投资额的差不小于生产总收入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f(n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与罚款总额的差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师：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分析：本题篇幅长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,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数据多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,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可分层分析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,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分段建模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, 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各个击破。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生：讨论、发言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答：经过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9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个月后投资开始见效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师评：本题的关键是要弄清题意，理清头绪，建立一次函数、二次函数模型，并通过解二次不等式求之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三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检测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、为了保护环境，环保局建议某厂投资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5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万元建成一个处理系统，把污染环境的废料变为有用的生产原料，如果每月用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万元的成本进行生产，那么生产收入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单位：万元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与生产时间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t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单位：月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的关系为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0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问：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1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最少需经过几个月，生产收入与总投入基本平衡？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计算时取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 </w:t>
      </w:r>
      <w:r>
        <w:rPr>
          <w:rFonts w:cs="宋体;SimSun" w:ascii="宋体;SimSun" w:hAnsi="宋体;SimSun"/>
          <w:color w:val="000000"/>
          <w:kern w:val="0"/>
          <w:szCs w:val="20"/>
        </w:rPr>
        <w:t>=1.414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计算结果精确到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2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经过几个月可获得最大利润？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四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小结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：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环保问题是个热点问题，但在人们心中，它好像与数学无关，通过本节课的学习，我们发现环保与数学中的函数、不等式、数列等许多知识都是紧密联系的，即这些知识可解决许多环境问题。这真是不探不知道，一探真奇妙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用彩色粉笔把“妙”字写在黑板的中间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可见，学好数学的用处该有多大呀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!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五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作业：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某县位于沙漠地带，人与自然进行长期的斗争，到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998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底全县面积的绿化率已达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40%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从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999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开始，每年将出现这样的局面，即原有沙漠面积的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20%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将被绿化，与此同时，由于各种原因，原有绿化面积的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5%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被沙化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设全县面积为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p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998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底的绿化面积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，经过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年后绿化面积为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</w:rPr>
        <w:t>n+1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注：例题均用多媒体演示，解答过程板书在黑板上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7:21:00Z</dcterms:created>
  <dc:creator>Owner</dc:creator>
  <dc:description/>
  <dc:language>en-US</dc:language>
  <cp:lastModifiedBy>USER</cp:lastModifiedBy>
  <dcterms:modified xsi:type="dcterms:W3CDTF">2007-03-22T14:17:00Z</dcterms:modified>
  <cp:revision>4</cp:revision>
  <dc:subject/>
  <dc:title>登泰山记</dc:title>
</cp:coreProperties>
</file>