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石钟山记》说课稿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各位评委，上午好。今天我要说的是人教版高中语文教材第三册的第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 xml:space="preserve">课《石钟山记》的教学设计及其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石钟山记》是第二册第五单元的一篇宋代散文，属于自读课文。《石钟山记》是一篇考察性的游记，是宋神宗元丰七年夏季，苏轼在由黄州赴任汝州的旅途中所作。文中通过记叙作者对石钟山命名的由来的探究，说明要认清事物的真相必须“目见耳闻”，不能主观臆断的道理。下面我将依据教学地位、大纲、考纲对本课的教学目标、教学难点、教学方法的制定及教学程序的设计等方面作如下说明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 说地位、大纲、考纲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言文教学在高中语文教学中占有举足轻重的地位。无论是教材还是读本，文言文都占有较大的比重。单以第三册教材为例：全书共六个单元，中国古代诗歌和散文单元就占了四个单元；而要求学生背诵的篇章段落，古诗文就占了将近百分之七十的比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《全日制普通高级中学语文教学大纲》对文言文的阅读教学作了如下要求：“诵读古典诗词和浅易文言文，背诵一定数量的名篇。掌握课文中常见的文言实词、文言虚词和文言句式，能理解词句的含义，读懂课文，学习用现代观念审视作品的内容和思想倾向。”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 关于考纲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据《大纲》要求，高考《考试说明》对古文阅读作了三个递进层次要求：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① </w:t>
      </w:r>
      <w:r>
        <w:rPr>
          <w:rFonts w:ascii="宋体;SimSun" w:hAnsi="宋体;SimSun" w:cs="宋体;SimSun"/>
          <w:color w:val="000000"/>
          <w:kern w:val="0"/>
        </w:rPr>
        <w:t>理解（能力层级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级）：理解常见文言实词、虚词在文中的含义；理解与现代汉语不同的句式和用法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② </w:t>
      </w:r>
      <w:r>
        <w:rPr>
          <w:rFonts w:ascii="宋体;SimSun" w:hAnsi="宋体;SimSun" w:cs="宋体;SimSun"/>
          <w:color w:val="000000"/>
          <w:kern w:val="0"/>
        </w:rPr>
        <w:t>分析综合（能力层级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级）：筛选并提取文中重要信息；概括中心；分析作者在文中的观点态度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③ </w:t>
      </w:r>
      <w:r>
        <w:rPr>
          <w:rFonts w:ascii="宋体;SimSun" w:hAnsi="宋体;SimSun" w:cs="宋体;SimSun"/>
          <w:color w:val="000000"/>
          <w:kern w:val="0"/>
        </w:rPr>
        <w:t>鉴赏评价（能力层级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 xml:space="preserve">级）：鉴赏文学作品的形象、语言和表达技巧，评价文学作品的思想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近几年来，全国高考语文试题中文言文部分的考试题型、难度、比例也几乎形成模式。明白大纲、考纲，对于我们的高中文言文教学，将具有积极的指导意义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除了这一低层次的考试意义以外，文言文教学的更广泛意义还在于：文言文是中国传统文化的重要组成部分，学习文言文，就是向中国的传统文化走近；学好文言文，将有利于中国传统文化的传承。即使生活在现时代，我们也不能只知道现时代的事，我们必须了解历史，熟悉中国的历史文化，并从这一重要而宝贵的文化遗产中去筛选、吸收于我们的生存和生活有价值的东西，以古论今，以此促进传统文化与现代文化的交融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 依据以上的要求我制定了以下几点关于本课的教学目标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学习和借鉴作者不轻信前人学说，有疑必察的精神和强调实践、反对主观臆断的态度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掌握积累文言文常用实词鼓、得、遗等，文言虚词：是、焉、而等用法。辨析一些词类活用的情况，初步理解否定句中代词作宾语时前置的规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学习本文借游记说理的方法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教学重点难点分析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 本文内容比较浅显，可让学生课前反复诵读，借助工具书和课文注释自学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 本文是一篇带有考察性质的游记，不但有一般游记的特点，而且具有驳论文的特点，二者的有机结合及其叙议表达方式的灵活运用，是本文的教学难点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 对语句方面的学习重在课前自读自研，课堂检查落实，以便为课文分析给出一定的课堂时间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与《游褒禅山记》进行比较阅读，课外拓展，帮助学生理解本文的特点，提倡学生进行研究性学习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教学方法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诵读法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这是学习文言文最基础、最重要的方法，也是最有效的方法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诵读法成功的关键是要读出声音的各种形态，如节奏、语调、语气等，只有这样，才能听到“古人”的心声，才能触摸到言语主体的情味。老师应指导学生在反复朗读中体察语气，逐步读出“情味”来，揣摩文意。因此，范读、多读尤为重要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点拨法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所谓“点”就是点击要害，抓重点；所谓“拨”，就是拨疑难，排障碍。此法能充分发挥教师的主导性和学生的主体性。 归纳法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从高一上学期开始，我一直指导学生对常见实词、虚词的意义用法进行系统归纳，使所学知识系统化，网络化，这样既便于记忆，又便于运用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课时安排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课拟用两课时讲授。课前要求学生借助注释和工具书读准字音，疏通文意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课时：在预习的基础上，归纳重点字、词、句；把握文意，理清思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二课时：分析文章是如何将记叙、议论有机地结合为一体的，并与《游褒禅山记》比较异同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教学过程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课时教学过程设计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导入：（出示两张图片，上面各画着一个圆）同学们，你们观察一下这两张纸上画的两个圆，哪个圆面积比较大？（黑色的圆比白色的大，但由于色彩造成的错觉，会让两个圆看上去都一样大小）。俗话说“眼见为实”，然而眼见不一定为实。对于一件事情的认识是必须不仅要眼见，还要亲自考察研究，才能得出正确的结论，今天苏轼的《石钟山记》也为我们提供了这样的一个范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简要地介绍石钟山和苏轼本人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师补充：其诗、词、散文、书法、绘画等方面都有很高的造诣。其散文汪洋恣肆，明白畅达，与欧阳修并称“欧苏”，诗题材广泛，清新豪健，与黄庭坚并称“苏黄”，词气势磅礴，风格豪放，与南宋辛弃疾并称“苏辛”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整体把握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听配乐朗读，通过音乐的渲染与朗诵者有感情的诵读，将学生尽快地带入文章的情境当中去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正字音，难读、异读字读音点拨指正。特别指出通假读的字（莫、识），古音异读（射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学生集体朗读一遍，教师指导朗读，培养语感，增强学生对文言语言的感受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四） 疏通文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让学生在预习的基础上，逐段翻译文章，力求达到“直译”的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翻译的过程可采取竞争接龙的形式，翻译的同学不但要翻译出句子，还要回答出老师的提问比如该句当中有何实词虚词、词类活用或者特殊句式值得我们注意的，然后老师做适当的点拨。如果学生无法翻译或回答不出老师的提问，则给其他组的同学抢答，然后从抢答的学生的那一组开始接龙，最后看哪一组轮的同学最多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知识积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通假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莫”通“暮”，晚上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识”通“志”，记得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重点词解释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鼓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微风鼓浪——振动，名词做动词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噌吰如钟鼓不绝——一种打击乐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一鼓作气——名词活用做动词，敲击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虎鼓瑟兮鸾回车——弹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是说也，人常疑之——代词这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石之铿然有声者，所在皆是也——代词，这样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臣是凡人——判断动词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觉今是而昨非——形容词，正确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得双石于潭上——动词，得到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因得观所谓石钟者——能愿动词，能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古之人观于天地……往往有得——心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意气洋洋，甚自得也——得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 某亦守法，与公甚相得也——交好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至唐李渤始访其遗踪——遗留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秦昭王闻之，使人遗赵王书——送给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小学而大遗——丢弃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而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扣而聆之——表顺承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余固笑而不信也——表并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余方心动欲还，而大声发于水上——表转折，可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涵淡澎湃而为此也——表因果，因而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 吾恂恂而起——表修饰关系，不译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 秦以城求璧而赵不许——表假设关系，如果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彭蠡之口有石钟山焉——语助词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硿硿焉——形容词词尾，相当于“然”，</w:t>
      </w:r>
      <w:r>
        <w:rPr>
          <w:rFonts w:cs="宋体;SimSun" w:ascii="宋体;SimSun" w:hAnsi="宋体;SimSun"/>
          <w:color w:val="000000"/>
          <w:kern w:val="0"/>
        </w:rPr>
        <w:t>`````</w:t>
      </w:r>
      <w:r>
        <w:rPr>
          <w:rFonts w:ascii="宋体;SimSun" w:hAnsi="宋体;SimSun" w:cs="宋体;SimSun"/>
          <w:color w:val="000000"/>
          <w:kern w:val="0"/>
        </w:rPr>
        <w:t>的样子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微波入焉——代词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古今异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自以为得其实（“其实”古意：其，那指示代词；实，事情真相。今意：实际上，副词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余自齐安舟行适临汝（“适”古意：到</w:t>
      </w:r>
      <w:r>
        <w:rPr>
          <w:rFonts w:cs="宋体;SimSun" w:ascii="宋体;SimSun" w:hAnsi="宋体;SimSun"/>
          <w:color w:val="000000"/>
          <w:kern w:val="0"/>
        </w:rPr>
        <w:t>```````</w:t>
      </w:r>
      <w:r>
        <w:rPr>
          <w:rFonts w:ascii="宋体;SimSun" w:hAnsi="宋体;SimSun" w:cs="宋体;SimSun"/>
          <w:color w:val="000000"/>
          <w:kern w:val="0"/>
        </w:rPr>
        <w:t>去 今意：适合，舒服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空中而多窍（“空中”古意：中间是空的。今意：天空中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词类活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舟行，目见耳闻，鸣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文言句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判断句 此世之不传也 噌吰者，周景王之无射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到装句 古之人不余欺也（宾语前置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石之铿然有声者（定语后置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得双石于潭上（状语后置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理清全文思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概括每段大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 对石钟山命名缘由的两种解释表示怀疑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 通过实地考察探究石钟山命名的真正缘由</w:t>
      </w:r>
      <w:r>
        <w:rPr>
          <w:rFonts w:cs="宋体;SimSun" w:ascii="宋体;SimSun" w:hAnsi="宋体;SimSun"/>
          <w:color w:val="000000"/>
          <w:kern w:val="0"/>
        </w:rPr>
        <w:t>/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 因事见理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归纳写作思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一段质疑，提出问题，属议论部分；第二段解疑，属记叙部分；三是结论，在质疑解疑的基础上得出本文的中心思想，属议论部分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布置作业，完成课后练习二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设想 结合课后练习一，重点分析文章是如何将记叙、议论有机地结合为一体的，并与《游褒禅山记》比较异同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检查练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 分析第一段在文章当中有何作用？（完成课后练习一第一小问）为下文作铺垫，由质疑向解疑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 重点分析第二段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齐读第二段，请学生分层。（板书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访问时间、同伴、机缘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访问寺僧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亲访所见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访之所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完成课后练习一的第二小问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重点提问：为何还要详细描写“夜泊绝壁”那段情景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用自己的话描述当时的环境。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 xml:space="preserve">这段环境描写有何作用？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下文“士大夫终不肯以小舟夜泊绝壁之下，故莫能知”埋下伏笔。 衬托出作者耳闻目睹的实地探究的不易以及敢于探险、执著追求的科学探索精神的可贵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从第二段记叙中中找出与第一、第三段相照应的词句。例如“寺僧使小童持斧，于乱石间择其一二扣之，硿硿焉”与第一段的李渤的“扣而聆之”照应。归纳分析分析文章是如何将记叙、议论有机地结合为一体的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四、分析第三段：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 学生自读这一节，思考“此世所以不传也”的原因（请用自己的话概述）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郦道元的表述过于简单； 士大夫缺乏科学的探索精神； 渔人读书太少，无法用文字来表达； 李渤的实地探究浅尝辄止。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综观全文，找出文章的主旨： 事不目见耳闻，而臆断其有无，可乎？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什么？ 前文围绕“见”和“闻”进行记叙和议论，一再蓄势，最后水到渠成，便用一个含义精深、富有哲理的议论句使隐含在稳重的道理豁然显现，使立意顿深；这句话也是前文质疑和后文一“叹”一“笑”的理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总结：作者通过对石钟山的实地考察，探求出石钟山命名的由来，驳斥了李渤的观点，证实并补充了俪道元的观点，得出要“目见耳闻”，不要凭主观臆断事物的有无这一富有哲理的结论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较《游褒禅山记》与本文在写法上的异同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示：从文章的写法、结构、内容、手法、风格等方面入手分析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古论今：苏轼孜孜以求、勇于探索的精神对现今的我们有何意义？（重在写作素材的积累）这样的课堂，深度有了，宽度也有了。学生在无形中也学会了用现代观念去审视作品的内容和思想倾向，这也正是文言文教学目标所规定的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扩展：路漫漫其修远兮，吾将上下而求索 ——屈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纸上得来终觉浅，绝知此事要躬行——陆游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文言文向来是学生惧怕的老大难，为了引起学生的学习兴致，我在课堂形式方面下了些工夫，比如贴近学生生活的导入、饱含感情的配乐朗读和接龙抢答的师生互动方式等，然而，形式并不是主要的，虽说教无定法，但文言文教学实践当中要谨记大纲和考纲要求：（一）必须重视对字、词、句式的理解掌握；（二）必须重视教学活动中的归类比较；（三）必须重视相关史实的链接和拓展；（四）必须重视名篇赏析，学习古人良好的个性品质、高尚的道德情操和永不过时的聪明睿智；（五）必须重视诵读和背诵，培养语感，增强学生对文言语言的感受能力。扎扎实实地打好根基才是最根本与最重要的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以上是我的说课分析，请各位评委批评指正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fg</dc:creator>
  <dc:description/>
  <dc:language>en-US</dc:language>
  <cp:lastModifiedBy>USER</cp:lastModifiedBy>
  <dcterms:modified xsi:type="dcterms:W3CDTF">2007-03-22T08:48:00Z</dcterms:modified>
  <cp:revision>2</cp:revision>
  <dc:subject/>
  <dc:title>《石钟山记》阅读指导说课稿</dc:title>
</cp:coreProperties>
</file>