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ind w:firstLine="473"/>
        <w:jc w:val="center"/>
        <w:rPr>
          <w:sz w:val="21"/>
        </w:rPr>
      </w:pPr>
      <w:r>
        <w:rPr>
          <w:sz w:val="21"/>
        </w:rPr>
        <w:t>《石钟山记》说课稿</w:t>
      </w:r>
    </w:p>
    <w:p>
      <w:pPr>
        <w:pStyle w:val="Normal"/>
        <w:spacing w:lineRule="atLeast" w:line="270" w:before="75" w:after="75"/>
        <w:ind w:left="75" w:right="75" w:hanging="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一、说教材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该文所处地位和作用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szCs w:val="18"/>
        </w:rPr>
        <w:t>《石钟山记》是高中语文第三册第五单元的一篇课外自读课文，作为课外自读课，本文在承担巩固单元鉴赏宁代散文这一任务的同时，还应承担积累一些文言实词，辨析名词活用现象，同时，根据本文写作特点，学习古人反对主观臆断，有疑必察的求实精神，领悟文中阐明的人生哲理。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教材简析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《石钟山记》是一篇考察性的游记，写于宋神宗元丰七年夏季，苏轼由黄州赴任汝州的旅途中。文章通过记叙作者对石钟山得名由来的探究，说明要认识事物的真相必须“目见耳闻”，切忌主观臆断的道理。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教学设想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新课程标准明确主张，中学语文教学应致力于全面提高学生的语文能力和人文素养，培养学生学习语文的兴趣，发展学生的思维和创新精神养成学习语文的良好习惯。新课标的这些理念，应贯穿在每一堂语文课中，鉴于上述我对教材的认识，特制定以下学习目标。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知识目标：掌握重要文言字词及文言现象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能力目标：继续培养初步鉴赏散文的能力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情感目标：学习作者反对臆断，亲自考察的精神，明白认识事物的真相必须“目见耳闻”，切忌主观臆断，亲自考察的精神，明白认识事物的真想必须“目见耳闻”，切忌主观臆断的道理。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二、说教法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朗读法：俗话说，书读百遍，其义自见，特别是古诗文文章的节奏、主旨、所蕴含的感情内涵都要靠读来感受体会，因此，朗读应贯穿整个教学过程中。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自主合作、讨论探究法：新课标规定，阅读教学的主要目标就是要培养学生的创新意识和创新能力，从而最大限度地来提高学生的素质，因此，在阅读教学中，教师决不可包办代替，而要让学生作为阅读主体，自主合作，积极地、全身心地参与教学活动的全过程，让学生相互讨论，主动质疑，以学定教。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教自读课，教师把握好自己的角色是关键，教师既不能“主”而不“导”，又不能“导”而不“主”，要恰当设计教学方法，灵活地指导，引导学生去感知课文，理解课文，充分发挥学生作为学习主体在教学双边活动中的重要作用。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三、说学法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我国老教育家叶圣陶提出“教师教任何功课，‘讲’都是为了达到用不着‘讲’，‘教’都是为了达到用不着‘教’。”叶圣陶的话强调了教学活动中，教师要给学生“授之于鱼”，更要“授之于渔”。这就是适当教给学生一定的学习方法，本课主要采用：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倒析法（从末段入手）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比较阅读法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四、说教学程序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新课导入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导入的设计在于激趣，争取学生参与，我的导入是引用当代作家方方评论苏东坡的一句话：“假如将苏东坡连根须带枝蔓地拔起，我想信，整部中国文化史将因之而失重。”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然后让学生讲苏轼诗词方面的成就，引出苏轼的散文，前人对这篇散文的评论“坡公第一首记文”，“子瞻诸记中特出者”。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品读全文，疏通文意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范读，尽量感染学生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散读，读准字音，读通课文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默读，结合注解整体感知课文基本内容；归纳文言现象（重要实词、同类活用、特殊句式），完成练习三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研读全文，理结构，探主旨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本文说的是石钟山命名的由来，文中的叙事因此而发，言论也因此而发，用的是卒章显志的写法，全文的结构都是为“显志”服务的，作者的“志”即文章的主旨在最后一段说得十分明白，首先抓住作者的“志”，全文结构就可以一目了然，据此，可采用“倒析法”，也就是从最后一段着手分析，先探究文章主旨，这种分析是纲要式的，目的是使学生获得一个统率全文的初步概念，然后在诵读过程中逐步加深体会。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完成练习一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比读两文，辨析特点</w:t>
      </w:r>
    </w:p>
    <w:p>
      <w:pPr>
        <w:pStyle w:val="Normal"/>
        <w:spacing w:lineRule="atLeast" w:line="270" w:before="75" w:after="75"/>
        <w:ind w:left="75" w:right="75" w:hanging="0"/>
        <w:rPr/>
      </w:pPr>
      <w:r>
        <w:rPr/>
        <w:t>比较阅读《游褒禅山记》、《石钟山记》，让学生说出异同。体会、辨析文体特点，最好给学生提供一表格，降低难度。</w:t>
      </w:r>
    </w:p>
    <w:tbl>
      <w:tblPr>
        <w:tblW w:w="902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984"/>
        <w:gridCol w:w="3984"/>
      </w:tblGrid>
      <w:tr>
        <w:trPr/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Cs w:val="18"/>
              </w:rPr>
              <w:t>课文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游褒禅山记》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石钟山记》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内容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构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写法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tLeast" w:line="270" w:before="75" w:after="75"/>
        <w:ind w:left="75" w:right="75" w:hanging="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老师将本文改成一篇说明文，学生听后再比较，进一步认识本文特点。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议读，谈看法，悟哲理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练习三讲到：作者对石钟山得名由来的探究，表现了怎样的精神？后人认为，作者的结论也是片面的，对此你有什么看法？</w:t>
      </w:r>
    </w:p>
    <w:p>
      <w:pPr>
        <w:pStyle w:val="Normal"/>
        <w:spacing w:lineRule="atLeast" w:line="270" w:before="75" w:after="75"/>
        <w:ind w:left="75" w:right="7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学生相互讨论，各抒己见。教师归纳总结。</w:t>
      </w:r>
    </w:p>
    <w:p>
      <w:pPr>
        <w:pStyle w:val="Web"/>
        <w:spacing w:lineRule="exact" w:line="440" w:before="0" w:after="0"/>
        <w:ind w:firstLine="473"/>
        <w:jc w:val="both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/>
          <w:color w:val="000000"/>
          <w:sz w:val="21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7:00Z</dcterms:created>
  <dc:creator>fg</dc:creator>
  <dc:description/>
  <dc:language>en-US</dc:language>
  <cp:lastModifiedBy>USER</cp:lastModifiedBy>
  <dcterms:modified xsi:type="dcterms:W3CDTF">2007-03-22T08:47:00Z</dcterms:modified>
  <cp:revision>2</cp:revision>
  <dc:subject/>
  <dc:title>《石钟山记》阅读指导说课稿</dc:title>
</cp:coreProperties>
</file>