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0"/>
        <w:ind w:firstLine="473"/>
        <w:jc w:val="center"/>
        <w:rPr>
          <w:sz w:val="21"/>
        </w:rPr>
      </w:pPr>
      <w:r>
        <w:rPr>
          <w:sz w:val="21"/>
        </w:rPr>
        <w:t>《石钟山记》说课稿</w:t>
      </w:r>
    </w:p>
    <w:p>
      <w:pPr>
        <w:pStyle w:val="Web"/>
        <w:spacing w:lineRule="exact" w:line="440" w:before="0" w:after="0"/>
        <w:ind w:firstLine="473"/>
        <w:jc w:val="center"/>
        <w:rPr>
          <w:sz w:val="21"/>
        </w:rPr>
      </w:pPr>
      <w:r>
        <w:rPr>
          <w:sz w:val="21"/>
        </w:rPr>
        <w:t>封浜中学   潭智英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一、教材分析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《石钟山记》是一篇名文，历来选者、注者、论者甚众，因此各种教材版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本都似乎对它割舍不下。它以一个“疑”字，一个“声”字贯穿全文，可谓结构严谨，层次清楚，丝丝入扣，中心突出。它的语言初读起来是很平常的，但如果仔细研读，认真推敲，就会发现其中有丰富的内涵，很不平常。如前文对郦道元的“常疑之”、对李渤的“尤疑之”与后文对郦道元的“叹”、对李渤的“笑”，可谓是遥相呼应，用得极为准确与讲究，却丝毫不见雕琢之嫌。至于第二段景物描写极尽绘形绘声之生动鲜明的妙处，就更不用说了。因此，它的文本魅力是非凡的。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但是，文章的魅力不仅体现在它那显而易见的优点中，其实也体现在人们对它的众说纷纭上。它的体裁（与普通山水游记的区别）、它对石钟山命名的结论以及“事不目见耳闻不可臆断有无”的看法，都是值得人们思考和议论一番的。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此文在新教材中又被编入，而且是被编入“山文化”系列中，我想，使“石钟山”和其它山一起作为人类审美理想或哲思的一种寄托而让我们去感受、去汲取教益，这可能是编者的用意吧。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不过《石钟山记》所能给我们的教益，应该不只是作者提倡目见耳闻，反对主观臆断给我们带来的启示，也不只是石钟山夜景描写给我们带来的身临其境的享受，它更可以是在作者对前人的质疑中，我们对作者的质疑中所能培养出来的一种科学精神。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二、学生情况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我们普通高中的学生经过市重点、区重点和民办高中三层选拔后，被戏称为“第四世界”，学生语文基础很差，而且还缺乏正确的语文学习方法与良好的语文学习习惯。而且他们对文言文除了有一种畏惧感之外，更有一种误解，认为“文言文就是死记硬背”，所以对学习文言文向来是兴趣缺乏，更有甚者还会到深恶痛绝的地步。根据我们学生的这些实际情况，课堂要求要做到面面俱到甚至是求全责备是不现实的。加上新教材内容多、课时紧，所以我们就要对一些内容进行大胆的舍弃，做到一堂课有尽量多的收获就可以了。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我这个班级的学生，在我一个多学年的训练下，小组讨论与合作学习已经形成习惯，有一些学生也能做到知无不言，言无不尽。但是，有不少的同学是喜欢钻钻牛角尖的。我准备以“质疑”贯穿主要教学过程，就是考虑到了这一部分同学，我想让他们在“过把瘾”的过程中体会到“质疑”其实是一种非常严肃的科学精神。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三、教学目标与教学重、难点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根据以上对教材和学生情况的分析，我将此课的教学目标确立为：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1</w:t>
      </w:r>
      <w:r>
        <w:rPr>
          <w:sz w:val="21"/>
        </w:rPr>
        <w:t>、知识与技能：辨析、积累文中的一词多义、词类活用、特殊句式等文言知识；理清文章的写作思路，辨析与普通山水游记的不同，把握通过记游揭示哲理的写法特征。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过程与方法：文言文是学生比较害怕的，但通过精心地层层设疑，能引导学生进行目的性明确的阅读，激发学习兴趣；小组讨论能培养学生的合作学习能力。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情感态度与价值观：鼓励学生质疑，学习反对臆断，重视实践的科学精神，学会对人或事物全面评价。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教学重点确立为：积累文言知识，把握文章写法特色，学习反对臆断，重视实践的科学精神。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教学难点确立为：在质疑中对苏轼进行全面的评价。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四、教法、学法以及理论依据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检查学生的预习这一步必不可少，这是由我们普通高中的校情、学情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决定的。我校的校情是：学生不住校，不晚修，教师无法了解学生课余的学习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情况。我校的学情是：有一部分学生的学习自觉性极差，教师要加强督促。加上新教材课时紧的特点，就更要教师把好预习关，提高预习效率。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新课程改革的一个重要理念，就是要培养学生的自我学习能力和创新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精神。这节课，我主要是通过布置、检查预习和引导学生一步一步探究来完成教学目标的。而在对文本的体验中，学习、感悟作者对前人的质疑精神和对作者进行质疑将是这节课的主旋律。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学习语文的一个重点是积累。在教学中，教师应当强调，并做好示范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作用。因此，我在本课的开头注重了文言知识点的积累，在拓展讨论部分注重了课外阅读的积累。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4</w:t>
      </w:r>
      <w:r>
        <w:rPr>
          <w:sz w:val="21"/>
        </w:rPr>
        <w:t>、教学中的比较是一种智力技能，比较出真知。实践证明</w:t>
      </w:r>
      <w:r>
        <w:rPr>
          <w:sz w:val="21"/>
        </w:rPr>
        <w:t>,</w:t>
      </w:r>
      <w:r>
        <w:rPr>
          <w:sz w:val="21"/>
        </w:rPr>
        <w:t>比较学习法是一种掌握新知识、巩固旧知识、减少头绪、加深印象、深化理解的好方法。因此我在课堂中安排了多处比较思考练习。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5</w:t>
      </w:r>
      <w:r>
        <w:rPr>
          <w:sz w:val="21"/>
        </w:rPr>
        <w:t>、语文来源于生活，也必将运用到生活中。在教学中，注重培养学生的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生活体验非常重要。因此，我在课堂后面安排了“谈自己的体会”的环节和写作训练，这既有利于学生联系生活，学以致用，同时也有助于他们归纳能力和语言表达能力的提高。</w:t>
      </w:r>
    </w:p>
    <w:p>
      <w:pPr>
        <w:pStyle w:val="Web"/>
        <w:spacing w:lineRule="exact" w:line="440" w:before="0" w:after="0"/>
        <w:ind w:firstLine="473"/>
        <w:jc w:val="both"/>
        <w:rPr>
          <w:sz w:val="21"/>
        </w:rPr>
      </w:pPr>
      <w:r>
        <w:rPr>
          <w:sz w:val="21"/>
        </w:rPr>
        <w:t>6</w:t>
      </w:r>
      <w:r>
        <w:rPr>
          <w:sz w:val="21"/>
        </w:rPr>
        <w:t>、 语文学习要与时俱进，要充分利用图书馆，互联网培养学生查资料的能力和习惯，丰富学生的语文学习，培养学生终身学习的观念。因此，我为有条件和有兴趣的同学提供了互联网信息来拓展他们的视野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6:00Z</dcterms:created>
  <dc:creator>fg</dc:creator>
  <dc:description/>
  <dc:language>en-US</dc:language>
  <cp:lastModifiedBy>USER</cp:lastModifiedBy>
  <dcterms:modified xsi:type="dcterms:W3CDTF">2007-03-22T08:46:00Z</dcterms:modified>
  <cp:revision>2</cp:revision>
  <dc:subject/>
  <dc:title>《石钟山记》阅读指导说课稿</dc:title>
</cp:coreProperties>
</file>