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Style w:val="StrongEmphasis"/>
        </w:rPr>
      </w:pPr>
      <w:r>
        <w:rPr>
          <w:rStyle w:val="StrongEmphasis"/>
          <w:sz w:val="36"/>
          <w:szCs w:val="36"/>
        </w:rPr>
        <w:t>伶官传序</w:t>
      </w:r>
    </w:p>
    <w:p>
      <w:pPr>
        <w:pStyle w:val="Normal"/>
        <w:rPr/>
      </w:pP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学习通过正反说理突出中心论点的写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理解“满招损，谦受益”“忧劳可以兴国，逸豫可以亡身”“祸患常积于忽微，而智勇多困于所溺”等警语的深刻含义及其对人生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本文是一篇史论性文章。论述了“忧劳可以兴国，逸豫可以亡身”这一历史盛衰规律。文中涉及五代历史。阅读时必须首先弄清史实，理清文中提及的人物及其关系。课前布置学生自学（预习），提出自学提纲，教学中检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本文是《新五代史</w:t>
      </w:r>
      <w:r>
        <w:rPr/>
        <w:t>·</w:t>
      </w:r>
      <w:r>
        <w:rPr/>
        <w:t>伶官传》一文的序。《伶官传》记叙了后唐庄宗李存勖宠幸的伶官景进、史彦琼、郭从谦等人乱政误国的史实。这篇序并未直接写这些事情，而是写后唐庄宗的盛衰成败。教学中一要把历史情况略作补充，二要引导学生理解文（内容）与题（题目）之间的内在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．文章平易流畅，论证条理井然，可让学生在教师指导下自学。要求读懂课文，口头翻译全文，找出文章的中心论点、论证过程和结论。然后让学生通过学习本文提高对史论的鉴赏水平，并就某一史实提出自己的见解，学会写评论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   安排两教时。（教案未分课时，可在教学中灵活掌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与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检查学生预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朗读课文。教师考查阅读课文的熟练程度，从而了解预读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有关的国王与国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第二段“世言晋王之将终也，以三矢赐庄宗而告之曰：‘梁，吾仇也；燕王，吾所立，契丹与吾约为兄弟，而皆背晋以归梁。此三者，吾遗恨也。”’文中提到晋王、庄宗、梁、燕王、契丹、有的是王名（指人），有的是国名（也暗指人），请根据注释简述他们的情况（不要照读注解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．时代背景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代（</w:t>
      </w:r>
      <w:r>
        <w:rPr/>
        <w:t>907</w:t>
      </w:r>
      <w:r>
        <w:rPr/>
        <w:t>－</w:t>
      </w:r>
      <w:r>
        <w:rPr/>
        <w:t>960</w:t>
      </w:r>
      <w:r>
        <w:rPr/>
        <w:t>年），指唐宋之间的五个封建王朝，即后梁、后唐、后晋、后汉、后周，是我国历史上的动荡时期。在这</w:t>
      </w:r>
      <w:r>
        <w:rPr/>
        <w:t>53</w:t>
      </w:r>
      <w:r>
        <w:rPr/>
        <w:t>年间，先后换过四姓十四君，篡弑相寻，战乱频起，后唐庄宗就是被弑的一个。庄宗称帝后，迷恋伶人，“常身与徘优（</w:t>
      </w:r>
      <w:r>
        <w:rPr/>
        <w:t>pái yōu</w:t>
      </w:r>
      <w:r>
        <w:rPr/>
        <w:t>，杂耍艺人）杂戏于庭，伶人由此用事”，遂被败政乱国的伶官景进、史彦琼、郭从谦等包围。庄宗同光四年（</w:t>
      </w:r>
      <w:r>
        <w:rPr/>
        <w:t>926</w:t>
      </w:r>
      <w:r>
        <w:rPr/>
        <w:t>年）贝州将领皇甫晖兵变，叛乱四起，拥有兵权的史彦琼拒不发兵，旋又单骑逃逸，导致乱军大败。庄宗亲征败回，众叛亲离，郭从谦又乘危作乱，用乱箭射死庄宗。</w:t>
      </w:r>
      <w:r>
        <w:rPr/>
        <w:t>100</w:t>
      </w:r>
      <w:r>
        <w:rPr/>
        <w:t>多年后欧阳修著《新五代史》，就此事发出感想，借事论理，指出封建王朝的兴亡不在“天命”，主要在于“人事”。文中最后一段提到“及其衰也，数十伶人困之，而身死国灭，为天下笑”即指此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疏通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音：矢（</w:t>
      </w:r>
      <w:r>
        <w:rPr/>
        <w:t>shǐ</w:t>
      </w:r>
      <w:r>
        <w:rPr/>
        <w:t>）盛（①</w:t>
      </w:r>
      <w:r>
        <w:rPr/>
        <w:t>shèng</w:t>
      </w:r>
      <w:r>
        <w:rPr/>
        <w:t>盛衰之理；②</w:t>
      </w:r>
      <w:r>
        <w:rPr/>
        <w:t>chéng</w:t>
      </w:r>
      <w:r>
        <w:rPr/>
        <w:t>盛以锦囊）函（</w:t>
      </w:r>
      <w:r>
        <w:rPr/>
        <w:t>há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补充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—一用作动词，推原，意指推究事物的根本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盛以锦囊—一“以锦囊盛”的倒装。用锦绫做的袋子装着。盛，装着，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函—一动词，装在木匣子里。原意“匣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——动词，溯本、推求、跟“原”意思相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．阅读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史论观点明确，论题突出，说理有力，条理分明。前段叙事，后段议论。通篇围绕“盛衰”二字下笔。文章开头，开门见山提出论点。连用两个感叹句表明作者对“盛衰之理”的重视，对“岂非人事”的强调。用一个“原”字推寻原因，点出庄宗得失之事，引出文章的主要论据，确定全文论证的内容。“虽曰……岂非……”是反请语气的转折复句，意在强调后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论述过程中文章紧扣庄宗“得与失”“盛与衰”，说明立论的历史根据。全文的论据，主要是叙述庄宗接受父命、报仇雪耻，后来由胜而败、由盛而衰的史实。在叙事中融入作者的议论，表达了作者的观点。引史评史，就史论事，在真实记述史实的基础上加以客观分析、评论，从中归结出发人深思的道理，告诫人们汲取历史教训，这是史论文章的目的和特点。本文在“写史”方面，文字精当。先写晋王临终遗嘱，庄宗恪守父命，出兵报仇，终于凯旋——有“系燕父子以组，函梁君臣之首”的“壮举”。证明“成则由人”的道理。次写庄宗报仇雪耻后，以为大功告成，不思强盛，宠信伶官，由盛而衰，最后落个仓皇出逃、土卒离散、君臣相顾、不知所归的“惨状”。也证明了“败亦由人”的道理。文章用对比手法和情感强烈的句式，写出盛衰、成败两个方面。“方其……可谓壮哉！”“及……何其衰也！”两句末的两个感叹句，用词不同，却饱含着强烈的感情色彩。“可谓壮哉”在赞叹中含有轻蔑；“何其衰也”，在惋惜中蕴含谴责，都表达了作者对这件历史事实的鲜明的观点。接着又用“岂……欤？”“抑……欤？”反诰语气的选择复句强调后者，说明成败之事“皆自于人”的道理，得出“忧劳可以兴国，逸豫可以亡身”的结论，印证了开头的论点。为了加强文章的说理性，在最后一段中进一步推论，仍用“方其……”“及其……”的对比句式，推出“祸患常积于忽微，而智勇多困于所溺”的道理，扩展了论点，照应了题意，加强了文章的思想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附］板书设计（可配合疏通课文书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．怎样理解文章中文与题的内在联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为《伶官传》作序，却很少直接写到伶官们的事，表面看来文不对题，实际上两者有内在联系。因为伶官的事迹在传内已作了详细叙述，不必重复。庄宗的衰败正是由伶官所引起，作者以历史为鉴，就伶官乱政误国之事评述国家兴亡盛衰之理，以史论事，内容联系很紧密，重点落在庄宗盛衰的史实和评论上。文章最后也提到“数十伶人困之”的事实，使伶人的作乱和后唐的盛衰直接联系起来，这样扣住了题意，突出了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训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择某一史实发表见解，自拟题目写一篇评论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3:54:00Z</dcterms:created>
  <dc:creator>微软（中国）有限公司</dc:creator>
  <dc:description/>
  <dc:language>en-US</dc:language>
  <cp:lastModifiedBy>USER</cp:lastModifiedBy>
  <dcterms:modified xsi:type="dcterms:W3CDTF">2007-03-22T08:08:00Z</dcterms:modified>
  <cp:revision>5</cp:revision>
  <dc:subject/>
  <dc:title>伶官传序</dc:title>
</cp:coreProperties>
</file>