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</w:rPr>
        <w:t>伶官传序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教学目标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知识和能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作者及其</w:t>
      </w:r>
      <w:r>
        <w:rPr>
          <w:color w:val="000000"/>
        </w:rPr>
        <w:t>借古讽今的</w:t>
      </w:r>
      <w:r>
        <w:rPr>
          <w:color w:val="000000"/>
        </w:rPr>
        <w:t>写法。</w:t>
      </w:r>
      <w:r>
        <w:rPr>
          <w:color w:val="000000"/>
        </w:rPr>
        <w:t>学习通过正反说理突出中心论点的写作方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结合语境揣摩语言。</w:t>
      </w:r>
      <w:r>
        <w:rPr>
          <w:color w:val="000000"/>
        </w:rPr>
        <w:t>掌握重要文言字词及文言现象</w:t>
      </w:r>
      <w:r>
        <w:rPr>
          <w:color w:val="000000"/>
        </w:rPr>
        <w:t>。积累精彩语句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过程和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诵读、感悟、理解、揣摩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情感态度和价值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引</w:t>
      </w:r>
      <w:r>
        <w:rPr>
          <w:color w:val="000000"/>
        </w:rPr>
        <w:t>导</w:t>
      </w:r>
      <w:r>
        <w:rPr>
          <w:color w:val="000000"/>
        </w:rPr>
        <w:t>学生树立</w:t>
      </w:r>
      <w:r>
        <w:rPr>
          <w:color w:val="000000"/>
        </w:rPr>
        <w:t>“</w:t>
      </w:r>
      <w:r>
        <w:rPr>
          <w:color w:val="000000"/>
        </w:rPr>
        <w:t>兴亡之理在于人事</w:t>
      </w:r>
      <w:r>
        <w:rPr>
          <w:color w:val="000000"/>
        </w:rPr>
        <w:t>”</w:t>
      </w:r>
      <w:r>
        <w:rPr>
          <w:color w:val="000000"/>
        </w:rPr>
        <w:t>的辩证历史唯物主义思想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重点、难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掌握重要词语的意义和用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理解“满招损，谦受益”“忧劳可以兴国，逸豫可以亡身”“祸患常积于忽微，而智勇多困于所溺”等警语的深刻含义及其对人生的启示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教学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篇课文短小精悍，意旨鲜明，阐述的道理比较简单，布局谋篇也不复杂，可以指导学生借助注释和教师的简要提示读懂课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引导学生阅读中结合语境揣摩词的意义和用法，掌握词类活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篇课文与《六国论》都是史论，都是借古讽今之作，又是同时代的作品，可以进行比较阅读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学生活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发挥学生主体性，让学生借助注释和工具书疏通课文。指导学生认真朗读，揣摩语言，在朗读中体会课文充沛的语势和酣畅的文气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课时安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课时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教学步骤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预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助注释和工具书，疏通课文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范读。放课文朗读录音，或教师示范朗读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学生朗读，要求读准字音，注意节奏和感情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四、结合课后练习，积累语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词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与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与尔三矢（给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求！无乃尔是过与（读</w:t>
      </w:r>
      <w:r>
        <w:rPr>
          <w:color w:val="000000"/>
        </w:rPr>
        <w:t>yú</w:t>
      </w:r>
      <w:r>
        <w:rPr>
          <w:color w:val="000000"/>
        </w:rPr>
        <w:t>，通“欤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陈涉少时，尝与人佣耕（为，给，替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原庄宗之所以得天下，与其所以失之者，可以知之矣（和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与赢而不助五国也（亲附，亲近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归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燕王，吾所立，契丹与吾约为兄弟，而皆背晋以归梁（归附，归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君臣相顾，不知所归（返回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知其幸与不幸，则其读书也必专，而其归书也必速（归还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水之归下也（归聚，汇聚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易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岂得之难而失之易欤（容易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与秦相较，或未易量（轻易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乱易整，不武（替代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告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后用兵，则遣从事以一少牢告庙，请其矢（祭告，祷告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项伯乃夜驰之沛公军，私见张良，具告以事（告诉，告知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操蛇之神闻之，惧其不已，告之于帝（上报，报告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活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忧劳可以兴国，逸豫可以亡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兴，振兴，使……兴盛；亡，使……亡。均为动词的使动用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夫夜呼，乱者四应，仓皇东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夜，在夜间，名词用作状语，表示时间。东，向东，名词用作状语，表示动作、行为的趋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句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被动句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身死国灭，为天下笑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天下笑”即“被天下笑”。“为”是介词，表示被动，引出动作、行为的主动者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智勇多困于所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句话的意思是：“人的才智勇气往往被他溺爱的事物困扰。”“于”是介词．表示被动，引出动作、行为的主动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反问句</w:t>
      </w:r>
      <w:r>
        <w:rPr>
          <w:color w:val="000000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盛衰之理，虽曰天命，岂非人事哉！（句末用的是叹号，但仍是反问句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岂得之难而失之易欤？抑本其成败之迹，而皆自于人欤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祸患常积于忽微，而智勇多困于所溺，岂独伶人也哉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警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满招损，谦受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忧劳可以兴国，逸豫可以亡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祸患常积于忽微，智勇多困于所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五、理清作者思路，把握文章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篇文章是欧阳修为《五代史》中的《伶官传》作的序。文章总结了后唐庄宗李存勖得天下而后失天下的历史教训，阐明了国家盛衰取决于人事，“忧劳可以兴国，逸豫可以亡身”的道理，讽谏北宋统治者力戒骄奢，防微杜渐，励精图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共四段，可以分为三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部分（第一段）提出盛衰由于人事的论点，并提出庄宗得天下和失天下的事例这一立论的根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章以“呜呼”的感叹突兀而起，一起笔就发出对历史的深沉感慨。接着用转折关系的反问句，强调人事的作用。提出中心论点：盛衰之理，由于人事。这一叹一问，一退一进，不仅使论点醒人耳目，而且为全文定下了叹惋的基调。接着点出庄宗得天下和失天下的事例，说明立论的历史根据。“原庄宗之所以得天下，与其所以失之者”，这一“得”一“失”，与论点中的一“盛”一“衰”相应，并领起下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部分（第二、三段），论证中心论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段承上叙事，详述庄宗接受并执行晋王遗命的事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上段既然提出庄宗得天下和失天下的事例可以为证，这段接下来自然先写得天下的情况。关于庄宗得天下的过程已经写入《新五代史》中的《唐本纪》，此处再写未免重复。也造成文势的拖沓，而且不合序论的体制，所以这一段选用了“晋王三矢”的故事。这一故事属于传说，不能确定为史实，因此，包括《新五代史》在内的正史均未收入。但这个故事在当时社会有相当的影响，宋初王禹偁在《五代史阙文》中对此做了记载。这个故事生动而又有典型意义，能给人以新鲜感。其精神也符合晋王和庄宗的情况，所以欧阳修把它选人文中。为了慎重，在前面加了“世言”二字。这一故事是中心论点的主要例证，是支撑中心论点的有力论据，也是下文议沦的依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一段以“三矢”贯穿前后，分两层来写。第一层是庄宗接受遗命，先写晋王赐三矢，次写晋王遗命，详细交待赐矢原因，再写庄宗将三矢“受而藏之”；第二层是庄宗执行遗命，写庄宗出师、征战以三矢励志，大告成功，还三矢于先王。其中着力写庄宗对三矢的恭谨态度。从庄宗“受而藏之于庙”，以及“其后用兵”的举动，可以看出他接受遗命，矢志复仇的决心和意志，这正是他得天下的原因。“受”“藏”“遣”“告”“请”“盛”“负”“驱”“纳”等词，描绘出庄宗忠实执行父命的形象，概括了庄宗全盛时期的征战情况，体现了庄宗的“忧劳”，突出了“人事”的作用，这就为下面的议论做了准备。这一段叙事语势比较平缓，没有任何议论，但却寓论点于叙事之中，以叙事论证了论点，与第一段的“盛”和“得天下”相照应。全段叙事欲抑先扬，为下文写“抑”张本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段转而议论，评论庄宗的盛衰，阐明中心论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一段由叙事转入议论。先以饱蘸感情的笔墨赞叹庄宗的成功，用“意气之盛”回应文章开头的“盛”字和“得天下”三字，并顺承第二段的叙事；继而慨叹他的失败，用“何其衰也”回应文章开头的“衰”字和“失之”二字，并转承第二段的叙事。这一大起而至大落的转折，将庄宗极盛和极衰的两种情形作了极强烈的对照。同是一个人，由“盛”转“衰”，变化如此巨大、鲜明，究竟是什么原因呢？下面连用两个设问句，前一句以反问的形式否定“得之难而失之易”的说法。后一句强调成败得失“皆自于人”。这样设问既引人深思，又寓结论于疑问之中。接着引《尚书》中的话怍答。并顺势从中引申出“忧劳可以兴国，逸豫可以亡身”的道理。这就对庄宗的“成败之迹”做了概括．点明了庄宗得天下和失天下的原因，说明“盛”“衰”异时，截然相反，本源在于“人事”，与开头提出的沦点相照应，是论证所得的结论，揭示了所谓“人事”的内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部分（第四段）进一步议论，引出教训，总结全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来行文到第二部分，论点已得到证明，似乎可以结束了，可是作者又进一步议论：用“故”字承接上文，再次评论庄宗的盛衰，以“莫能与之争”和“身死国灭，为天下笑”两种截然相反的结果，引出“夫祸患常积于忽微，而智勇多困于所溺，岂独伶人也哉”的教训，得出具有更普遍意义的结论，强调能使人逸豫亡身的不仅限于溺爱伶人，如果小看“忽微”，沉溺于声色犬马的逸乐之中，忘记忧劳兴国的至理，同样会导致身死国灭的下场。作者在这里含蓄地批评朝政，讽谏北宋统治者不要忘记历史教训，意味十分深长。这就使事理更具有现实的针对性，更具有普遍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具体操作时，可以让学生思考、讨论如下问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“盛衰之理，虽曰天命，岂非人事哉”这句话，你怎样理解？这句话是怎样提挈全文的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明确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盛衰之理，虽曰天命，岂非人事哉”，是转折关系的反问句，强调人事的作用，意思是盛衰之理，不仅在于天命，更在于人事。这就提出了全文的中心论点：盛衰之理，由于人事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盛衰之理，虽曰天命，岂非人事哉”这句话，具有提挈全文的作用，即全文都围绕它进行论证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紧接着这句话点出庄宗得天下和失天下的事例，说明提出“盛衰之理，虽曰天命，岂非人事哉”这一认识的历史根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段叙述庄宗和执行其父遗命的事例，第三段从庄宗极盛和极衰两种情形的对比中，得出“忧劳可以兴国，逸豫可以亡身”的结论。这就对“盛衰之理，虽曰天命，岂非人事哉”进行了有力的论证，揭示了所谓“人事”的内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第四段承上文进一步议论，引出“祸患常积于忽微，而智勇多困于所溺”的历史教训，强调可以能使人逸豫亡身的绝不仅仅限于伶人。深化了人们对“盛衰之理，虽曰天命，岂非人事哉”的理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文章结尾，作者为什么强调“夫祸患常积于忽微，而智勇多困于所溺，岂独伶人也哉”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明确</w:t>
      </w:r>
      <w:r>
        <w:rPr>
          <w:color w:val="000000"/>
        </w:rPr>
        <w:t>]</w:t>
      </w:r>
      <w:r>
        <w:rPr>
          <w:color w:val="000000"/>
        </w:rPr>
        <w:t>因为本文是为《伶官传》所写的序，这样强调既可以扣住题目，又可以使事理推而广之，更具有现实的针对性，更具有普遍性：能使人逸豫亡身的不仅限于溺爱伶人，如果小看“忽微”，沉溺于声色犬马的逸乐之中，忘记忧劳兴国的至理，同样会导致身死国灭的下场。作者在这里含蓄地批评朝政，讽谏北宋统治者不要忘记历史教训，意味十分深长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六、学习论证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例证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属于史论。写史论一般都要使用例证法，以论带史，以史证论。运用这种方法，关键在于准确地选择典型事例。本文第一段就提出以庄宗得天下和失天下的史实为论据，但在具体选材上，却以“晋王三矢”这一不能确定为史实的传说作为事例，并加以详述，体现了作者精于选材的匠心。文章并没有写庄宗如何“逸豫”，但通过“晋王三矢”这一典型的、生动的事例，充分地体现了庄宗的“忧劳”，突出了“人事”的作用，再辅之以评论庄宗盛衰时所涉及的点滴史实，就使人对于庄宗的由“盛”而“衰”、由“忧劳”到“逸豫”不言而明，达到了以材料论证观点的目的，起到了以古鉴今、举一反三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比论证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的中心论点是盛衰之理，由于人事。这一论点本身就是一个既正反对立又合而为一的命题。全文以“盛衰”二字贯穿始终，从“盛”“衰”两个方面，围绕着“人事”进行层层深入的对比论述。本文的对比论证在总体上着眼于“盛”“衰”与“忧劳”“逸豫”的因果关系，从中心论点到论据，从论证过程到结论，不论是所用的事例或史实，还是作者抒发的感慨和议论，都是对比性的。通过正反两方面的鲜明对比，既突出了中心论点，使说理深刻、透彻，也使文章一气贯通，前后呼应，脉络清晰，结构严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让学生思考、讨论、发言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七、感受语言特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语言委婉，气势充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作为一篇总结历史教训，为在世及后世君主提供借鉴的史论，毫无生硬的说教，而是娓娓道来，婉转动人。即使是在慨叹庄宗败亡时，也只是寓惋惜之意而无责难之词，可谓意正言婉。全文从“呜呼”起笔，到“岂独伶人也哉”收尾，一叹再叹，以叹始终，于反复叹咏之中显现委婉的韵致。在议论的文字中，多用反问句、疑问句，使说理委婉而令人深思；多用对称语句，特别是在关键的地方，采用语言凝练、对仗工整的格言式的骈句，造成鲜明的对比感和节奏感；适当运用长句，调节语势，有张有弛。疑问句、感叹句与陈述句，骈句与散句，长句与短句，错综有致，读起来抑扬顿挫，一唱三叹，感情饱满，气势充沛。清代文学家沈德潜认为《伶官传序》：“抑扬顿挫，得《史记》神髓，《五代史》中第一篇文字。”后来做史论的人往往学这种抑扬顿挫的笔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笔酣畅，波澜起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章开篇突兀而起地提出论点，马上落到立论根据上，再落人“晋王三矢”的叙事，又语势猛然一升，发出对庄宗之“盛”赞叹，而后语势陡然一降，发出对庄宗之“衰”的悲叹，继而步步紧逼，设疑问、引古语而得出“自然之理”，然后再次评论庄宗盛衰，语势再升再降，在大起大落之中引出发人深省的教训，戛然而止，将全文的语势稳稳地落在结尾上。篇幅虽短小，却写得起伏跌宕。全文一气呵成，淋漓酣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平易自然，简约凝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中没有佶屈聱牙的措辞，也不堆砌词藻，用平实的语言生动地叙说事例，深入地说明道理，语言平易近人，自然晓畅。叙事不枝不蔓，议论简明扼要，其中一些格言式的对称语句，如“满招损，谦受益”“忧劳可以兴国，逸豫可以亡身”“祸患常积于忽微，智勇多困于所溺”，句式整齐，言简意丰，发人深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让学生在诵读中感受，老师只作精要点拨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八、作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下面四句话中选取一句，说说它对你的启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盛衰之理，虽曰天命，岂非人事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满招损，谦受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忧劳可以兴国，逸豫可以亡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夫祸患常积于忽微，而智勇多困于所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※</w:t>
      </w:r>
      <w:r>
        <w:rPr>
          <w:b/>
          <w:bCs/>
          <w:color w:val="000000"/>
          <w:sz w:val="28"/>
        </w:rPr>
        <w:t>资料库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一、译文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唉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ascii="Times New Roman" w:hAnsi="Times New Roman" w:cs="Times New Roman" w:eastAsia="宋体;SimSun"/>
          <w:color w:val="000000"/>
          <w:sz w:val="21"/>
        </w:rPr>
        <w:t>国家兴盛与衰亡的道理，虽然说是天命，难道不是由于人事吗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</w:rPr>
        <w:t>推究庄宗得天下和他失天下的原因，就可以知道了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世人说晋王将死的时候，拿三枝箭赐给庄宗，告诉他说：“梁国，是我的仇敌；燕王，是我扶持建立起来的；契丹与我订立盟约，结为兄弟，他们却都背叛晋而归顺梁。这三者，是我的遗恨；给你三枝箭，你一定不要忘记你父亲的愿望。”庄宗接了箭，把它收藏在祖庙里。此后出兵，就派随从官员用猪、羊各一头祭告祖庙，请下那三枝箭，用锦囊盛着，背着它走在前面，等到凯旋时再把箭藏入祖庙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当庄宗用绳子捆绑着燕王父子，用木匣装着梁君臣的首级，进入太庙，把箭还给先王，向先王禀告成功的时候，他意气骄盛，多么雄壮啊。等到仇敌已经消灭，天下已经平定，一个人在夜间呼喊，作乱的人便四方响应，他匆忙向东出逃，还没有看到叛军，士卒就离散了，君臣相对而视，不知回到哪里去。以至于对天发誓，割下头发，大家的泪水沾湿了衣襟，又是多么衰颓啊。难道是得天下艰难而失天下容易吗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</w:rPr>
        <w:t>或者说推究他成功与失败的事迹，都是由于人事呢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</w:rPr>
        <w:t>《尚书》上说：“自满招来损害，谦虚得到好处。”忧虑辛劳可以使国家兴盛，安闲享乐可以使自身灭亡，这是自然的道理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因此，当庄宗强盛的时候，普天下的豪杰，都不能跟他抗争；等到他衰败的时候，几十个伶人围困他，就自己丧命，国家灭亡，被天下人讥笑。祸患常常是从细微的事情积累起来的，人的才智勇气往往被他溺爱的事物困扰，难道只是溺爱伶人才如此吗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二、作者作品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欧阳修</w:t>
      </w:r>
      <w:r>
        <w:rPr>
          <w:rFonts w:eastAsia="宋体;SimSun" w:cs="Times New Roman" w:ascii="Times New Roman" w:hAnsi="Times New Roman"/>
          <w:color w:val="000000"/>
          <w:sz w:val="21"/>
        </w:rPr>
        <w:t>(1009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Times New Roman" w:ascii="Times New Roman" w:hAnsi="Times New Roman"/>
          <w:color w:val="000000"/>
          <w:sz w:val="21"/>
        </w:rPr>
        <w:t>1072)</w:t>
      </w:r>
      <w:r>
        <w:rPr>
          <w:rFonts w:ascii="Times New Roman" w:hAnsi="Times New Roman" w:cs="Times New Roman" w:eastAsia="宋体;SimSun"/>
          <w:color w:val="000000"/>
          <w:sz w:val="21"/>
        </w:rPr>
        <w:t>，北宋文学家、史学家。字永叔，号醉翁，晚年号六一居士，谥文忠。吉水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现在江西吉水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人。四岁丧父，母郑氏教他识字、读书。十岁能作诗赋。仁宗天圣八年</w:t>
      </w:r>
      <w:r>
        <w:rPr>
          <w:rFonts w:eastAsia="宋体;SimSun" w:cs="Times New Roman" w:ascii="Times New Roman" w:hAnsi="Times New Roman"/>
          <w:color w:val="000000"/>
          <w:sz w:val="21"/>
        </w:rPr>
        <w:t>(1030)</w:t>
      </w:r>
      <w:r>
        <w:rPr>
          <w:rFonts w:ascii="Times New Roman" w:hAnsi="Times New Roman" w:cs="Times New Roman" w:eastAsia="宋体;SimSun"/>
          <w:color w:val="000000"/>
          <w:sz w:val="21"/>
        </w:rPr>
        <w:t>中进士，任将士郎、试秘书省校书郎等职。其后任监察御史、馆阁校勘官等职。宋仁宗景祐三年</w:t>
      </w:r>
      <w:r>
        <w:rPr>
          <w:rFonts w:eastAsia="宋体;SimSun" w:cs="Times New Roman" w:ascii="Times New Roman" w:hAnsi="Times New Roman"/>
          <w:color w:val="000000"/>
          <w:sz w:val="21"/>
        </w:rPr>
        <w:t>(1036)</w:t>
      </w:r>
      <w:r>
        <w:rPr>
          <w:rFonts w:ascii="Times New Roman" w:hAnsi="Times New Roman" w:cs="Times New Roman" w:eastAsia="宋体;SimSun"/>
          <w:color w:val="000000"/>
          <w:sz w:val="21"/>
        </w:rPr>
        <w:t>，因为同情范仲淹遭贬斥，写信切责谏官高若讷被贬夷陵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现在湖北宜昌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令。几年后回朝，任太子中允、龙图阁直学士等职。以后又被贬官为知滁州、转知扬州等。回朝后任翰林学士、史馆修撰等职。官至枢密副使、参知政事。谥文忠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欧阳修是北宋中叶的诗文革新运动的倡导人。大力提倡古文，批评宋初以来追求靡丽形式的文风，主张文章应“明道”“致用”，并且提拔和奖掖后进，著名的古文家三苏父子、曾巩、王安石等都出自他的门下。在散文、诗歌创作和史传编写、诗歌评论方面都有很高的成就，而以散文的造诣最高，是唐宋八大家中的重要作家。他的散文大都内容充实，气势旺盛，具有平实自然、流畅婉转的艺术风格。叙事既得委婉之妙而又简括有法，议论既纡徐有致而又富有内在的逻辑力量，章法结构既能曲折变化而又十分严密。他写的《朋党论》《新五代史</w:t>
      </w:r>
      <w:r>
        <w:rPr>
          <w:rFonts w:eastAsia="宋体;SimSun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</w:rPr>
        <w:t>伶官传序》《与高司谏书》《醉翁亭记》《丰乐亭记》《泷冈阡表》等，都是历代传诵的佳作。与宋祁合修《新唐书》，并独撰《新五代史》。著《集古录跋尾》十卷，开创记录古物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金石学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的风气。有《欧阳文忠公集》。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《新五代史》是我国的“二十五史”之一，原名《五代史记》，记载五代</w:t>
      </w:r>
      <w:r>
        <w:rPr>
          <w:rFonts w:eastAsia="宋体;SimSun" w:cs="Times New Roman" w:ascii="Times New Roman" w:hAnsi="Times New Roman"/>
          <w:color w:val="000000"/>
          <w:sz w:val="21"/>
        </w:rPr>
        <w:t>(907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Times New Roman" w:ascii="Times New Roman" w:hAnsi="Times New Roman"/>
          <w:color w:val="000000"/>
          <w:sz w:val="21"/>
        </w:rPr>
        <w:t>960)</w:t>
      </w:r>
      <w:r>
        <w:rPr>
          <w:rFonts w:ascii="Times New Roman" w:hAnsi="Times New Roman" w:cs="Times New Roman" w:eastAsia="宋体;SimSun"/>
          <w:color w:val="000000"/>
          <w:sz w:val="21"/>
        </w:rPr>
        <w:t>，即唐宋之间后梁、后唐、后晋、后汉、后周这五个朝代的历史。后人为了把这部书与北宋初年宰相薛居正奉诏监修的《五代史》区别开来，就称为《新五代史》。《伶官传》是一篇合传，除了写敬新磨善于讽谏外，着重记述了后唐庄宗李存勖宠幸的伶官景进、史彦琼、郭从谦三人祸国乱政的史实。传中说：“庄宗既好俳优，又知音，能度曲。……常身与俳优杂戏于庭，伶人于此用事，遂至于亡。”正是由于庄宗的宠幸，这些伶人做了高官，出入宫廷，作威作福，致使朝政日坏。公元</w:t>
      </w:r>
      <w:r>
        <w:rPr>
          <w:rFonts w:eastAsia="宋体;SimSun" w:cs="Times New Roman" w:ascii="Times New Roman" w:hAnsi="Times New Roman"/>
          <w:color w:val="000000"/>
          <w:sz w:val="21"/>
        </w:rPr>
        <w:t>926</w:t>
      </w:r>
      <w:r>
        <w:rPr>
          <w:rFonts w:ascii="Times New Roman" w:hAnsi="Times New Roman" w:cs="Times New Roman" w:eastAsia="宋体;SimSun"/>
          <w:color w:val="000000"/>
          <w:sz w:val="21"/>
        </w:rPr>
        <w:t>年，李嗣源叛变，自立为帝，从马直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皇帝的近卫军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指挥使郭从谦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原是伶人，艺名郭门高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乘机率所部士兵作乱，结果庄宗被射死。按照《新五代史》的体例，多数传文的前面有一段序文，用来评论史事。《伶官传序》就是欧阳修为《新五代史</w:t>
      </w:r>
      <w:r>
        <w:rPr>
          <w:rFonts w:eastAsia="宋体;SimSun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</w:rPr>
        <w:t>伶官传》作的序文，目的是评述伶官受宠幸而乱政的史实，总结历史教训，讽谏当时的北宋统治者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三、“岂得之难而失之易欤</w:t>
      </w:r>
      <w:r>
        <w:rPr>
          <w:rStyle w:val="StrongEmphasis"/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抑本其成败之迹，而皆自于人欤</w:t>
      </w:r>
      <w:r>
        <w:rPr>
          <w:rStyle w:val="StrongEmphasis"/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这句话怎样理解？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这句话是选择关系的复句，两个问句各是一个选择项，“得之难而失之易”是被否定、被舍弃的一项，“本其成败之迹，而皆自于人”是被肯定、被选择的一项。“岂得之难而失之易欤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</w:rPr>
        <w:t>是反问句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</w:rPr>
        <w:t>岂……”是典型的反问句式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，凡反问句都是以疑问的语气表达与字面相反的意思，所以这句话与后一个问句连起来看，意思是否定“得之难而失之易”的，语意重点在于强调后一个问句中的“本其成败之迹，而皆自于人”，是说“得失”的“难易”在于人事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四、关于本文中的对称句、反问句和感叹句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多用对称句、反问句和感叹句，是本文句式上的一个显著特点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．对称句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虽曰天命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岂非人事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原庄宗之所以得天下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    </w:t>
      </w:r>
      <w:r>
        <w:rPr>
          <w:rFonts w:ascii="Times New Roman" w:hAnsi="Times New Roman" w:cs="Times New Roman" w:eastAsia="宋体;SimSun"/>
          <w:color w:val="000000"/>
          <w:sz w:val="21"/>
        </w:rPr>
        <w:t>与其所以失之者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方其……可谓壮哉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及……何其衰也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岂得之难而失之易欤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抑本其成败之迹，而皆自于人欤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满招损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谦受益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忧劳可以兴国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逸豫可以亡身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祸患常积于忽微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智勇多困于所溺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故方其盛也……莫能与之争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及其衰也……为天下笑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．反问句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盛衰之理，虽曰天命，岂非人事哉</w:t>
      </w:r>
      <w:r>
        <w:rPr>
          <w:rFonts w:eastAsia="宋体;SimSun" w:cs="Times New Roman" w:ascii="Times New Roman" w:hAnsi="Times New Roman"/>
          <w:color w:val="000000"/>
          <w:sz w:val="21"/>
        </w:rPr>
        <w:t>!(</w:t>
      </w:r>
      <w:r>
        <w:rPr>
          <w:rFonts w:ascii="Times New Roman" w:hAnsi="Times New Roman" w:cs="Times New Roman" w:eastAsia="宋体;SimSun"/>
          <w:color w:val="000000"/>
          <w:sz w:val="21"/>
        </w:rPr>
        <w:t>句末用的是叹号，但仍是反问句。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岂得之难而失之易欤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</w:rPr>
        <w:t>抑本其成败之迹，而皆自于人欤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祸患常积于忽微，而智勇多困于所溺，岂独伶人也哉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．感叹句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呜呼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  <w:br/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</w:rPr>
        <w:t>方其……可谓壮哉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ascii="Times New Roman" w:hAnsi="Times New Roman" w:cs="Times New Roman" w:eastAsia="宋体;SimSun"/>
          <w:color w:val="000000"/>
          <w:sz w:val="21"/>
        </w:rPr>
        <w:t>及……何其衰也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对称句，节奏整齐，读起来琅琅上口。特别是本文的对称句在内容上都是正反对照的，不仅有音乐美，而且给人以鲜明的对比感，使人在细细咀嚼中，深刻领会作者褒贬扬抑的立场。反问句，是以疑问的语气表达与字面相反的意思，是无疑而问，但语意表达比陈述句更确定、更有力、更发人深省，有更强的感情色彩。感叹句，直接表达强烈的感情。对称句、反问句和感叹句的综合运用，使文章句式整齐而又多变，气势十分充沛，感情色彩浓郁，加强了论证的力量。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这些对称句、反问句、感叹句都有其特定的表达效果。例如，文章开头以“呜呼”的感叹突兀而起，为全文定下了叹惋的基调。再例如，“方其……可谓壮哉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ascii="Times New Roman" w:hAnsi="Times New Roman" w:cs="Times New Roman" w:eastAsia="宋体;SimSun"/>
          <w:color w:val="000000"/>
          <w:sz w:val="21"/>
        </w:rPr>
        <w:t>及……何其衰也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</w:rPr>
        <w:t>，前一句表示对庄宗胜利的赞赏之情，结尾用语气词“哉”表示感叹；后一句表示对庄宗失败的悲叹之情，结尾用语气词“也”表示感叹。这两个长句从整体看是议论而不是叙事，因为所述事实置于“方其……哉”和“及……也”这样两个抒情味很浓的议论句中。但因为是感叹句，其中有叙事的内容，所以这两个句子又是议论、抒情、叙事兼而有之的。因此，就这两个感叹句的具体情况而言，其表达效果是多方面的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五、有关史料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</w:rPr>
        <w:t>．唐庄宗其人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朱则莹摘编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欧阳修为五代史伶官传作序，客观地分析唐庄宗的成败得失。唐庄宗姓朱邪，名存勖，本是沙陀族人，他的祖上做唐朝的臣子，被赐姓李。他父亲李克用被唐王朝招来镇压黄巢农民军，沙陀兵进入长安，焚宫殿，烧府库，大肆掠夺，无恶不作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公元</w:t>
      </w:r>
      <w:r>
        <w:rPr>
          <w:rFonts w:eastAsia="宋体;SimSun" w:cs="Times New Roman" w:ascii="Times New Roman" w:hAnsi="Times New Roman"/>
          <w:color w:val="000000"/>
          <w:sz w:val="21"/>
        </w:rPr>
        <w:t>908</w:t>
      </w:r>
      <w:r>
        <w:rPr>
          <w:rFonts w:ascii="Times New Roman" w:hAnsi="Times New Roman" w:cs="Times New Roman" w:eastAsia="宋体;SimSun"/>
          <w:color w:val="000000"/>
          <w:sz w:val="21"/>
        </w:rPr>
        <w:t>年，晋王李克用死，李存勖继承父业。他初有大志，着手整顿纪律败坏的沙陀兵，组成精锐部队。</w:t>
      </w:r>
      <w:r>
        <w:rPr>
          <w:rFonts w:eastAsia="宋体;SimSun" w:cs="Times New Roman" w:ascii="Times New Roman" w:hAnsi="Times New Roman"/>
          <w:color w:val="000000"/>
          <w:sz w:val="21"/>
        </w:rPr>
        <w:t>913</w:t>
      </w:r>
      <w:r>
        <w:rPr>
          <w:rFonts w:ascii="Times New Roman" w:hAnsi="Times New Roman" w:cs="Times New Roman" w:eastAsia="宋体;SimSun"/>
          <w:color w:val="000000"/>
          <w:sz w:val="21"/>
        </w:rPr>
        <w:t>年破幽州，取河北，击败对手梁国军队。</w:t>
      </w:r>
      <w:r>
        <w:rPr>
          <w:rFonts w:eastAsia="宋体;SimSun" w:cs="Times New Roman" w:ascii="Times New Roman" w:hAnsi="Times New Roman"/>
          <w:color w:val="000000"/>
          <w:sz w:val="21"/>
        </w:rPr>
        <w:t>923</w:t>
      </w:r>
      <w:r>
        <w:rPr>
          <w:rFonts w:ascii="Times New Roman" w:hAnsi="Times New Roman" w:cs="Times New Roman" w:eastAsia="宋体;SimSun"/>
          <w:color w:val="000000"/>
          <w:sz w:val="21"/>
        </w:rPr>
        <w:t>年在魏州称帝，国号称后唐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唐庄宗骁勇善战，常冒死搏斗。最激烈的、也是决定性的一仗是称帝后夺取郓州之战。梁军破德胜南城，庄宗弃北城，坚守杨刘城，与号称十万之众的梁军日夜苦战，庄宗再占德胜城，梁军决黄河口用洪水阻唐军。庄宗听取谋臣郭崇韬的计策，留兵守杨刘，自率轻骑从郓州直取汴州，一举消灭梁国。赫赫战绩，使欧阳修禁不住赞叹：“举天下之豪杰，莫能与之争”，“其意气之盛，可谓壮哉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唐庄宗小名亚子，喜演剧，能度曲。伶人能接近他，并渐渐参与政事。庄宗宠幸的伶人周匝为梁所得。庄宗灭梁进入汴州那天，周匝至马前拜见，庄宗非常高兴，并赐以金帛慰劳。周匝说：“我在梁国没遭杀身之祸，多亏教坊使王俊、内园栽接使储德源的帮助，请天子好好答谢他二人。”庄宗当场答应封官。郭崇韬竭力劝阻说：“帮陛下取天下的功臣还未封赏，却先封伶人，是要失去人心的。”庄宗到底不听，封陈为景州刺史，封储为宪州刺史。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唐庄宗宠信伶人，让景进、史彦琼、郭从谦等优伶掌握实权。景进等专替他探听宫外消息，回报的情况往往颠倒是非。许多朝官和四方藩镇都争着向伶官行贿，以求在庄宗面前说些好话。最阴险的是那个演杂剧出身的郭从谦，因有些军功，被封为掌握亲兵的从马直指挥使。因姓郭，又去亲近权臣郭崇韬，并拜其为叔父。崇韬无辜被杀，郭从谦借此机会在营中蛊惑军心。当时军士王温趁夜作乱，事发后被斩。有一次庄宗戏语郭从谦，说：“你的党朋，忘恩负义，又教王温造反。你们还想干什么呢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</w:rPr>
        <w:t>从谦大为震惊，回来后便进一步煽动兵将道：“快把你们的积蓄拿出来买酒肉吃，不必考虑后事。”大家问为什么，他说：“陛下为王温的事，等到攻占邺地，要把你们统统活埋。”从此，这支亲兵部队便萌发了叛乱的念头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不久，李嗣源发动兵变，郭从谦首先响应，率从马直亲兵攻皇城，纵火焚烧兴教门，闯入内宫，乱兵在宫楼上用箭射死仓皇东出的唐庄宗。《伶官传序》把这个过程概括评述为：“一夫夜呼，乱者四应”，“及其衰也，数十伶人困之，而身死国灭，为天下笑”。当初梁国大将王彦章就说过：“李亚子是个斗鸡小儿，不足畏。”诚然，庄宗把打仗治国视为斗鸡寻乐，此外一无所知。正如欧阳修所说：“夫祸患常积于忽微，而智勇多困于所溺。”因此，唐庄宗斗败梁国，自己也接着灭亡。</w:t>
      </w:r>
    </w:p>
    <w:p>
      <w:pPr>
        <w:pStyle w:val="Web"/>
        <w:spacing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《语文战线》</w:t>
      </w:r>
      <w:r>
        <w:rPr>
          <w:rFonts w:eastAsia="宋体;SimSun" w:cs="Times New Roman" w:ascii="Times New Roman" w:hAnsi="Times New Roman"/>
          <w:color w:val="000000"/>
          <w:sz w:val="21"/>
        </w:rPr>
        <w:t>1983</w:t>
      </w:r>
      <w:r>
        <w:rPr>
          <w:rFonts w:ascii="Times New Roman" w:hAnsi="Times New Roman" w:cs="Times New Roman" w:eastAsia="宋体;SimSun"/>
          <w:color w:val="000000"/>
          <w:sz w:val="21"/>
        </w:rPr>
        <w:t>年第</w:t>
      </w:r>
      <w:r>
        <w:rPr>
          <w:rFonts w:eastAsia="宋体;SimSun"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</w:rPr>
        <w:t>期，有改动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．此三者，吾遗恨也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庄宗李存勖的父亲李克用，与后梁朱温、燕刘仁恭父子、契丹阿保机三者的关系，有一个历史演变的过程。李克用的父亲原名朱邪赤心，世统领沙陀部落。唐懿宗时，庞勋起义，朱邪赤心统领骑兵帮助唐王朝镇压了起义军，因而受封代北行营节度使并赐名李国昌。黄巢起义军攻克长安后，李克用又率其部属追击屠杀起义军，受封河东节度使，后进爵晋王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公元</w:t>
      </w:r>
      <w:r>
        <w:rPr>
          <w:rFonts w:eastAsia="宋体;SimSun" w:cs="Times New Roman" w:ascii="Times New Roman" w:hAnsi="Times New Roman"/>
          <w:color w:val="000000"/>
          <w:sz w:val="21"/>
        </w:rPr>
        <w:t>885</w:t>
      </w:r>
      <w:r>
        <w:rPr>
          <w:rFonts w:ascii="Times New Roman" w:hAnsi="Times New Roman" w:cs="Times New Roman" w:eastAsia="宋体;SimSun"/>
          <w:color w:val="000000"/>
          <w:sz w:val="21"/>
        </w:rPr>
        <w:t>年，李克用同起义军叛将朱温等相约合击黄巢。回兵时，李克用途经汴，朱温假意置酒宴请，夜里却纵火烧上源驿，企图杀害李克用。适逢倾盆大雨，将大火熄灭，李克用由侍人郭景铢相救，得以缒城逃出，双方从此结怨。朱温窃取农民起义果实，于公元</w:t>
      </w:r>
      <w:r>
        <w:rPr>
          <w:rFonts w:eastAsia="宋体;SimSun" w:cs="Times New Roman" w:ascii="Times New Roman" w:hAnsi="Times New Roman"/>
          <w:color w:val="000000"/>
          <w:sz w:val="21"/>
        </w:rPr>
        <w:t>907</w:t>
      </w:r>
      <w:r>
        <w:rPr>
          <w:rFonts w:ascii="Times New Roman" w:hAnsi="Times New Roman" w:cs="Times New Roman" w:eastAsia="宋体;SimSun"/>
          <w:color w:val="000000"/>
          <w:sz w:val="21"/>
        </w:rPr>
        <w:t>年废唐称帝，各地势大力强的藩镇也纷纷称王称帝，开始了中国历史上一个纷扰割据的时期──五代十国。在你争我夺的血战中，双方结怨越来越深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刘仁恭原是幽州李可举的部属。李死后，其子匡威、匡俦相互残杀，刘仁恭趁机拥兵攻打幽州。兵败之后，刘仁恭投奔晋王李克用，常“道燕之虚实，陈可取之谋”，受到宠信。后来李克用攻打罗弘信，求兵于刘仁恭，刘不但不给，反而杀了晋王的亲信燕留得，反目成仇。刘仁恭的儿子刘守光于公元</w:t>
      </w:r>
      <w:r>
        <w:rPr>
          <w:rFonts w:eastAsia="宋体;SimSun" w:cs="Times New Roman" w:ascii="Times New Roman" w:hAnsi="Times New Roman"/>
          <w:color w:val="000000"/>
          <w:sz w:val="21"/>
        </w:rPr>
        <w:t>911</w:t>
      </w:r>
      <w:r>
        <w:rPr>
          <w:rFonts w:ascii="Times New Roman" w:hAnsi="Times New Roman" w:cs="Times New Roman" w:eastAsia="宋体;SimSun"/>
          <w:color w:val="000000"/>
          <w:sz w:val="21"/>
        </w:rPr>
        <w:t>年称帝，自号大燕皇帝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李克用一度与契丹阿保机关系密切。公元</w:t>
      </w:r>
      <w:r>
        <w:rPr>
          <w:rFonts w:eastAsia="宋体;SimSun" w:cs="Times New Roman" w:ascii="Times New Roman" w:hAnsi="Times New Roman"/>
          <w:color w:val="000000"/>
          <w:sz w:val="21"/>
        </w:rPr>
        <w:t>905</w:t>
      </w:r>
      <w:r>
        <w:rPr>
          <w:rFonts w:ascii="Times New Roman" w:hAnsi="Times New Roman" w:cs="Times New Roman" w:eastAsia="宋体;SimSun"/>
          <w:color w:val="000000"/>
          <w:sz w:val="21"/>
        </w:rPr>
        <w:t>年，阿保机极盛时期，统领</w:t>
      </w:r>
      <w:r>
        <w:rPr>
          <w:rFonts w:eastAsia="宋体;SimSun" w:cs="Times New Roman" w:ascii="Times New Roman" w:hAnsi="Times New Roman"/>
          <w:color w:val="000000"/>
          <w:sz w:val="21"/>
        </w:rPr>
        <w:t>30</w:t>
      </w:r>
      <w:r>
        <w:rPr>
          <w:rFonts w:ascii="Times New Roman" w:hAnsi="Times New Roman" w:cs="Times New Roman" w:eastAsia="宋体;SimSun"/>
          <w:color w:val="000000"/>
          <w:sz w:val="21"/>
        </w:rPr>
        <w:t>万军，应李克用邀请来到云州。双方“握手甚欢，结为兄弟”。后来，阿保机却背约归梁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因此，《五代史阙文》有这样的记载，武皇临薨，以三矢付庄宗曰：“一矢讨刘仁恭，汝不先下幽州，河南未可图也；一矢击契丹。”且曰：“阿保机与吾把臂而盟，结为兄弟，誓复唐家社稷，今背约附贼，汝必讨之；一矢灭朱温，汝能成我志，死无憾矣。”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．系燕父子以组，函梁君臣之首。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后唐庄宗李存勖接受父命，决心报仇。天祐十年</w:t>
      </w:r>
      <w:r>
        <w:rPr>
          <w:rFonts w:eastAsia="宋体;SimSun" w:cs="Times New Roman" w:ascii="Times New Roman" w:hAnsi="Times New Roman"/>
          <w:color w:val="000000"/>
          <w:sz w:val="21"/>
        </w:rPr>
        <w:t>(913)</w:t>
      </w:r>
      <w:r>
        <w:rPr>
          <w:rFonts w:ascii="Times New Roman" w:hAnsi="Times New Roman" w:cs="Times New Roman" w:eastAsia="宋体;SimSun"/>
          <w:color w:val="000000"/>
          <w:sz w:val="21"/>
        </w:rPr>
        <w:t>，李存勖攻幽州，“以组系仁恭、守光，号令而入，是日诛守光。遣大将李存霸拘送仁恭于代州，刺其心血，奠告于武皇陵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即李克用陵墓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</w:rPr>
        <w:t>，然后斩之”。至此李克用的燕仇已报。后唐庄宗同光元年</w:t>
      </w:r>
      <w:r>
        <w:rPr>
          <w:rFonts w:eastAsia="宋体;SimSun" w:cs="Times New Roman" w:ascii="Times New Roman" w:hAnsi="Times New Roman"/>
          <w:color w:val="000000"/>
          <w:sz w:val="21"/>
        </w:rPr>
        <w:t>(923)</w:t>
      </w:r>
      <w:r>
        <w:rPr>
          <w:rFonts w:ascii="Times New Roman" w:hAnsi="Times New Roman" w:cs="Times New Roman" w:eastAsia="宋体;SimSun"/>
          <w:color w:val="000000"/>
          <w:sz w:val="21"/>
        </w:rPr>
        <w:t>，李存勖兵破开封，后梁末帝朱友贞见大势已去，“召控鹤都将皇甫麟谓之曰：‘吾与晋人世仇，不可俟彼刀锯，卿可尽我命，无令落仇人之手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eastAsia="宋体;SimSun" w:cs="宋体;SimSun" w:ascii="宋体;SimSun" w:hAnsi="宋体;SimSun"/>
          <w:color w:val="000000"/>
          <w:sz w:val="21"/>
        </w:rPr>
        <w:t>’</w:t>
      </w:r>
      <w:r>
        <w:rPr>
          <w:rFonts w:ascii="Times New Roman" w:hAnsi="Times New Roman" w:cs="Times New Roman" w:eastAsia="宋体;SimSun"/>
          <w:color w:val="000000"/>
          <w:sz w:val="21"/>
        </w:rPr>
        <w:t>麟举刀将自刎，帝持之，因相对大恸”。于是皇甫麟杀了朱友贞，然后自杀。庄宗闻之，“诏河南尹张全义收葬之，其首藏于太庙”。李克用的梁王之恨又除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</w:rPr>
        <w:t>．一夫夜呼，乱者四应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公元</w:t>
      </w:r>
      <w:r>
        <w:rPr>
          <w:rFonts w:eastAsia="宋体;SimSun" w:cs="Times New Roman" w:ascii="Times New Roman" w:hAnsi="Times New Roman"/>
          <w:color w:val="000000"/>
          <w:sz w:val="21"/>
        </w:rPr>
        <w:t>926</w:t>
      </w:r>
      <w:r>
        <w:rPr>
          <w:rFonts w:ascii="Times New Roman" w:hAnsi="Times New Roman" w:cs="Times New Roman" w:eastAsia="宋体;SimSun"/>
          <w:color w:val="000000"/>
          <w:sz w:val="21"/>
        </w:rPr>
        <w:t>年，枢密使崇韬和他的女婿、庄宗异母弟存相继被杀，加上其他天灾人祸，一时谣传四起，人心浮动。兵士皇甫晖当时奉命戍瓦桥关，戍期已满，却被留下守贝州，心怀不满，便趁机纠众杀部将杨仁，裹胁裨将赵在礼为乱。这次兵变发生于夜间，故云“夜呼”。庄宗之祸，自皇甫晖一夫夜呼而起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魏州兵变时，拥有兵权的伶官史彦琼先拒不发兵，后又单骑逃逸，乱兵因得以很快据有邺城。庄宗闻变，派宋州节度使元行钦招抚不成，又遣诸军大集于邺城而攻城不克，于是命蕃汉总管李嗣源统亲军讨伐。李嗣源领军到邺城下，军士大乱，迫嗣源为帝。庄宗只得御驾亲征。谁知未与乱兵相接，诸军先于途中离散奔汴，不得已中道而返。还军途中，庄宗精神沮丧，流泪责备诸将说：“卿等事余以来，富贵急难，无不共之。今兹危蹙，赖尔筹谋，而竟默默无言，坐观成败……”元行钦等百余人都援刀截发，置发于地，以示忠诚。是时，君臣相对悲号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四月，丁丑朔，伶官郭从谦率所部叛乱，进攻宫城，庄宗为流矢所中，崩于绛霄殿之庑下。坊人善友，将廊下乐器聚簇在庄宗的尸体上，发火焚之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</w:rPr>
        <w:t>．身死国灭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庄宗亲征李嗣源败回，众叛亲离，郭从谦乘危作乱，射杀庄宗。庄宗死，李嗣源正式继承帝位，是为明宗。李嗣源曾企图改国号，事虽未行，但李克用嫡亲子孙全被诛杀，后唐政权实质上已经覆灭，故曰“身死国灭”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</w:rPr>
        <w:t>．祸患常积于忽微，智勇多困于所溺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李存勖二十四岁继晋王位，历经十余年鏖战，终于执杀刘仁恭父子，迫使朱梁魏州来归，于公元</w:t>
      </w:r>
      <w:r>
        <w:rPr>
          <w:rFonts w:eastAsia="宋体;SimSun" w:cs="Times New Roman" w:ascii="Times New Roman" w:hAnsi="Times New Roman"/>
          <w:color w:val="000000"/>
          <w:sz w:val="21"/>
        </w:rPr>
        <w:t>903</w:t>
      </w:r>
      <w:r>
        <w:rPr>
          <w:rFonts w:ascii="Times New Roman" w:hAnsi="Times New Roman" w:cs="Times New Roman" w:eastAsia="宋体;SimSun"/>
          <w:color w:val="000000"/>
          <w:sz w:val="21"/>
        </w:rPr>
        <w:t>年称帝魏州。如果包括李克用在世时所参与的征战，那么庄宗夺天下，历时二十年以上；然而，这个得来颇不容易的天下，不到四年工夫，竟又在庄宗的手里丧失。“得之难而失之易”，不能不引起历史学家们的慨叹并进而追根寻源了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北宋薛居正在《旧五代史》里评论道：“庄宗以雄图而起河汾，以力战而平汴路，家仇既雪，国祚中兴……然得之孔劳，失之何速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</w:rPr>
        <w:t>岂不以骄于骤胜，逸于居安，忘栉沐之艰难……外则伶人乱政，内则牝鸡司晨，靳吝货财，激六师之愤怒，征搜兴赋，竭百姓之脂膏……”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庄宗失败的原因很多，如任用租庸使孔谦，“峻法以剥下，厚敛以奉上”，弄得“四方饥饿，军士匮乏，有卖儿贴妇者，道路怨咨”；刘皇后专权信谗，擅杀鼎臣，致使人人恐悚，众口吞声。而“伶人乱政”则是其失天下的重要原因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庄宗自幼好俳优，常与俳优杂戏于庭。伶人得宠，为官作宦，“军机国政皆与参决”，伶人郭从谦竟当上皇帝近卫军“从马直”的指挥使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《五代史</w:t>
      </w:r>
      <w:r>
        <w:rPr>
          <w:rFonts w:eastAsia="宋体;SimSun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</w:rPr>
        <w:t>伶官传》详细记载了“伶官乱政”的许多史料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庄宗刚入洛时，居住唐故宫室。宫中一度传说闹“鬼”，有人说是因为后宫人太少的缘故，庄宗便派遣景进在邺选美女千人以充后宫，景进趁机大肆鱼肉百姓，中饱私囊，致使军士妻女逃亡达数千人。</w:t>
      </w:r>
    </w:p>
    <w:p>
      <w:pPr>
        <w:pStyle w:val="Web"/>
        <w:spacing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(2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</w:rPr>
        <w:t>三条摘自陈亚仁《〈伶官传序〉有关史料》，《语文战线》</w:t>
      </w:r>
      <w:r>
        <w:rPr>
          <w:rFonts w:eastAsia="宋体;SimSun" w:cs="Times New Roman" w:ascii="Times New Roman" w:hAnsi="Times New Roman"/>
          <w:color w:val="000000"/>
          <w:sz w:val="21"/>
        </w:rPr>
        <w:t>1983</w:t>
      </w:r>
      <w:r>
        <w:rPr>
          <w:rFonts w:ascii="Times New Roman" w:hAnsi="Times New Roman" w:cs="Times New Roman" w:eastAsia="宋体;SimSun"/>
          <w:color w:val="000000"/>
          <w:sz w:val="21"/>
        </w:rPr>
        <w:t>年第</w:t>
      </w:r>
      <w:r>
        <w:rPr>
          <w:rFonts w:eastAsia="宋体;SimSun"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</w:rPr>
        <w:t>期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Web"/>
        <w:spacing w:before="0" w:after="0"/>
        <w:ind w:firstLine="480"/>
        <w:rPr/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六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Style w:val="StrongEmphasis"/>
          <w:rFonts w:ascii="Times New Roman" w:hAnsi="Times New Roman" w:cs="Times New Roman" w:eastAsia="宋体;SimSun"/>
          <w:color w:val="000000"/>
          <w:sz w:val="21"/>
        </w:rPr>
        <w:t>《伶官传序》赏析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金开诚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北宋王朝建立以后，一直是最大限度地满足大官僚大地主的政治经济利益，“不立田制”，“不抑兼并”，还让他们享有免役、免税等特权。随着土地和财富的高度集中，北宋的统治集团日益腐化，对劳动人民的榨取便更加残酷。在尖锐的民族矛盾中，北宋王朝不但不力求振作，为收复燕云十六州和统一全国而斗争，反而忍受耻辱，长期向辽王朝输款纳币，以求维持苟安的局面。在这样的历史背景下，欧阳修通过活生生的李存勖兴亡史，来呼吁“忧劳兴国”，警告“逸豫亡身”，便不能不说是对症下药的。后来的历史事实证明，北宋王朝亡于女真族，南宋王朝又亡于蒙古族，原因之一都在于宋王朝的统治者只求苟安享乐，毫无进取之心。欧阳修早在北宋前期便能把这一点作为严重的问题提出，也说明他是有一定的眼光的。“忧劳兴国”“逸豫亡身”的历史教训，在今天也可供人们借鉴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eastAsia="宋体;SimSun" w:cs="宋体;SimSun" w:ascii="宋体;SimSun" w:hAnsi="宋体;SimSun"/>
          <w:color w:val="000000"/>
          <w:sz w:val="21"/>
        </w:rPr>
        <w:t>……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下面再谈谈这篇文章的写作艺术，准备谈三点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第一，选材与剪裁。本文属于史论性质，而用的主要是归纳论证方法。运用这种论证方法关键在于准确地选择具体事例。本文所用的主要事例是“晋王三矢”的故事，作者对此是下过一番选材和剪裁工夫的。任何历史家撰写历史都会面临两项要求，即记事既要全面，又要可信，但二者往往发生矛盾。为了全面最好能“有闻必录”，但所闻未必可信，所以又要遵守“无征不信”的原则。“晋王三矢”的故事在当时社会上是有影响的。所以宋初王禹在《五代史阙文》对此作了记录，以弥补薛居正等人所编的《旧五代史》的缺陷。现在欧阳修撰写《新五代史》，如果仍然不用这条材料，恐怕难免被人讥为疏陋；而如果加以引用，却又无法证明它确实可信。因此他采用了一种巧妙的处理方法：在《新五代史》的《庄宗本纪》中不用这条材料，表现了应有的谨严态度；同时却把这条材料写进《伶官传》的“序”中，并且加上“世言”二字，这就恰当地表明了这个材料的社会影响及其可信程度。这一处理不但解决了求全与求信的矛盾，而且对《伶官传序》来说还是一种积极的选材。因为序中如果再拿一些《庄宗本纪》写过的事来发议论，未免重复无味；而“晋王三矢”故事既是《庄宗本纪》所未记的，用在这里便显得新鲜，而且很有助于论证本篇的中心论点。这正是一石二鸟恰到好处。同时作者又通过恰当剪裁来突出这个事例。全文想说明“忧劳可以兴国，逸豫可以亡身”，写得比较详细的只是这个“晋王三矢”的故事，加上兴亡两种不同结果，此外并没有写李存勖如何“忧劳”，又如何“逸豫”。然而读者对他从“忧劳”发展到“逸豫”却已留下了很深的印象。这就叫做“存大而略小，举重以明轻”，表现了相当高的写作艺术。</w:t>
      </w:r>
    </w:p>
    <w:p>
      <w:pPr>
        <w:pStyle w:val="Web"/>
        <w:spacing w:before="0" w:after="0"/>
        <w:ind w:firstLine="480"/>
        <w:rPr>
          <w:rFonts w:eastAsia="宋体;SimSu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第二，叙事议论的波澜。《新五代史</w:t>
      </w:r>
      <w:r>
        <w:rPr>
          <w:rFonts w:eastAsia="宋体;SimSun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</w:rPr>
        <w:t>伶官传序》篇幅不长，但由于叙事议论配合恰当，行文中又注意了轻重缓急节奏的变化，所以整个文章显得波澜起伏，很有厚度。例如“晋王三矢”故事叙述相当充分，笔势则比较平缓；等到摆完这个生动事例之后，便立即用繁弦促节把文章推向高潮：“方其系燕父子以组，函梁君臣之首，入于太庙，还矢先王，而告以成功，其意气之盛，可谓壮哉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ascii="Times New Roman" w:hAnsi="Times New Roman" w:cs="Times New Roman" w:eastAsia="宋体;SimSun"/>
          <w:color w:val="000000"/>
          <w:sz w:val="21"/>
        </w:rPr>
        <w:t>及仇雠已灭，天下已定，一夫夜呼，乱者四应，仓皇东出，未及见贼而士卒离散，君臣相顾，不知所归，至于誓天断发，泣下沾襟，何其衰也</w:t>
      </w:r>
      <w:r>
        <w:rPr>
          <w:rFonts w:eastAsia="宋体;SimSun" w:cs="Times New Roman" w:ascii="Times New Roman" w:hAnsi="Times New Roman"/>
          <w:color w:val="000000"/>
          <w:sz w:val="21"/>
        </w:rPr>
        <w:t>!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</w:rPr>
        <w:t>这两个长句，一扬一抑，大起大落。前者好像驾机起飞，直指长空；后者又似高山坠石，一落千丈，这就形成了全文中一个很有声势的大波。再则两个长句分别用“可谓壮哉”“何其衰也”两个分句感叹作结，也是又唱又叹，遥遥相对，使人感到笔墨酣畅，痛快淋漓。大波过去以后，下文还有小波与之呼应配合，这就是“故方其盛也”至“为天下笑”各句。这样便显得笔有余力，文不单薄。本文的中心论点在于宣扬“忧劳兴国”“逸豫亡身”的道理，因此对李存勖的扬和抑的对比度越大，便越能证明作者所要宣扬的道理。所以文章中出现的波澜正是为表现中心论点服务的。</w:t>
      </w:r>
    </w:p>
    <w:p>
      <w:pPr>
        <w:pStyle w:val="Web"/>
        <w:spacing w:before="0" w:after="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第三，语言的锤炼。锤炼语言不是为了卖弄词藻，而是为了准确而充分地表现主题。《新五代史</w:t>
      </w:r>
      <w:r>
        <w:rPr>
          <w:rFonts w:eastAsia="宋体;SimSun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</w:rPr>
        <w:t>伶官传序》为了突出“忧劳”和“逸豫”的对比，很注意使用对称的词句。例如“人事”和“天命”、“盛”和“衰”、“得”和“失”、“难”和“易”、“成”和“败”、“兴”和“亡”等等，这些对称的词，散见于全篇。再从句子上看，本文更有骈散结合的特点。欧阳修是著名的古文家，原则上是反对骈文的；但他没有陷入形而上学，而是很善于运骈入散、以散破骈，使句式多彩而富有表现力。本文在这一点上尤其突出，凡是叙事议论吃紧之处，作者都着意锤炼了四六成文的对偶句，例如“虽曰天命，岂非人事”，“系燕父子以组，函梁君臣之首”，“一夫夜呼，乱者四应”，“忧劳可以兴国，逸豫可以亡身”，“祸患常积于忽微，而智勇多困于所溺”等等，这些句子都是经过锤炼的，很有助于造成鲜明的对比感。另外本文还比较多用转折句、疑问句和感叹句。前人说欧阳修的说理文“一唱三叹”，富有感情色彩，看来这和用语上的“三多”也不无关系。因为转折句使语气委婉，疑问句给读者留下思索和回答的空隙，这两种句子用得好都可以增加文章的情致；至于感叹句更是直接地表露着感情。当然本文之富于感情色彩，根本上是由于作者对北宋封建统治者满怀忠厚恻怛之情，这是应加识别的。但作为写作经验来看，欧阳修能够把说理文写得颇有情味，这还是值得研究的。</w:t>
      </w:r>
    </w:p>
    <w:p>
      <w:pPr>
        <w:pStyle w:val="Web"/>
        <w:spacing w:before="0" w:after="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</w:rPr>
        <w:t>选自《历代名篇赏析集成》下册，中国文联出版公司</w:t>
      </w:r>
      <w:r>
        <w:rPr>
          <w:rFonts w:eastAsia="宋体;SimSun" w:cs="Times New Roman" w:ascii="Times New Roman" w:hAnsi="Times New Roman"/>
          <w:color w:val="000000"/>
          <w:sz w:val="21"/>
        </w:rPr>
        <w:t>1985</w:t>
      </w:r>
      <w:r>
        <w:rPr>
          <w:rFonts w:ascii="Times New Roman" w:hAnsi="Times New Roman" w:cs="Times New Roman" w:eastAsia="宋体;SimSun"/>
          <w:color w:val="000000"/>
          <w:sz w:val="21"/>
        </w:rPr>
        <w:t>年版</w:t>
      </w:r>
      <w:r>
        <w:rPr>
          <w:rFonts w:eastAsia="宋体;SimSun" w:cs="Times New Roman" w:ascii="Times New Roman" w:hAnsi="Times New Roman"/>
          <w:color w:val="000000"/>
          <w:sz w:val="21"/>
        </w:rPr>
        <w:t>)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3">
    <w:name w:val="ok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rFonts w:eastAsia="华文楷体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59:00Z</dcterms:created>
  <dc:creator>中学学科网</dc:creator>
  <dc:description/>
  <dc:language>en-US</dc:language>
  <cp:lastModifiedBy>USER</cp:lastModifiedBy>
  <dcterms:modified xsi:type="dcterms:W3CDTF">2007-03-22T08:09:00Z</dcterms:modified>
  <cp:revision>3</cp:revision>
  <dc:subject/>
  <dc:title>1</dc:title>
</cp:coreProperties>
</file>