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  <w:t>近体诗六首</w:t>
      </w:r>
    </w:p>
    <w:p>
      <w:pPr>
        <w:pStyle w:val="Normal"/>
        <w:ind w:firstLine="420"/>
        <w:rPr/>
      </w:pPr>
      <w:r>
        <w:rPr/>
        <w:t>(</w:t>
      </w:r>
      <w:r>
        <w:rPr/>
        <w:t>一</w:t>
      </w:r>
      <w:r>
        <w:rPr/>
        <w:t>)</w:t>
      </w:r>
      <w:r>
        <w:rPr/>
        <w:t>知识目标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、学习掌握有关文学常识。</w:t>
      </w:r>
    </w:p>
    <w:p>
      <w:pPr>
        <w:pStyle w:val="Normal"/>
        <w:ind w:firstLine="420"/>
        <w:rPr/>
      </w:pPr>
      <w:r>
        <w:rPr/>
        <w:t>2</w:t>
      </w:r>
      <w:r>
        <w:rPr/>
        <w:t>、感受、品味诗歌意境并理解诗歌情韵，初步了解作者的创作风格。</w:t>
      </w:r>
    </w:p>
    <w:p>
      <w:pPr>
        <w:pStyle w:val="Normal"/>
        <w:ind w:firstLine="420"/>
        <w:rPr/>
      </w:pPr>
      <w:r>
        <w:rPr/>
        <w:t>3</w:t>
      </w:r>
      <w:r>
        <w:rPr/>
        <w:t>、了解近体诗歌（律诗与绝句）的有关常识。</w:t>
      </w:r>
    </w:p>
    <w:p>
      <w:pPr>
        <w:pStyle w:val="Normal"/>
        <w:ind w:firstLine="420"/>
        <w:rPr/>
      </w:pPr>
      <w:r>
        <w:rPr/>
        <w:t>(</w:t>
      </w:r>
      <w:r>
        <w:rPr/>
        <w:t>二</w:t>
      </w:r>
      <w:r>
        <w:rPr/>
        <w:t>)</w:t>
      </w:r>
      <w:r>
        <w:rPr/>
        <w:t>能力目标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、培养诵读诗歌的能力。</w:t>
      </w:r>
    </w:p>
    <w:p>
      <w:pPr>
        <w:pStyle w:val="Normal"/>
        <w:ind w:firstLine="420"/>
        <w:rPr/>
      </w:pPr>
      <w:r>
        <w:rPr/>
        <w:t>2</w:t>
      </w:r>
      <w:r>
        <w:rPr/>
        <w:t>、初步掌握鉴赏诗歌的一般步骤及技巧。</w:t>
      </w:r>
    </w:p>
    <w:p>
      <w:pPr>
        <w:pStyle w:val="Normal"/>
        <w:ind w:firstLine="420"/>
        <w:rPr/>
      </w:pPr>
      <w:r>
        <w:rPr/>
        <w:t>(</w:t>
      </w:r>
      <w:r>
        <w:rPr/>
        <w:t>三</w:t>
      </w:r>
      <w:r>
        <w:rPr/>
        <w:t>)</w:t>
      </w:r>
      <w:r>
        <w:rPr/>
        <w:t>德育目标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、培养爱国主义感情。</w:t>
      </w:r>
    </w:p>
    <w:p>
      <w:pPr>
        <w:pStyle w:val="Normal"/>
        <w:ind w:firstLine="420"/>
        <w:rPr/>
      </w:pPr>
      <w:r>
        <w:rPr/>
        <w:t>2</w:t>
      </w:r>
      <w:r>
        <w:rPr/>
        <w:t>、学习诗人的高尚人格。</w:t>
      </w:r>
    </w:p>
    <w:p>
      <w:pPr>
        <w:pStyle w:val="Normal"/>
        <w:ind w:firstLine="420"/>
        <w:rPr/>
      </w:pPr>
      <w:r>
        <w:rPr/>
        <w:t>(</w:t>
      </w:r>
      <w:r>
        <w:rPr/>
        <w:t>四</w:t>
      </w:r>
      <w:r>
        <w:rPr/>
        <w:t>)</w:t>
      </w:r>
      <w:r>
        <w:rPr/>
        <w:t>美育目标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、感受《山居秋暝》以自然美来表现诗人的人格美和一种理想中的社会之美。</w:t>
      </w:r>
    </w:p>
    <w:p>
      <w:pPr>
        <w:pStyle w:val="Normal"/>
        <w:ind w:firstLine="420"/>
        <w:rPr/>
      </w:pPr>
      <w:r>
        <w:rPr/>
        <w:t>2</w:t>
      </w:r>
      <w:r>
        <w:rPr/>
        <w:t>、走进诗中意境，感受诗中主旨，体会诗人美好理想，培育美好情操。</w:t>
      </w:r>
    </w:p>
    <w:p>
      <w:pPr>
        <w:pStyle w:val="Normal"/>
        <w:ind w:firstLine="420"/>
        <w:rPr/>
      </w:pPr>
      <w:r>
        <w:rPr/>
        <w:t>《近体诗六首》学习方法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近体诗在唐代定型以后，因其篇幅短小，题材宽阔，格律严格，语言凝炼，深受诗家喜爱，很快成为古代诗歌具有代表性的诗体，本课所选六首诗重点突出，有较强典型意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一．课文悟读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唐诗在中国文学史上的最大贡献就是创造了两种新的诗体：律诗和绝句，通称近体诗。唐代近体诗之美，美在意境，美在气象，美在诗眼。遗憾的是唐诗的这三大美到了宋代则大为减弱，于是有人慨叹宋代有词无诗。其实也不然，陆游的诗就与他的词一样的出色，堪与李、杜、白相媲美。因此，要体悟唐诗及部分宋诗的美感，就必须牢牢把握个中三味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王昌龄《诗格》中说：“诗有三境：一曰物境，欲为山水诗，则张泉石云峰之境，极丽绝秀者，神之于心，处身于境，视境于心，莹然掌中，然后用思，了然境象，故得形似。二曰情境，娱乐愁怨，皆张于意而处于身，然后驰思，深得其情。三日意境，亦张之于意而思之于心，则得其真矣。”这里说的物境、情境和意境，其实说的都是意境，只不过把偏重于写山水的称为物境，偏重于抒情的称为情境，偏重于言志的称为意境。王国维《人间词话》里说：“有有我之境，有无我之境。‘泪眼问花花不语，乱红飞过秋千去。’‘可堪孤馆闭春寒，杜鹃声里斜阳暮。’有我之境也；‘采菊东篱下，悠然见南山。一寒波澹澹起，白鸟悠悠下。’无我之境也。有我之境，以我观物，故物皆著我之色彩。无我之境，以物观物，故不知何者为我，何者为物。”这里讲的有我之境，即情境或意境；无我之境即物境。如果以此观照，则《山居秋暝》《石头城》偏重于物境，《登高》《蜀相》《锦瑟》偏重于情境，《书愤》偏重于意境。但是，这样的划分实在太过机械琐碎，因为在一首诗中，三境常常是浑然一体的，我们不可能在具体品读诗歌的时候作如此理性的条分缕析，否则诗趣尽失。其实，我们在吟诵近体诗时，如果能够把握作者是如何在客观景物中投射自己的主观感情色彩，或者说是如何做到境意相合情景交融，我们就算品味到了一首诗的意境。“气象”。严羽在《沧浪诗话</w:t>
      </w:r>
      <w:r>
        <w:rPr/>
        <w:t>·</w:t>
      </w:r>
      <w:r>
        <w:rPr/>
        <w:t>诗辨》里说：“诗之法有五：曰体制，曰格力，曰气象，曰兴趣，曰音节。”郭绍虞先生《校释》引《诗说杂记》：“气象如人之仪容，必须庄重。”讲景物用“气象万千”，指自然景物的多种变化；讲人物用“仪态万方”，指人物风貌的无美不备，并不限于“庄重”。但无论是“气象万千”，抑或“仪态万方”，都有一个适宜的问题，只有适应不同场合的不同风貌，才是美好的。用周振甫先生的话来说就是：“那末用气象来论诗，不光指描写景物，也指描写人物和社会各种情态，要写出无美不备的情状，写得光彩照耀，气势飞动。”总之，诗中的气象，既可以看作是一个作者的品质风格，也可以看作是诗歌的时代风貌。不同的诗人其诗具有不同的品格，不同时代的诗也具有不同的风貌，从而构成不同的气象。一个成熟的读者，在诵读近体诗时，应当能够品出诗中的气象，而这自然需要有一番比较的功夫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例如，当我们诵读杜甫的《登高》时，我们应当感受到其中的沉郁顿挫，深广雄浑的气象：那肃杀惨淡的秋景图，让我们体味到诗人内心的那种伤时的凄凉；那无边无际的落木，那滚滚不尽的长江，为我们营造了一种广阔绵远的境界，让我们感受到诗人那种韶光易逝的感叹和壮志难酬的苦痛；而“万里悲秋常作客，百年多病独登台”更是写尽了作者心中的艰难悲苦，有人指出，这一句</w:t>
      </w:r>
      <w:r>
        <w:rPr/>
        <w:t>14</w:t>
      </w:r>
      <w:r>
        <w:rPr/>
        <w:t>个字，共写了</w:t>
      </w:r>
      <w:r>
        <w:rPr/>
        <w:t>8</w:t>
      </w:r>
      <w:r>
        <w:rPr/>
        <w:t>层悲愁：他乡作客之悲愁，经常作客之悲愁，万里作客之悲愁，在萧条的秋季作客之悲愁，亲朋不在独自登台之悲愁，登台远眺更惹愁思，带病登台愁更愁，百年易尽、自感来日无多，由此我们不难感悟到本诗雄浑的笔力及其万千气象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最后来说说“诗眼”。所谓诗眼，就是一首诗中的关键词句，有了这一个词</w:t>
      </w:r>
      <w:r>
        <w:rPr/>
        <w:t>(</w:t>
      </w:r>
      <w:r>
        <w:rPr/>
        <w:t>这个词可能是一个字</w:t>
      </w:r>
      <w:r>
        <w:rPr/>
        <w:t>)</w:t>
      </w:r>
      <w:r>
        <w:rPr/>
        <w:t>或这一个句子，全诗境界尽出。诗眼如何来，靠的是炼字</w:t>
      </w:r>
      <w:r>
        <w:rPr/>
        <w:t>(</w:t>
      </w:r>
      <w:r>
        <w:rPr/>
        <w:t>包括炼词、炼句</w:t>
      </w:r>
      <w:r>
        <w:rPr/>
        <w:t>)</w:t>
      </w:r>
      <w:r>
        <w:rPr/>
        <w:t>与炼意。正因为反复的锤炼，才产生了千百年来为人称道的妙词佳句。如果诵读诗歌，不能发现、把握诗篇的“点睛之笔”，那么我们就算不得真正读懂了一首诗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例如，读杜甫的《蜀相》，很多人往往忽略“映阶碧草自春色，隔叶黄鹂空好音”中“自”与“空”两个字，然而这两个字恰恰是本诗的诗眼，只有悟懂了它们，我们才能够深切地体验到祠堂凄凉冷落的气’氛，而诗人的万千感慨也正是由此而生发的，假如我们不能理解这一点，我们就体验不到诗人表现出来的感伤叹婉的情调。当然，也有人认为此诗的诗眼当是结句，认为“武侯壮志未酬而身先亡，诗人饱经丧乱而屡失意，经历虽各有不同，可就未能实现自己的抱负这一点来说，他们的命运是颇有相似之处的。正因为如此，诗人落笔沉挚，力透纸背，写得苍凉悲壮，催人下泪”</w:t>
      </w:r>
      <w:r>
        <w:rPr/>
        <w:t>(</w:t>
      </w:r>
      <w:r>
        <w:rPr/>
        <w:t>盛广智《古典诗词名篇鉴赏集</w:t>
      </w:r>
      <w:r>
        <w:rPr/>
        <w:t>·</w:t>
      </w:r>
      <w:r>
        <w:rPr/>
        <w:t>献给壮志未酬者的颂辞和挽歌》中华书局</w:t>
      </w:r>
      <w:r>
        <w:rPr/>
        <w:t>1984</w:t>
      </w:r>
      <w:r>
        <w:rPr/>
        <w:t>年版</w:t>
      </w:r>
      <w:r>
        <w:rPr/>
        <w:t>)</w:t>
      </w:r>
      <w:r>
        <w:rPr/>
        <w:t>。如果从影响力来说，尾联自然远胜于颔联，它已成为对赍志而殁的仁人志士寄予痛惜与同情的格言警句；但就尾联在全诗中的作用来看，它们是对“自”与“空”的具体阐释和升华，如果我们忽视“自”与“空”，那么对尾联内涵的感悟就会大打折扣。因此，我们认为把“自”与“空”作为诗眼来理解，更易把握此诗的深刻意蕴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二．亮点探究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．“竹喧归浣女，莲动下渔舟”一句的词序还可作怎样的排列</w:t>
      </w:r>
      <w:r>
        <w:rPr/>
        <w:t>?</w:t>
      </w:r>
      <w:r>
        <w:rPr/>
        <w:t>诗人为何作如此排列</w:t>
      </w:r>
      <w:r>
        <w:rPr/>
        <w:t xml:space="preserve">? </w:t>
      </w:r>
    </w:p>
    <w:p>
      <w:pPr>
        <w:pStyle w:val="Normal"/>
        <w:ind w:firstLine="420"/>
        <w:rPr/>
      </w:pPr>
      <w:r>
        <w:rPr/>
        <w:t>明确：还可有两种排列：①竹喧浣女归，莲动渔舟下；②浣女归竹喧，渔舟下莲动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与上两种排列相比，诗人的排列有五个作用：①与第一种排列相比，它是为了押韵的需要，“舟”与“秋”“流”“留”押韵，符合近体诗的格律要求。②将“归”与“下”作使动用，使句子更为活泼。③与第二种排列相比，它反映了一种生活的真实：因为浣女隐在竹林之中，渔舟被莲叶遮蔽，起初未见，等到听到竹林喧声，看到莲叶纷披，才发现浣女、莲舟。④“竹喧”“莲动”置前，可以突出山间景物的神奇美妙。⑤这样写可以产生“未见其人，先闻其声”的艺术效果，更添情趣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．“锦瑟无端五十弦，一弦一柱思华年”一句中连用了几个并无多少诗意的数量词，但我们读来不但不觉得枯燥乏味，反而会产生一种神奇的美感，请分析其中的缘由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明确：数量词本身确实难有诗意，但如果将数量词作恰当的组合，就会造成一种强烈的艺术效果。如庾信《小仙园赋》中的“一寸二寸之鱼，三竿两竿之竹”，前人就称之为“读之骚逸欲绝”。“五十弦”“一弦”“一柱”作为一种写实，十分平常，但其中却蕴涵着年华易逝，难以言说，往事如烟，不堪回首的情思。而且诗人既不指明弹奏者和听众是谁，也不说明弹奏的曲目和现场的氛围，从而使“一弦”“一柱”获得了一种朦胧之美与多义之美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．根据你的理解，“长使英雄泪满襟”的英雄指什么人</w:t>
      </w:r>
      <w:r>
        <w:rPr/>
        <w:t xml:space="preserve">? </w:t>
      </w:r>
    </w:p>
    <w:p>
      <w:pPr>
        <w:pStyle w:val="Normal"/>
        <w:ind w:firstLine="420"/>
        <w:rPr/>
      </w:pPr>
      <w:r>
        <w:rPr/>
        <w:t>明确：首先是指诗人自己，诗人拜谒武侯祠，回顾诸葛亮一生的功绩和他未竟的事业，不由得引发诗人崇敬、叹惋之情，再联系自己许身社稷，志在匡国，却是一腔热血，报效无门，于是更产生了壮志难酬的痛苦，不由得泪湿衣襟。其次是泛指，包括三国以来的一切志士仁人，那些为国为民，大智大勇的人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4</w:t>
      </w:r>
      <w:r>
        <w:rPr/>
        <w:t>．白居易在读了刘禹锡的《石头城》后曾赞美道：“我知后之诗人无复措词矣。”试以“潮打空城寂寞回”一句，对本诗的措词作简要分析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明确：此句表面写潮，实为写人，写人的心境，写人的感慨。潮水拍打着城郭，仿佛也觉察到石头城的荒凉，碰到冰冷的石壁，又要带着寒心的叹息默默退去。可是想当初，这里曾经过六代豪奢，曾经是那么的繁华富贵。而如今山川依旧，金陵城昔日的繁华却难觅踪影。城空空，心空空，潮寂寞，人寂寞。一切都是那么的悲怆，那么的凄清。面对着这荒芜冷落的景象，不禁引入深思：为何当年的繁华留不下一点痕迹</w:t>
      </w:r>
      <w:r>
        <w:rPr/>
        <w:t>?</w:t>
      </w:r>
      <w:r>
        <w:rPr/>
        <w:t>可以说，诗人在貌似平实的写景中，却饱含着多少难言的情怀，多少深刻的历史教训。可谓字字千钧，撼人心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5:06:00Z</dcterms:created>
  <dc:creator>shiyi</dc:creator>
  <dc:description/>
  <dc:language>en-US</dc:language>
  <cp:lastModifiedBy>USER</cp:lastModifiedBy>
  <dcterms:modified xsi:type="dcterms:W3CDTF">2007-03-21T15:06:00Z</dcterms:modified>
  <cp:revision>2</cp:revision>
  <dc:subject/>
  <dc:title>近体诗六首</dc:title>
</cp:coreProperties>
</file>