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近体诗六首</w:t>
      </w:r>
    </w:p>
    <w:p>
      <w:pPr>
        <w:pStyle w:val="Normal"/>
        <w:ind w:firstLine="420"/>
        <w:rPr/>
      </w:pPr>
      <w:r>
        <w:rPr/>
        <w:t>教学目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欣赏并领会近体诗的艺术特点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品味诗歌的意境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教学重点、难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重点：鉴赏诗歌的表现手法，领悟作者的思想感情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难点：对诗人思想感情的认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教学时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二课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第一课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教学内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讲解《山居秋暝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教学步骤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一、课前引入、复习诗歌的知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二、课文分析详细过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《山居秋暝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王维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空山新雨后，天气晚来秋。明月松间照，清泉石上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竹喧归浣女，莲动下渔舟。随意春芳歇，王孙自可留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刘逸生《唐诗小扎》（有删改）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王维的山水诗有个很突出的特点，用热闹的字面不是写出热闹的境界而是写出幽静的境界。我说它是</w:t>
      </w:r>
      <w:r>
        <w:rPr/>
        <w:t>"</w:t>
      </w:r>
      <w:r>
        <w:rPr/>
        <w:t>寓静于动</w:t>
      </w:r>
      <w:r>
        <w:rPr/>
        <w:t>"</w:t>
      </w:r>
      <w:r>
        <w:rPr/>
        <w:t>或</w:t>
      </w:r>
      <w:r>
        <w:rPr/>
        <w:t>"</w:t>
      </w:r>
      <w:r>
        <w:rPr/>
        <w:t>动中显静</w:t>
      </w:r>
      <w:r>
        <w:rPr/>
        <w:t>"</w:t>
      </w:r>
      <w:r>
        <w:rPr/>
        <w:t>。同样是水飞、云起、鸟啼、花发，在别的诗人笔下，也许只能是热闹的铺排，而在王维的笔下却恰好就是幽静的意趣。你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飒飒秋雨中，浅浅石榴泻。跳波自相渐，白鹭惊复下。（《栾家濑》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木末芙蓉花，山中发红萼；涧户寂无人，纷纷开且落。（《辛夷坞》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人闲桂花落，夜静春山空。月出惊山鸟，时鸣春涧中。（《鸟鸣涧》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这一类小诗，画面上充满了动态，有些还是十分热闹，然而意境还是异常幽静的。这些在纸上看来又吵又闹的家伙，完全没有破坏作者所企图创造的意境，反而是构成这意境的主力。你能说不是有点奇怪吗？照我看来，这就是人们把王维的优秀山水诗和那些冷漠枯寂的作品区别开来，认为他的诗</w:t>
      </w:r>
      <w:r>
        <w:rPr/>
        <w:t>"</w:t>
      </w:r>
      <w:r>
        <w:rPr/>
        <w:t>丰缛而不华靡</w:t>
      </w:r>
      <w:r>
        <w:rPr/>
        <w:t>"</w:t>
      </w:r>
      <w:r>
        <w:rPr/>
        <w:t>的原因之一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这首《山居秋暝》，通过对于秋色的描写，说明山中仍然是一片美丽和平的恬静，从而作出人们可以继续在山中隐居的结论。开头两句，容易明白，不用多说。这里要着重谈的是中间那四句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中间四句，作者全力描写秋天的晚景，亦即题中点出的</w:t>
      </w:r>
      <w:r>
        <w:rPr/>
        <w:t>"</w:t>
      </w:r>
      <w:r>
        <w:rPr/>
        <w:t>秋暝</w:t>
      </w:r>
      <w:r>
        <w:rPr/>
        <w:t>"</w:t>
      </w:r>
      <w:r>
        <w:rPr/>
        <w:t>。写秋，前人很容易写出一片哀颓萧杀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"</w:t>
      </w:r>
      <w:r>
        <w:rPr/>
        <w:t>庭风吹故叶，阶露净寒莎。</w:t>
      </w:r>
      <w:r>
        <w:rPr/>
        <w:t>"</w:t>
      </w:r>
      <w:r>
        <w:rPr/>
        <w:t>（雍陶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"</w:t>
      </w:r>
      <w:r>
        <w:rPr/>
        <w:t>听雨寒更尽，开门落叶深。</w:t>
      </w:r>
      <w:r>
        <w:rPr/>
        <w:t>"</w:t>
      </w:r>
      <w:r>
        <w:rPr/>
        <w:t>（僧无可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"</w:t>
      </w:r>
      <w:r>
        <w:rPr/>
        <w:t>花酣莲报谢，叶在柳呈疏。</w:t>
      </w:r>
      <w:r>
        <w:rPr/>
        <w:t>"</w:t>
      </w:r>
      <w:r>
        <w:rPr/>
        <w:t>（司空曙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都不免罩上一层黯淡的色彩。比较豁达的是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"</w:t>
      </w:r>
      <w:r>
        <w:rPr/>
        <w:t>大暑去酷吏，清风来故人。</w:t>
      </w:r>
      <w:r>
        <w:rPr/>
        <w:t>"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"</w:t>
      </w:r>
      <w:r>
        <w:rPr/>
        <w:t>微雨池塘见，好风襟袖知。</w:t>
      </w:r>
      <w:r>
        <w:rPr/>
        <w:t>"</w:t>
      </w:r>
      <w:r>
        <w:rPr/>
        <w:t>（杜牧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可是王维在这里却把</w:t>
      </w:r>
      <w:r>
        <w:rPr/>
        <w:t>"</w:t>
      </w:r>
      <w:r>
        <w:rPr/>
        <w:t>空山</w:t>
      </w:r>
      <w:r>
        <w:rPr/>
        <w:t>"</w:t>
      </w:r>
      <w:r>
        <w:rPr/>
        <w:t>的秋暝写的如此热闹：</w:t>
      </w:r>
      <w:r>
        <w:rPr/>
        <w:t>"</w:t>
      </w:r>
      <w:r>
        <w:rPr/>
        <w:t>明月松间照，清泉石上流。</w:t>
      </w:r>
      <w:r>
        <w:rPr/>
        <w:t>"</w:t>
      </w:r>
      <w:r>
        <w:rPr/>
        <w:t>上一句是所见，下一句是所闻。</w:t>
      </w:r>
      <w:r>
        <w:rPr/>
        <w:t>"</w:t>
      </w:r>
      <w:r>
        <w:rPr/>
        <w:t>竹喧归浣女，莲动下渔舟。</w:t>
      </w:r>
      <w:r>
        <w:rPr/>
        <w:t>"</w:t>
      </w:r>
      <w:r>
        <w:rPr/>
        <w:t>上一句是所闻，下一句是所见。错落地把当时的景色、人物勾画得如此幽美，如此绚丽。看起来，这里洋溢着一片热闹；可是，这些明月、清泉、浣女、渔舟的热闹，和作者所要表现的幽静基调并不抵触，反而是相反相成地紧密地结合在一起。正如</w:t>
      </w:r>
      <w:r>
        <w:rPr/>
        <w:t>"</w:t>
      </w:r>
      <w:r>
        <w:rPr/>
        <w:t>蝉噪林逾静，鸟鸣山更幽</w:t>
      </w:r>
      <w:r>
        <w:rPr/>
        <w:t>"</w:t>
      </w:r>
      <w:r>
        <w:rPr/>
        <w:t>这两句脍炙人口的诗句，写出事物的动态不是为了破坏这个幽静的境界，而是为了烘托它。人们从这些喧闹的景物中，很自然地体味出一种和平恬静，体味出恬静中的一片活泼生机，因而它给人的感觉，就不是枯寂阴森，荒凉可怕。它和那些写幽静就必然是寂寞凄清的寒瘦诗人有着截然不同的风格。被称为</w:t>
      </w:r>
      <w:r>
        <w:rPr/>
        <w:t>"</w:t>
      </w:r>
      <w:r>
        <w:rPr/>
        <w:t>四灵</w:t>
      </w:r>
      <w:r>
        <w:rPr/>
        <w:t>"</w:t>
      </w:r>
      <w:r>
        <w:rPr/>
        <w:t>之一的南宋诗人翁卷（字灵舒），他在雁荡山时，曾写出他的观感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"</w:t>
      </w:r>
      <w:r>
        <w:rPr/>
        <w:t>背日山梅瘦，随潮海鸭寒。平途迷望阔，峻岭疾行难。</w:t>
      </w:r>
      <w:r>
        <w:rPr/>
        <w:t>"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"</w:t>
      </w:r>
      <w:r>
        <w:rPr/>
        <w:t>岚蒸空寺坏，雪压小庵清。果落群猴拾，林昏独虎行。</w:t>
      </w:r>
      <w:r>
        <w:rPr/>
        <w:t>"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我不知道作者当时的心情如何，也许他认为这样才算是</w:t>
      </w:r>
      <w:r>
        <w:rPr/>
        <w:t>"</w:t>
      </w:r>
      <w:r>
        <w:rPr/>
        <w:t>真实</w:t>
      </w:r>
      <w:r>
        <w:rPr/>
        <w:t>"</w:t>
      </w:r>
      <w:r>
        <w:rPr/>
        <w:t>地写出雁荡山的景色。然而，他未免把幽静看得过分死板了，认为只有使用瘦、寒、迷、难、空、昏、坏、独等类字样，才显得幽静，因而他不能不堕入了枯寂的一途。许多山水诗人也打不破这个圈子，把幽静通向冰冷，甚至通向死寂。然而，幽静并不等于枯寂冰冷（假如不是有意描写枯寂死寂的话），只有知道幽静与热闹之间既对立又统一、相反相成的关系，才不难理解王维的优秀山水诗何以与众不同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在诗的结末里，诗人用</w:t>
      </w:r>
      <w:r>
        <w:rPr/>
        <w:t>"</w:t>
      </w:r>
      <w:r>
        <w:rPr/>
        <w:t>随意春芳歇，王孙自可留</w:t>
      </w:r>
      <w:r>
        <w:rPr/>
        <w:t>"</w:t>
      </w:r>
      <w:r>
        <w:rPr/>
        <w:t>来点明自己愿意留在山中的意思。翻成现代汉语就是说，春夏两季的许多花花草草，如今都已经衰谢了。由他去吧（所谓</w:t>
      </w:r>
      <w:r>
        <w:rPr/>
        <w:t>"</w:t>
      </w:r>
      <w:r>
        <w:rPr/>
        <w:t>随意</w:t>
      </w:r>
      <w:r>
        <w:rPr/>
        <w:t>"</w:t>
      </w:r>
      <w:r>
        <w:rPr/>
        <w:t>）！山中的隐士（所谓</w:t>
      </w:r>
      <w:r>
        <w:rPr/>
        <w:t>"</w:t>
      </w:r>
      <w:r>
        <w:rPr/>
        <w:t>王孙</w:t>
      </w:r>
      <w:r>
        <w:rPr/>
        <w:t>"</w:t>
      </w:r>
      <w:r>
        <w:rPr/>
        <w:t>，是泛指，也包括作者在内）完全能够欣赏这些迷人的秋景，用不着楚山去的。收束了全诗，并点出作者作诗的用意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三、背诵这首诗歌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第二课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教学内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讲解《登高》，自学其余近体诗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教学步骤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一、课前故事引入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语调低沉，语速缓慢，满怀感情）</w:t>
      </w:r>
      <w:r>
        <w:rPr/>
        <w:t>1200</w:t>
      </w:r>
      <w:r>
        <w:rPr/>
        <w:t>多年前，一个秋天，九月初九重阳节前后。夔州，长江边。大风凛冽地吹，吹得江边万木凋零。树叶在天空中飘飘洒洒，漫山遍地满是衰败、枯黄的树叶。江水滚滚翻腾，急剧地向前冲击。凄冷的风中，有几只孤鸟在盘旋。远处还不时传来几声猿的哀鸣。棗这时，一位老人朝山上走来。他衣衫褴褛，老眼浑浊，蓬头垢面。老人步履蹒跚，跌跌撞撞。他已经满身疾病，有肺病、疟疾、风痹。而且已经</w:t>
      </w:r>
      <w:r>
        <w:rPr/>
        <w:t>"</w:t>
      </w:r>
      <w:r>
        <w:rPr/>
        <w:t>右臂偏枯耳半聋</w:t>
      </w:r>
      <w:r>
        <w:rPr/>
        <w:t>"</w:t>
      </w:r>
      <w:r>
        <w:rPr/>
        <w:t>。重阳节，是登高祈求长寿的节日。可是这位老人，一生坎坷，穷愁潦倒，似乎已经走到了生命的冬季。而且此时，国家正处在战乱之中，他远离家乡，孤独地一个人在外漂泊。面对万里江天，面对孤独的飞鸟，面对衰败的枯树，老人百感千愁涌上心头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二、课文分析引导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放音乐《二泉映月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老师在乐声中满怀深情地朗诵《登高》全诗。营造凝重的课堂气氛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教师再朗诵，学生跟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讲解：要想读好一首诗或一篇文章，你就把你自己当成作者，化身为其人，就当这首诗或这篇文章就是你自己写的。老师在读这首诗时就真是这样想的，我想我就是杜甫，就是那个老病孤独的杜甫。我就站在长江边上，衣衫褴楼，蓬头垢面，登高望远，怀想家乡，思念亲人，牵挂祖国，同时更凄凉地想自我人生，想自己这一辈子。所以，读好一首诗，理解</w:t>
      </w:r>
      <w:r>
        <w:rPr/>
        <w:t>--</w:t>
      </w:r>
      <w:r>
        <w:rPr/>
        <w:t>这是首先要做到的。注意，所谓理解，就是理性地把握。（板书：理性地把握）这应是诵读好的一个前提。可是，同学们，你们想过没有，你们并没有跟我一样非常理性地、深入地理解这首诗呀，你们为什么也读得这么好呢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启发式教学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今天我们学的这首诗首联共写了几种景物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各分别用什么词描写的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十四字写六种景，什么特点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急风、高天、哀猿、清清、白砂、飞鸟，各给人什么感觉？设身处地想想。身体的，还是心灵的？巴东三峡巫峡长，猿鸣三声泪沾裳</w:t>
      </w:r>
      <w:r>
        <w:rPr/>
        <w:t>"</w:t>
      </w:r>
      <w:r>
        <w:rPr/>
        <w:t>。飞鸟，你们想像一下，应该是一种什么处境的鸟？同学们敢于展开想像，用自己的想像去填充诗给我们留下的空白。总之，这是不是一只欢乐的鸟呢？我们为什么不把它想像成一只欢乐的呢？而且大家为什么都认为是一只，而不是多只？诗人毛泽东笔下也写过一种鸟，</w:t>
      </w:r>
      <w:r>
        <w:rPr/>
        <w:t>"</w:t>
      </w:r>
      <w:r>
        <w:rPr/>
        <w:t>鹰击长空</w:t>
      </w:r>
      <w:r>
        <w:rPr/>
        <w:t>"</w:t>
      </w:r>
      <w:r>
        <w:rPr/>
        <w:t>；诗人王维笔下也写过一种鸟，</w:t>
      </w:r>
      <w:r>
        <w:rPr/>
        <w:t>"</w:t>
      </w:r>
      <w:r>
        <w:rPr/>
        <w:t>鸟鸣山更幽</w:t>
      </w:r>
      <w:r>
        <w:rPr/>
        <w:t>"</w:t>
      </w:r>
      <w:r>
        <w:rPr/>
        <w:t>。它们有什么不同吗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教师提示：就让我们化身为杜甫，站在高天下、急风中，面对清渚、白沙、孤鸟，诵读一下这两句。</w:t>
      </w:r>
      <w:r>
        <w:rPr/>
        <w:t>"</w:t>
      </w:r>
      <w:r>
        <w:rPr/>
        <w:t>风急</w:t>
      </w:r>
      <w:r>
        <w:rPr/>
        <w:t>"</w:t>
      </w:r>
      <w:r>
        <w:rPr>
          <w:rFonts w:cs="宋体;SimSun" w:ascii="宋体;SimSun" w:hAnsi="宋体;SimSun"/>
        </w:rPr>
        <w:t>——</w:t>
      </w:r>
      <w:r>
        <w:rPr/>
        <w:t>要读得很凄寒，似乎在牙齿间颤抖着读出这两个字；</w:t>
      </w:r>
      <w:r>
        <w:rPr/>
        <w:t>"</w:t>
      </w:r>
      <w:r>
        <w:rPr/>
        <w:t>天高</w:t>
      </w:r>
      <w:r>
        <w:rPr/>
        <w:t>"</w:t>
      </w:r>
      <w:r>
        <w:rPr>
          <w:rFonts w:cs="宋体;SimSun" w:ascii="宋体;SimSun" w:hAnsi="宋体;SimSun"/>
        </w:rPr>
        <w:t>——</w:t>
      </w:r>
      <w:r>
        <w:rPr/>
        <w:t>调子要很高并带拖腔，冲上去，描绘得很辽远，但内心很孤单渺小；</w:t>
      </w:r>
      <w:r>
        <w:rPr/>
        <w:t>"</w:t>
      </w:r>
      <w:r>
        <w:rPr/>
        <w:t>猿啸哀</w:t>
      </w:r>
      <w:r>
        <w:rPr/>
        <w:t>"</w:t>
      </w:r>
      <w:r>
        <w:rPr>
          <w:rFonts w:cs="宋体;SimSun" w:ascii="宋体;SimSun" w:hAnsi="宋体;SimSun"/>
        </w:rPr>
        <w:t>——</w:t>
      </w:r>
      <w:r>
        <w:rPr/>
        <w:t>要有欲哭的调子；读</w:t>
      </w:r>
      <w:r>
        <w:rPr/>
        <w:t>"</w:t>
      </w:r>
      <w:r>
        <w:rPr/>
        <w:t>鸟飞回</w:t>
      </w:r>
      <w:r>
        <w:rPr/>
        <w:t>"</w:t>
      </w:r>
      <w:r>
        <w:rPr>
          <w:rFonts w:cs="宋体;SimSun" w:ascii="宋体;SimSun" w:hAnsi="宋体;SimSun"/>
        </w:rPr>
        <w:t>——</w:t>
      </w:r>
      <w:r>
        <w:rPr/>
        <w:t>要想，我杜甫孤独漂泊，远离家乡，我多么想回家呀，我已是晚年了，我还有回到家的那一天吗？语调、表情、动作都要配合上。</w:t>
      </w:r>
      <w:r>
        <w:rPr/>
        <w:t>"</w:t>
      </w:r>
      <w:r>
        <w:rPr/>
        <w:t>天高</w:t>
      </w:r>
      <w:r>
        <w:rPr/>
        <w:t>"--</w:t>
      </w:r>
      <w:r>
        <w:rPr/>
        <w:t>要仰视，清渚、沙白——要俯视，</w:t>
      </w:r>
      <w:r>
        <w:rPr/>
        <w:t>"</w:t>
      </w:r>
      <w:r>
        <w:rPr/>
        <w:t>鸟飞回</w:t>
      </w:r>
      <w:r>
        <w:rPr/>
        <w:t>"</w:t>
      </w:r>
      <w:r>
        <w:rPr>
          <w:rFonts w:cs="宋体;SimSun" w:ascii="宋体;SimSun" w:hAnsi="宋体;SimSun"/>
        </w:rPr>
        <w:t>——</w:t>
      </w:r>
      <w:r>
        <w:rPr/>
        <w:t>要远望，向着家乡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要求学生对老师的示范，既要听，又要看。（师生共读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颌联，写了几种景物？由落水，我们想到什么？由树及人，还是要联系杜甫的此时此境来联想。生命怎么样？长久还是短暂？倏忽就是百年。杜甫生于</w:t>
      </w:r>
      <w:r>
        <w:rPr/>
        <w:t>712</w:t>
      </w:r>
      <w:r>
        <w:rPr/>
        <w:t>年，卒于</w:t>
      </w:r>
      <w:r>
        <w:rPr/>
        <w:t>770</w:t>
      </w:r>
      <w:r>
        <w:rPr/>
        <w:t>年，活了</w:t>
      </w:r>
      <w:r>
        <w:rPr/>
        <w:t>58</w:t>
      </w:r>
      <w:r>
        <w:rPr/>
        <w:t>岁，写这首诗时是</w:t>
      </w:r>
      <w:r>
        <w:rPr/>
        <w:t>767</w:t>
      </w:r>
      <w:r>
        <w:rPr/>
        <w:t>年，</w:t>
      </w:r>
      <w:r>
        <w:rPr/>
        <w:t>55</w:t>
      </w:r>
      <w:r>
        <w:rPr/>
        <w:t>岁，也就是去世前三年写的。如果说</w:t>
      </w:r>
      <w:r>
        <w:rPr/>
        <w:t>"</w:t>
      </w:r>
      <w:r>
        <w:rPr/>
        <w:t>落木萧萧</w:t>
      </w:r>
      <w:r>
        <w:rPr/>
        <w:t>"</w:t>
      </w:r>
      <w:r>
        <w:rPr/>
        <w:t>是有生命短暂之感的话，那么，</w:t>
      </w:r>
      <w:r>
        <w:rPr/>
        <w:t>"</w:t>
      </w:r>
      <w:r>
        <w:rPr/>
        <w:t>不尽长江</w:t>
      </w:r>
      <w:r>
        <w:rPr/>
        <w:t>"</w:t>
      </w:r>
      <w:r>
        <w:rPr/>
        <w:t>呢？人生倏忽百年，江山万古长青。那么，这两句应该怎样朗诵？你就是杜甫，面对萧萧落木，你应该是什么心情？读这句你应该想什么？你心里的潜台词是什么？第二句，面对滚滚不尽的历史长河，杜甫感到怎么样？同时，作为一个现实主义诗人，一个有阔大的胸襟的知识分子来说，他仅仅是无可奈何吗？难道他对生命的短暂想不通吗？他是不是想违背自然规律而祈求长生不老呢？所以，他又感到豁达、坦荡、胸襟开阔。读的时候，大家应该把这种豁达、坦荡，那种气魄读出来。应该读得昂扬一些。站在长江岸边面对汹涌的波涛，目光远望，音调略高。尤其</w:t>
      </w:r>
      <w:r>
        <w:rPr/>
        <w:t>"</w:t>
      </w:r>
      <w:r>
        <w:rPr/>
        <w:t>滚滚</w:t>
      </w:r>
      <w:r>
        <w:rPr/>
        <w:t>"</w:t>
      </w:r>
      <w:r>
        <w:rPr/>
        <w:t>二字应该读出磅虑的气势。待到这里，已经是第三句了，前三句一直低沉，此时应该高昂一些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集体背王维诗《九月九回忆山东兄弟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讨论杜甫的人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三、根据本课的学习，自学其余几首近体诗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学生自学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每首诗歌指一名学生分析讲解，其余学生讨论是非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四、课后小结和作业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小结课文内容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背诵全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03:00Z</dcterms:created>
  <dc:creator>shiyi</dc:creator>
  <dc:description/>
  <dc:language>en-US</dc:language>
  <cp:lastModifiedBy>USER</cp:lastModifiedBy>
  <dcterms:modified xsi:type="dcterms:W3CDTF">2007-03-21T15:03:00Z</dcterms:modified>
  <cp:revision>2</cp:revision>
  <dc:subject/>
  <dc:title>近体诗六首</dc:title>
</cp:coreProperties>
</file>