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词七首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◆</w:t>
      </w:r>
      <w:r>
        <w:rPr>
          <w:rFonts w:ascii="宋体;SimSun" w:hAnsi="宋体;SimSun" w:cs="宋体;SimSun"/>
          <w:szCs w:val="44"/>
        </w:rPr>
        <w:t>教学目的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掌握词的文体知识，了解词的四个发展阶段和两大流派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在诵读、品味的过程中，提高审美情趣，培养鉴赏能力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◆</w:t>
      </w:r>
      <w:r>
        <w:rPr>
          <w:rFonts w:ascii="宋体;SimSun" w:hAnsi="宋体;SimSun" w:cs="宋体;SimSun"/>
          <w:szCs w:val="44"/>
        </w:rPr>
        <w:t>教学重点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体悟词的意境和语言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了解词的韵律和章法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◆</w:t>
      </w:r>
      <w:r>
        <w:rPr>
          <w:rFonts w:ascii="宋体;SimSun" w:hAnsi="宋体;SimSun" w:cs="宋体;SimSun"/>
          <w:szCs w:val="44"/>
        </w:rPr>
        <w:t>教学方法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朗读法，问答法，讨论法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◆</w:t>
      </w:r>
      <w:r>
        <w:rPr>
          <w:rFonts w:ascii="宋体;SimSun" w:hAnsi="宋体;SimSun" w:cs="宋体;SimSun"/>
          <w:szCs w:val="44"/>
        </w:rPr>
        <w:t>教学时数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课时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以下只选了李煜词的教学步骤，其他</w:t>
      </w: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>首词的教学方法同此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◆</w:t>
      </w:r>
      <w:r>
        <w:rPr>
          <w:rFonts w:ascii="宋体;SimSun" w:hAnsi="宋体;SimSun" w:cs="宋体;SimSun"/>
          <w:szCs w:val="44"/>
        </w:rPr>
        <w:t>教学步骤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、导语设计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>江山代有才人出，各领风骚数百年。”（清代赵翼《论诗》）唐诗过后的宋词。好诗在唐代已被诗人们写尽了，宋代文人就另辟蹊径，使词这种文学形式趋于完善、臻于完善，达到了空前的繁荣，使宋词成为我国文化宝库中又一颗璀璨的明珠。（板书课题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二、解题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介绍词的一般知识（分段投影显示）：词是隋唐时兴起的一种合乐可歌、句式长短不齐的诗体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词在形式上的特点是“调有定格，句有定数，字有定声”（明代徐师曾《文章辨体序说》）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词大多分段，一段就是一个乐段，叫“片”或“阕”，分两片的最为常见，本课的七首词都分两片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词的篇幅比较短小，有人按字数将词分成小令、中调和长调三种，认为</w:t>
      </w:r>
      <w:r>
        <w:rPr>
          <w:rFonts w:cs="宋体;SimSun" w:ascii="宋体;SimSun" w:hAnsi="宋体;SimSun"/>
          <w:szCs w:val="44"/>
        </w:rPr>
        <w:t>58</w:t>
      </w:r>
      <w:r>
        <w:rPr>
          <w:rFonts w:ascii="宋体;SimSun" w:hAnsi="宋体;SimSun" w:cs="宋体;SimSun"/>
          <w:szCs w:val="44"/>
        </w:rPr>
        <w:t>字以内为小令，</w:t>
      </w:r>
      <w:r>
        <w:rPr>
          <w:rFonts w:cs="宋体;SimSun" w:ascii="宋体;SimSun" w:hAnsi="宋体;SimSun"/>
          <w:szCs w:val="44"/>
        </w:rPr>
        <w:t>59</w:t>
      </w:r>
      <w:r>
        <w:rPr>
          <w:rFonts w:ascii="宋体;SimSun" w:hAnsi="宋体;SimSun" w:cs="宋体;SimSun"/>
          <w:szCs w:val="44"/>
        </w:rPr>
        <w:t>～</w:t>
      </w:r>
      <w:r>
        <w:rPr>
          <w:rFonts w:cs="宋体;SimSun" w:ascii="宋体;SimSun" w:hAnsi="宋体;SimSun"/>
          <w:szCs w:val="44"/>
        </w:rPr>
        <w:t>90</w:t>
      </w:r>
      <w:r>
        <w:rPr>
          <w:rFonts w:ascii="宋体;SimSun" w:hAnsi="宋体;SimSun" w:cs="宋体;SimSun"/>
          <w:szCs w:val="44"/>
        </w:rPr>
        <w:t>字为中调，</w:t>
      </w:r>
      <w:r>
        <w:rPr>
          <w:rFonts w:cs="宋体;SimSun" w:ascii="宋体;SimSun" w:hAnsi="宋体;SimSun"/>
          <w:szCs w:val="44"/>
        </w:rPr>
        <w:t>91</w:t>
      </w:r>
      <w:r>
        <w:rPr>
          <w:rFonts w:ascii="宋体;SimSun" w:hAnsi="宋体;SimSun" w:cs="宋体;SimSun"/>
          <w:szCs w:val="44"/>
        </w:rPr>
        <w:t>字以上为长调。（见清代毛先舒《填词名解》）为了说明方便，可将词在唐 宋的发展历程分为四个时期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三、研习《虞美人》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整体把握，理清思路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>齐读课文，找出该词的韵脚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>内容与形式总理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李煜，即李后主，是五代最有成就的词人，也是整个词史上一流的大家。李煜的前半生，作为南唐的国君，生活相当豪华奢侈，词的题材狭窄，无非是表现宫廷生活、男女恋情或离愁别恨。亡国后，孤寂悲凉的处境，使他的词转向了写思乡之情、亡国之恨，成就很高，《虞美人》就是其中最著名的一篇 。这是李煜的绝命词，表达了作者对故国的深切怀念。（见课本注释①）这首词采用白描手法，以自己的心境去观照事物、想象事物，这样，词中的意象就在“情”的贯穿下，构成了自然流畅、和谐完整的意境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具体研习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“</w:t>
      </w:r>
      <w:r>
        <w:rPr>
          <w:rFonts w:ascii="宋体;SimSun" w:hAnsi="宋体;SimSun" w:cs="宋体;SimSun"/>
          <w:szCs w:val="44"/>
        </w:rPr>
        <w:t>春花秋月”本是美好事物，作者为什么希望它结束呢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明确：李煜降宋后被封为违命侯，过着囚徒般的生活，他对人生已经绝望，所以见了春花秋月的无尽无休反而觉得太厌烦。奇语劈空而下，问得很奇，却又在情理之中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>讨论：“往事知多少”中的“往事”具体指什么？换句话说，李煜到底在怀念什么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学生讨论的直接结果可能是锦衣玉食、后宫佳丽、“普天之下，莫非王土”的尊荣等等，更可引导他们从精神层面上思考，诸如欢乐、尊严、自由，甚至生存的安全感等等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“</w:t>
      </w:r>
      <w:r>
        <w:rPr>
          <w:rFonts w:ascii="宋体;SimSun" w:hAnsi="宋体;SimSun" w:cs="宋体;SimSun"/>
          <w:szCs w:val="44"/>
        </w:rPr>
        <w:t>小楼昨夜又东风”中的“又”表现了作者怎样的思想感情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明确：“又东风”点明他归宋后又过了一年，时光在不断流逝，与开头句照应。季节的变化引起他的无限感慨，感慨人的生命随着花谢月残而长逝不返，感慨复国之梦随着花开月圆而逐步破灭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>讨论：为什么词中两次提到“月”这个意象？联系我们读过的诗歌，“月亮”这个意象有什物特殊涵义吗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学生可能回答是“举头望明月，低头思故乡”“月是故乡明”“海上生明月，天涯共此时”“今夜鄜州月，闺中只独看”“我寄愁心与明月”等名句，只要诗能表现怀念故乡、怀念亲人的主题即可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  <w:szCs w:val="44"/>
        </w:rPr>
        <w:t>在前六句中，哪个字可以作为全词的“诗眼”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明确：“只是朱颜改”的“改”字，改变的不仅仅是“朱颜”，还有人的地位（由国之君沦为阶下囚）、人的感受（由安富尊荣到忍辱蒙羞）。前六句的章法是三组对比，隔句相承，反复对比宇宙之永恒不变与人生短暂无常，富于哲理意味，感慨深沉。在这几句中，“何时了”“又东风”“应犹在”一脉相承，专说人生之短暂无常。如此回环往复，一唱三叹，唱出词人心灵上的波涛起伏和忧思难平，唱出物是人非的无限怅恨之感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欣赏品味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“</w:t>
      </w:r>
      <w:r>
        <w:rPr>
          <w:rFonts w:ascii="宋体;SimSun" w:hAnsi="宋体;SimSun" w:cs="宋体;SimSun"/>
          <w:szCs w:val="44"/>
        </w:rPr>
        <w:t>问君能有几多愁？恰似一江春水向东流”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这是以水喻愁的名句，显示出愁思如春水汪洋恣肆，一泻千里；又如春水之不舍昼夜，长流不断，无穷无尽。这</w:t>
      </w:r>
      <w:r>
        <w:rPr>
          <w:rFonts w:cs="宋体;SimSun" w:ascii="宋体;SimSun" w:hAnsi="宋体;SimSun"/>
          <w:szCs w:val="44"/>
        </w:rPr>
        <w:t>9</w:t>
      </w:r>
      <w:r>
        <w:rPr>
          <w:rFonts w:ascii="宋体;SimSun" w:hAnsi="宋体;SimSun" w:cs="宋体;SimSun"/>
          <w:szCs w:val="44"/>
        </w:rPr>
        <w:t>个字，确实把感情在升腾流动中的深度和力度表达出来了，并赋予无形的愁以质感和形象。人生啊人生，不就意味着无穷无尽的愁苦吧？一个处于刀俎之上的亡国之恨，是史所罕见的。这两句充满悲恨凄楚的感情色彩，其感情之深厚强烈，真如滔滔江水，大有不顾一切、冲决而出之势。诗人这种纯真深挚感情的全心倾注，让他为此付出了生命，但也在中国文学史上留下了这样的不朽篇章。法国作家缪塞说：“最美丽的诗歌是最绝的诗歌。”有此不朽篇章是纯粹的眼泪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课堂训练（投影显示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阅读李煜的词，完成题目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相见欢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林花谢了春红，太匆匆，无奈朝来寒雨晚来风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胭脂泪，相留醉，几时重？自是人生长恨水长东！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⑴</w:t>
      </w:r>
      <w:r>
        <w:rPr>
          <w:rFonts w:ascii="宋体;SimSun" w:hAnsi="宋体;SimSun" w:cs="宋体;SimSun"/>
          <w:szCs w:val="44"/>
        </w:rPr>
        <w:t>下面对于词句比喻的理解不正确的一项是（ 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>、以“林花谢了春红，太匆匆”比喻自己帝王生活结束之快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>、以“无奈朝来寒雨晚来风”比喻国亡家破，是由于外力的打击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>、以“胭脂泪，相留醉，几时重？”比喻帝王生活一去不复返，企其重来之不可再得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D</w:t>
      </w:r>
      <w:r>
        <w:rPr>
          <w:rFonts w:ascii="宋体;SimSun" w:hAnsi="宋体;SimSun" w:cs="宋体;SimSun"/>
          <w:szCs w:val="44"/>
        </w:rPr>
        <w:t>、以“水长东”比喻自己的愁苦将会像东流水一样滚滚而去，这样自己就能摆脱忧愁，自由生活了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⑵</w:t>
      </w:r>
      <w:r>
        <w:rPr>
          <w:rFonts w:ascii="宋体;SimSun" w:hAnsi="宋体;SimSun" w:cs="宋体;SimSun"/>
          <w:szCs w:val="44"/>
        </w:rPr>
        <w:t>下列对于词作内容理解不够确切的一项是（ ）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>、词的上阕，描写在寒雨急风的摧残之下，林花凋谢，春去匆匆。字里行间，寄寓着词人因感到人生短促，好景不长而产生的极度哀伤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>、词的下阕，抒写好景不再的哀愁和人生痛苦的怨恨。整首词的结句是主题特别深刻之处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>、这是一首即景抒情的小词。词人通过描绘春残花谢的自然现象，抒写了人生失意无限怅恨。它是李煜早期词作的代表作之一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D</w:t>
      </w:r>
      <w:r>
        <w:rPr>
          <w:rFonts w:ascii="宋体;SimSun" w:hAnsi="宋体;SimSun" w:cs="宋体;SimSun"/>
          <w:szCs w:val="44"/>
        </w:rPr>
        <w:t>、这首小词语言清新、情调哀怨、意味深长。词人把自己的主观感情灌注于自然景物之中，情景交融，物我一体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、课堂小结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李煜后期的词发自内心，写的是从未有人写过的作为亡国之君的故国之思，而词中流露的，又主要是追惜年华、感慨人事变迁无情、哀叹命运等容易引起普通人共鸣的情绪，因此艺术感染力大大加强；更由于他采用了唐五代词人少用的白描手法，以清新的语言写情，因而形成了他独特的风格，使他成为我国词史上一流的大家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播放</w:t>
      </w:r>
      <w:r>
        <w:rPr>
          <w:rFonts w:cs="宋体;SimSun" w:ascii="宋体;SimSun" w:hAnsi="宋体;SimSun"/>
          <w:szCs w:val="44"/>
        </w:rPr>
        <w:t>MTV</w:t>
      </w:r>
      <w:r>
        <w:rPr>
          <w:rFonts w:ascii="宋体;SimSun" w:hAnsi="宋体;SimSun" w:cs="宋体;SimSun"/>
          <w:szCs w:val="44"/>
        </w:rPr>
        <w:t>，在香港歌星徐小凤的《虞美人》的歌声中进一步体味这首词的意境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结合板书，背诵这首词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四、布置作业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延伸阅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浪淘沙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李 煜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帘外雨潺潺，春意阑珊。罗衾不耐五更寒。梦里不知身是客，一饷贪欢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独自莫凭栏，无限江山。别时容易见时难。流水落花春去也，天上人间。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预习思考题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⑴</w:t>
      </w:r>
      <w:r>
        <w:rPr>
          <w:rFonts w:ascii="宋体;SimSun" w:hAnsi="宋体;SimSun" w:cs="宋体;SimSun"/>
          <w:szCs w:val="44"/>
        </w:rPr>
        <w:t>《雨霖铃》和《念奴娇》的韵脚在现代汉语中也押韵吗？如何理解这两首词的用韵？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⑵</w:t>
      </w:r>
      <w:r>
        <w:rPr>
          <w:rFonts w:ascii="宋体;SimSun" w:hAnsi="宋体;SimSun" w:cs="宋体;SimSun"/>
          <w:szCs w:val="44"/>
        </w:rPr>
        <w:t>柳永和苏轼分别是婉约派和豪放派的代表，试从题材范围、意境、造语等方面比较《雨霖铃》和《念奴娇》二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48:00Z</dcterms:created>
  <dc:creator>ml</dc:creator>
  <dc:description/>
  <dc:language>en-US</dc:language>
  <cp:lastModifiedBy>USER</cp:lastModifiedBy>
  <dcterms:modified xsi:type="dcterms:W3CDTF">2007-03-21T15:48:00Z</dcterms:modified>
  <cp:revision>2</cp:revision>
  <dc:subject/>
  <dc:title>词七首 </dc:title>
</cp:coreProperties>
</file>