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《世上本无害虫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案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教材：上海市二期课改新教材（试验本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理清以“世上本无害虫”为总论题的思路；把握作者不同于定势思维的反思角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学习、掌握散点式联想的议论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引导学生用联想的思维方法来关注自然和社会生活现象并引发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教师启发或讨论交流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及价值观：让学生学会尊重和爱护自然及自然界中的所有生命，包括人类自己；学会和自然及各种生命平等和谐相处；关注自然和社会；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教学策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教学内容的框架结构：（详见教学过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：理解文眼（凡事都是先“养弱”而后有“害侵”）的内涵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难点：关于“害虫”的思辨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（一）、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（二）、明确本文观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360" w:right="0" w:hanging="360"/>
        <w:jc w:val="both"/>
        <w:textAlignment w:val="baseline"/>
        <w:rPr>
          <w:sz w:val="24"/>
        </w:rPr>
      </w:pPr>
      <w:r>
        <w:rPr>
          <w:sz w:val="24"/>
        </w:rPr>
        <w:t>什么是“害虫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sz w:val="24"/>
        </w:rPr>
        <w:t>词典上的意义：害虫，对人有害的昆虫。（哪些方面有害呢？）有的传染疾病，如苍蝇、蚊子；有的危害农作物，如蝗虫、棉铃虫。（传染疾病危害了谁？危害农作物最终危害了谁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概念将害虫分为两类，一类是直接危害人，二类间接危害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360" w:right="0" w:hanging="360"/>
        <w:jc w:val="both"/>
        <w:textAlignment w:val="baseline"/>
        <w:rPr>
          <w:sz w:val="24"/>
        </w:rPr>
      </w:pPr>
      <w:r>
        <w:rPr>
          <w:sz w:val="24"/>
        </w:rPr>
        <w:t>对于害虫这个话题，作者的观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sz w:val="24"/>
        </w:rPr>
        <w:t>世上本无害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360" w:right="0" w:hanging="360"/>
        <w:jc w:val="both"/>
        <w:textAlignment w:val="baseline"/>
        <w:rPr>
          <w:sz w:val="24"/>
        </w:rPr>
      </w:pPr>
      <w:r>
        <w:rPr>
          <w:sz w:val="24"/>
        </w:rPr>
        <w:t>为什么作者认为“世上本无害虫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sz w:val="24"/>
        </w:rPr>
        <w:t>（如果学生不能解答，可让学生留着问题继续思考，在文章阅读分析的过程中寻找答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sz w:val="24"/>
        </w:rPr>
        <w:t>首先，“纵观整条生命锁链，也许我们并无依据，更无资格界定谁是“害虫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firstLine="420"/>
        <w:jc w:val="both"/>
        <w:textAlignment w:val="baseline"/>
        <w:rPr>
          <w:sz w:val="24"/>
        </w:rPr>
      </w:pPr>
      <w:r>
        <w:rPr>
          <w:sz w:val="24"/>
        </w:rPr>
        <w:t>其次，先有人类进犯夺地，育出无防卫能力的肥美之物，然后才引出“害虫”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59" w:right="0" w:firstLine="21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球现阶段的“害虫”就是人类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0" w:after="0"/>
        <w:ind w:left="360" w:right="0" w:hanging="360"/>
        <w:jc w:val="both"/>
        <w:textAlignment w:val="baseline"/>
        <w:rPr>
          <w:sz w:val="24"/>
        </w:rPr>
      </w:pPr>
      <w:r>
        <w:rPr>
          <w:sz w:val="24"/>
        </w:rPr>
        <w:t>作者为何会与一般人有不同的看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sz w:val="24"/>
        </w:rPr>
        <w:t>出发点不同：一是站在人类利益的角度。另一个是站在纵观整条生命链条的角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sz w:val="24"/>
        </w:rPr>
        <w:t>（引导：所谓害虫的评价标准是谁制定的？直接或间接危害人类的昆虫被称为害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（三）、理清文章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360" w:before="0" w:after="0"/>
        <w:ind w:left="360" w:right="0" w:hanging="360"/>
        <w:jc w:val="both"/>
        <w:textAlignment w:val="baseline"/>
        <w:rPr>
          <w:sz w:val="24"/>
        </w:rPr>
      </w:pPr>
      <w:r>
        <w:rPr>
          <w:sz w:val="24"/>
        </w:rPr>
        <w:t>本文共</w:t>
      </w:r>
      <w:r>
        <w:rPr>
          <w:sz w:val="24"/>
        </w:rPr>
        <w:t>17</w:t>
      </w:r>
      <w:r>
        <w:rPr>
          <w:sz w:val="24"/>
        </w:rPr>
        <w:t>个自然段，按照教材上的空行是分为五个部分，概括各部分论述的主要内容？（如对原有的划分有疑意，可以提出来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sz w:val="24"/>
        </w:rPr>
        <w:t>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59" w:right="0" w:hanging="359"/>
        <w:jc w:val="both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是写害虫，为何又去写草？是否多余，可否删去？写草的这一段在全文的表达效果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59" w:right="0" w:hanging="359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59" w:right="0" w:hanging="359"/>
        <w:jc w:val="both"/>
        <w:textAlignment w:val="baselin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学生并为未划分产生疑意，可引导学生对第五部分划分层次。（划分为两段，全文应该分为六个部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世上本无害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sz w:val="24"/>
        </w:rPr>
        <w:t>害虫————草—————————————————人————“害虫”（人类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36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自然社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人类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先“养弱”后“害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kern w:val="2"/>
          <w:sz w:val="24"/>
          <w:lang w:val="en-US" w:eastAsia="zh-CN"/>
        </w:rPr>
      </w:pPr>
      <w:r>
        <w:rPr>
          <w:sz w:val="24"/>
        </w:rPr>
        <w:t>（四）、归纳本文主旨（理解文眼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“养弱”后“害侵”）的内涵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right="0" w:hanging="0"/>
        <w:jc w:val="both"/>
        <w:textAlignment w:val="baseline"/>
        <w:rPr>
          <w:sz w:val="24"/>
        </w:rPr>
      </w:pPr>
      <w:r>
        <w:rPr>
          <w:sz w:val="24"/>
        </w:rPr>
        <w:t>（五）、总结本文散点式联想的写作特点，进行写作指导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4:00Z</dcterms:created>
  <dc:creator> </dc:creator>
  <dc:description/>
  <dc:language>en-US</dc:language>
  <cp:lastModifiedBy> </cp:lastModifiedBy>
  <dcterms:modified xsi:type="dcterms:W3CDTF">2006-10-17T16:01:00Z</dcterms:modified>
  <cp:revision>3</cp:revision>
  <dc:subject/>
  <dc:title/>
</cp:coreProperties>
</file>