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苏教版《东方和西方的科学》教案</w:t>
      </w:r>
    </w:p>
    <w:p>
      <w:pPr>
        <w:pStyle w:val="Normal"/>
        <w:rPr/>
      </w:pPr>
      <w:r>
        <w:rPr/>
        <w:t>朱建华</w:t>
      </w:r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、学生能够通过问题探讨，认识文明对话的内涵及其意义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、能为较长的学术文章提炼关键词语，写出内容提要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、认识各种常见议论文在表达方式、语言使用和整体风格上的不同特点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</w:t>
      </w:r>
      <w:r>
        <w:rPr/>
        <w:t>、了解、运用常用的论证方法。</w:t>
      </w:r>
    </w:p>
    <w:p>
      <w:pPr>
        <w:pStyle w:val="Normal"/>
        <w:rPr/>
      </w:pPr>
      <w:r>
        <w:rPr/>
        <w:t>课时安排：一课时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一、介绍作者、解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乔治•萨顿是一位科学史家，在某种意义上讲，他可以说是近代科学史学科的重要奠基者之一，也是一位名的新人文主义的倡导者。在萨顿之前，科学史自身虽然已有很长的发展历程，但却还没有作为一门独立的职业化的学科而为世人所普遍接受。而萨顿通过一生的努力，以其业绩奠定了科学史学科的基础：他创办了重要的科学史刊物；他确立了这个学术领域的独立性；他建立了以学科为基础的学会；他为科学史领域提供必要的参考资料、一般性的综述、高级的专著以及教学手册，并建立起科学史的教学体系。总之，人们经常把萨顿看作是当代科学史学科的重要奠基者之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文中的东方是指亚洲和非洲一带，就是我们今天所讲的远东、中东地区和近东地区。在上古和中古时期，这里曾建立了光辉灿烂的埃及文明、苏美尔文明、巴比伦文明、波斯文明、阿拉伯文明、蒙古文明和华夏文明等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文是一篇谈论科学史的短文。</w:t>
      </w:r>
    </w:p>
    <w:p>
      <w:pPr>
        <w:pStyle w:val="Normal"/>
        <w:rPr/>
      </w:pPr>
      <w:r>
        <w:rPr/>
        <w:t>二、学生阅读课文，并用一句话概括每一小节的内容。</w:t>
      </w:r>
    </w:p>
    <w:p>
      <w:pPr>
        <w:pStyle w:val="Normal"/>
        <w:rPr/>
      </w:pPr>
      <w:r>
        <w:rPr/>
        <w:t>三、师生讨论归纳如下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、从实验科学的角度来看，东方和西方是极端对立的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、科学全部形成的种子是来自东方的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、今日西方仍需要东方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</w:t>
      </w:r>
      <w:r>
        <w:rPr/>
        <w:t>、分析这类人的表现和实质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5</w:t>
      </w:r>
      <w:r>
        <w:rPr/>
        <w:t>、净化西方文明的途径和方法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6</w:t>
      </w:r>
      <w:r>
        <w:rPr/>
        <w:t>、新的鼓舞来自东方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7</w:t>
      </w:r>
      <w:r>
        <w:rPr/>
        <w:t>、指出科学不能控制它本身的应用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8</w:t>
      </w:r>
      <w:r>
        <w:rPr/>
        <w:t>、东西方文化的共同本质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9</w:t>
      </w:r>
      <w:r>
        <w:rPr/>
        <w:t>、感恩东方文明，并对它寄予希望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0</w:t>
      </w:r>
      <w:r>
        <w:rPr/>
        <w:t>、再一次强调应该具有科学的态度，以实现东西方文明的融合。</w:t>
      </w:r>
    </w:p>
    <w:p>
      <w:pPr>
        <w:pStyle w:val="Normal"/>
        <w:rPr/>
      </w:pPr>
      <w:r>
        <w:rPr/>
        <w:t>四、归纳本文的结构提纲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一部分：（</w:t>
      </w:r>
      <w:r>
        <w:rPr/>
        <w:t>1</w:t>
      </w:r>
      <w:r>
        <w:rPr/>
        <w:t>－</w:t>
      </w:r>
      <w:r>
        <w:rPr/>
        <w:t>3</w:t>
      </w:r>
      <w:r>
        <w:rPr/>
        <w:t>）要正确认识东方和西方的关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部分：（</w:t>
      </w:r>
      <w:r>
        <w:rPr/>
        <w:t>4</w:t>
      </w:r>
      <w:r>
        <w:rPr/>
        <w:t>－</w:t>
      </w:r>
      <w:r>
        <w:rPr/>
        <w:t>8</w:t>
      </w:r>
      <w:r>
        <w:rPr/>
        <w:t>）不能正确认识东西方科学的原因及其危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三部分：（</w:t>
      </w:r>
      <w:r>
        <w:rPr/>
        <w:t>9</w:t>
      </w:r>
      <w:r>
        <w:rPr/>
        <w:t>－</w:t>
      </w:r>
      <w:r>
        <w:rPr/>
        <w:t>10</w:t>
      </w:r>
      <w:r>
        <w:rPr/>
        <w:t>）总结全文，促使东西方文化融合，完满地实现人类的使命。</w:t>
      </w:r>
    </w:p>
    <w:p>
      <w:pPr>
        <w:pStyle w:val="Normal"/>
        <w:rPr/>
      </w:pPr>
      <w:r>
        <w:rPr/>
        <w:t>五、问题探讨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东方科学与西方科学有什么样的关系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明：东方科学和思想是西方科学的源头，并且会给现代西方带来新的生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作者从什么角度论述了东方科学在发展人类文明方面在作用，并批评了某些偏见的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明：作者将自己多年研究科学史得出的结论，告诫某些带有民族和地区偏见的西方人，要他们以科学的态度对待历史与现实，进行文明对话，促进世界文明的发展和繁荣。</w:t>
      </w:r>
    </w:p>
    <w:p>
      <w:pPr>
        <w:pStyle w:val="Normal"/>
        <w:rPr/>
      </w:pPr>
      <w:r>
        <w:rPr/>
        <w:t>六、探究写法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多用诗意的比喻，增强作品的形象性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如：第二节“实验科学不只是西方的子孙，也是东方的后代，东方是母亲，西方是父亲”。用了一个人们习见的比喻，揭示出东西方科学的关系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光明从东方来，法则从西方来，”光明是隐喻，比喻来自东方的真理，这真理像阳光一样投射过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文章组合上多变化，比较自然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自己的担忧——存在的问题——一代人的使命——强调应具有的科学态度——文明要经过历史的考验而存活下来。</w:t>
      </w:r>
    </w:p>
    <w:p>
      <w:pPr>
        <w:pStyle w:val="Normal"/>
        <w:rPr/>
      </w:pPr>
      <w:r>
        <w:rPr/>
        <w:t>七、布置作业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完成《评估》上的作业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4:21:00Z</dcterms:created>
  <dc:creator>user</dc:creator>
  <dc:description/>
  <dc:language>en-US</dc:language>
  <cp:lastModifiedBy>user</cp:lastModifiedBy>
  <dcterms:modified xsi:type="dcterms:W3CDTF">2007-03-16T14:21:00Z</dcterms:modified>
  <cp:revision>2</cp:revision>
  <dc:subject/>
  <dc:title>人教版八年级下册古诗句默写检测题</dc:title>
</cp:coreProperties>
</file>