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苏教版高中语文必修三第三专题“文明的对话”之《写作导引》</w:t>
      </w:r>
    </w:p>
    <w:p>
      <w:pPr>
        <w:pStyle w:val="Normal"/>
        <w:jc w:val="center"/>
        <w:rPr>
          <w:rFonts w:ascii="宋体;SimSun" w:hAnsi="宋体;SimSun" w:cs="宋体;SimSun"/>
        </w:rPr>
      </w:pPr>
      <w:r>
        <w:rPr>
          <w:rFonts w:ascii="宋体;SimSun" w:hAnsi="宋体;SimSun" w:cs="宋体;SimSun"/>
        </w:rPr>
        <w:t>江苏省侯集高级中学教科室     柳方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本专题的写作重点是获取和处理信息，主要训练议论文的写作。议论文的写作要把握好以下几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一，必须有且只能有一个合乎题意的中心论点。中心论点应当在文章最适宜的位置（一般是在文章的开头）旗帜鲜明地、简明扼要地表述出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二，要在中心论点下面分解出两个或三个或“并列式”或“层递式”的分论点（又曰小论点）。决不容许眉毛胡子搅在一起。提出了分论点，就要摆事实，讲道理。讲道理就是“分析”，分解和剖析中心论点。通过剖析，把握事物的内部构造和内部矛盾、外部联系和外部矛盾。做到了这一点，“道理”和“理论”就自然而然地出来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三，议论文的表述必须以说理为主，不可用“摆事实”代替“讲道理”，只能用“讲道理”带动“摆事实”。举例要有典型性，要少而精，一两个为宜。在行文中，记叙、描写越少越好，不能搞成议论文的“框架”，记叙文的“大肚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四，有灵活运用例证法、引证法、对比法、喻证法等多种论证方法，以增强说理的雄辩性、鲜明性和生动性。如《传统文化与文化传统》一文“财富和包袱”这一部分的后面三个小节，作者运用了比喻、正反对比等论证方法首先提示辩证地把握传统的两重属性并非易事，指出由于认识偏差而引发出的两种倾向带来的严重后果。用比喻论证的方法，把传统比喻为时装，比喻为文物等。再从正面分析传统为什么是财富是包袱，指出传统是内在物，是人群共同体的品质和精神。这里和前一节形成正反对比，用了对比论证。最后进一步明确，说明这种内在物的本质属性和由来，阐明应取的正确态度。又如《拿来主义》一文的第</w:t>
      </w:r>
      <w:r>
        <w:rPr>
          <w:rFonts w:cs="宋体;SimSun" w:ascii="宋体;SimSun" w:hAnsi="宋体;SimSun"/>
        </w:rPr>
        <w:t>9</w:t>
      </w:r>
      <w:r>
        <w:rPr>
          <w:rFonts w:ascii="宋体;SimSun" w:hAnsi="宋体;SimSun" w:cs="宋体;SimSun"/>
        </w:rPr>
        <w:t xml:space="preserve">段运用了比喻论证的方法，以一系列比喻对如何实行拿来主义加以具体论述：“鱼翅”，比喻文化遗产中的“精华”；“鸦片”，比喻文化遗产中“精华”与“糟粕”互见，需要区别，加以批判吸收的那些部分；“烟枪和烟灯”，比喻文化遗产中的旧形式；“一群姨太太”，比喻只供剥削阶段享用的腐朽淫靡的东西，如色情文化之类。这些比喻将如何“挑选、占有”的道理讲得深入浅出，使读者理解了“拿来主义”的内涵。这些生动有力的论证方法，都值得我们认真借鉴。 </w:t>
      </w:r>
    </w:p>
    <w:p>
      <w:pPr>
        <w:pStyle w:val="Normal"/>
        <w:rPr>
          <w:rFonts w:ascii="宋体;SimSun" w:hAnsi="宋体;SimSun" w:cs="宋体;SimSun"/>
        </w:rPr>
      </w:pPr>
      <w:r>
        <w:rPr>
          <w:rFonts w:ascii="宋体;SimSun" w:hAnsi="宋体;SimSun" w:cs="宋体;SimSun"/>
        </w:rPr>
        <w:t xml:space="preserve">题目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选择一句古今意义或用法有所变化的格言或熟语，写一篇文章，发表自己的见解。 </w:t>
      </w:r>
    </w:p>
    <w:p>
      <w:pPr>
        <w:pStyle w:val="Normal"/>
        <w:rPr>
          <w:rFonts w:ascii="宋体;SimSun" w:hAnsi="宋体;SimSun" w:cs="宋体;SimSun"/>
        </w:rPr>
      </w:pPr>
      <w:r>
        <w:rPr>
          <w:rFonts w:cs="宋体;SimSun" w:ascii="宋体;SimSun" w:hAnsi="宋体;SimSun"/>
        </w:rPr>
        <w:t>[</w:t>
      </w:r>
      <w:r>
        <w:rPr>
          <w:rFonts w:ascii="宋体;SimSun" w:hAnsi="宋体;SimSun" w:cs="宋体;SimSun"/>
        </w:rPr>
        <w:t>写作指津</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们看到一个作文题，往往囿于习惯性思维方式，正像心理学家由贝弗里奇所说：“在思考同一问题时，我们的思想往往重复同样的途径，这是因为各个观念已经合成为一个固定的思维锁链。习惯性思维程序的造成就好像条件反射一样，这样往往不能使人摆脱无益的思想途径。”这种消极的思维模式严重束缚了人的独创性，以致不能看到事物的另一面，人云亦云，写出的的文章缺少个性，缺少新意。这就要求我们围绕文题多角度、多侧面地思考，深入挖掘题目的含义，从而突破思维定势，对同一问题探求不同的甚至是奇异答案，写出有新意，写出有创见性的文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本题的写作，其实是一种辩论式作文题。如以“名师出高徒／名师未必出高徒”，“有志者事竟成／有志者未必事竟成”等为题作文，既要观点鲜明，又要注意论证的辩证法，不失之于片面偏激。再比如，人们常以“常在河边走，哪能不湿鞋”作为借口，我偏说“常在河边走，就是不湿鞋”，洁身自好，拒绝诱惑。一株牵牛花，别人赞美它勇于攀登，奋发向上，我偏批评它只要见到谁位置高就去攀附。如此运用逆向思维，反弹琵琶，从相反的角度思考，勇敢地打破认识常规，就能得出全新的见解。 </w:t>
      </w:r>
    </w:p>
    <w:p>
      <w:pPr>
        <w:pStyle w:val="Normal"/>
        <w:rPr>
          <w:rFonts w:ascii="宋体;SimSun" w:hAnsi="宋体;SimSun" w:cs="宋体;SimSun"/>
        </w:rPr>
      </w:pPr>
      <w:r>
        <w:rPr>
          <w:rFonts w:ascii="宋体;SimSun" w:hAnsi="宋体;SimSun" w:cs="宋体;SimSun"/>
        </w:rPr>
        <w:t xml:space="preserve">但需要指出的是，追求“见解新颖”，一定要建立在合情合理的基础之上，如果一味“求新”而流于怪谬，则不可取。 </w:t>
      </w:r>
    </w:p>
    <w:p>
      <w:pPr>
        <w:pStyle w:val="Normal"/>
        <w:rPr>
          <w:rFonts w:ascii="宋体;SimSun" w:hAnsi="宋体;SimSun" w:cs="宋体;SimSun"/>
        </w:rPr>
      </w:pPr>
      <w:r>
        <w:rPr>
          <w:rFonts w:ascii="宋体;SimSun" w:hAnsi="宋体;SimSun" w:cs="宋体;SimSun"/>
        </w:rPr>
        <w:t xml:space="preserve">题目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题目自拟，以“你是如何看待中西文化差异的”为话题，写一篇议论文。 </w:t>
      </w:r>
    </w:p>
    <w:p>
      <w:pPr>
        <w:pStyle w:val="Normal"/>
        <w:rPr>
          <w:rFonts w:ascii="宋体;SimSun" w:hAnsi="宋体;SimSun" w:cs="宋体;SimSun"/>
        </w:rPr>
      </w:pPr>
      <w:r>
        <w:rPr>
          <w:rFonts w:cs="宋体;SimSun" w:ascii="宋体;SimSun" w:hAnsi="宋体;SimSun"/>
        </w:rPr>
        <w:t>[</w:t>
      </w:r>
      <w:r>
        <w:rPr>
          <w:rFonts w:ascii="宋体;SimSun" w:hAnsi="宋体;SimSun" w:cs="宋体;SimSun"/>
        </w:rPr>
        <w:t>写作指津</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写好本题有注意以下两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一，从日常生活实例入手，透过生活现象，领悟出中西文化的主要差异点及其形成的原因。如此才能写出见解独到的议论文。关于本文的立意可参照以下两个文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中西文化差异之我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高旭东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每个民族都有共性，否则人类就不会有人性了。比如，人和社会的关系，人和自然的关系，人和时间的关系是无论哪一种文化都要面对的。但是，在不同的文化当中，面对的方式却不一样。比如，就人和社会的关系来讲，中国人更讲究群众观念，就是让个体纳入整体当中，在总体的发展当中来照顾个人。而西方人更强调个人的独立性以及和社会的对立。我们看美国电影，经常看到一个个人主义英雄，在嘲弄整个社会。再比如，就人和时间的关系来讲，东西方的人都追求一种永恒、不朽；但是，西方人是以个人直接面对上帝，在与上帝的沟通当中，使自己的生命得以不朽；而中国人则是把个人纳入群体当中在整体族类当中得以不朽，就是说，人的生命是一条长河，而个体不过是一个浪花，浪花消失了，生命之河还在流淌；人的生命是一颗大树，而个体只不过是一片树叶，树叶消失了，整体大树的生命仍然树繁叶茂，树叶和浪花的消失也就不足惜了。因为在总体当中，个体的生命已经得到了永恒和不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中西文化差异要点比较 </w:t>
      </w:r>
    </w:p>
    <w:p>
      <w:pPr>
        <w:pStyle w:val="Normal"/>
        <w:rPr>
          <w:rFonts w:ascii="宋体;SimSun" w:hAnsi="宋体;SimSun" w:cs="宋体;SimSun"/>
        </w:rPr>
      </w:pPr>
      <w:r>
        <w:rPr>
          <w:rFonts w:ascii="宋体;SimSun" w:hAnsi="宋体;SimSun" w:cs="宋体;SimSun"/>
        </w:rPr>
        <w:t xml:space="preserve">中国——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思维——辩证逻辑、整体综合、混沌模糊 、得意忘形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伦理——孝、孝道、孝文化，百行孝为先  </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 xml:space="preserve">．道德——人性本善、仁爱  </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 xml:space="preserve">．政治——王道、仁政  </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 xml:space="preserve">．处世哲学——中庸、含糊、不偏不倚  </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 xml:space="preserve">．人际国际关系——和为贵、和而不同  </w:t>
      </w:r>
    </w:p>
    <w:p>
      <w:pPr>
        <w:pStyle w:val="Normal"/>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 xml:space="preserve">．制度——三纲五常式稳固的等级制  </w:t>
      </w:r>
    </w:p>
    <w:p>
      <w:pPr>
        <w:pStyle w:val="Normal"/>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 xml:space="preserve">．价值观——群体高于个体，家庭家族高于个人  </w:t>
      </w:r>
    </w:p>
    <w:p>
      <w:pPr>
        <w:pStyle w:val="Normal"/>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 xml:space="preserve">．宗教观——祖先崇拜代替上帝佛祖真主等神崇拜  </w:t>
      </w:r>
    </w:p>
    <w:p>
      <w:pPr>
        <w:pStyle w:val="Normal"/>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 xml:space="preserve">．人性观——强调社会性一面，收敛克制束缚节制乃至禁锢人性本能欲望一面 </w:t>
      </w:r>
    </w:p>
    <w:p>
      <w:pPr>
        <w:pStyle w:val="Normal"/>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 xml:space="preserve">．音乐——幽冷娴静悠长简约 </w:t>
      </w:r>
    </w:p>
    <w:p>
      <w:pPr>
        <w:pStyle w:val="Normal"/>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 xml:space="preserve">．休闲放松——纵情山水，踏青“咏而归”，琴棋书画 </w:t>
      </w:r>
    </w:p>
    <w:p>
      <w:pPr>
        <w:pStyle w:val="Normal"/>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 xml:space="preserve">．男女之爱——羞涩含蓄 </w:t>
      </w:r>
    </w:p>
    <w:p>
      <w:pPr>
        <w:pStyle w:val="Normal"/>
        <w:rPr>
          <w:rFonts w:ascii="宋体;SimSun" w:hAnsi="宋体;SimSun" w:cs="宋体;SimSun"/>
        </w:rPr>
      </w:pPr>
      <w:r>
        <w:rPr>
          <w:rFonts w:ascii="宋体;SimSun" w:hAnsi="宋体;SimSun" w:cs="宋体;SimSun"/>
        </w:rPr>
        <w:t xml:space="preserve">　　西方—— </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思维——形式逻辑、分解分析、明析透彻、量化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伦理——有一般的孝敬，无孝道、孝文化 </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 xml:space="preserve">．道德——人性本恶、原罪 </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 xml:space="preserve">．政治——霸道、民主 </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 xml:space="preserve">．处世哲学——彻底、明确、极端 </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 xml:space="preserve">．人际国际关系——弱肉强食、丛林法则 </w:t>
      </w:r>
    </w:p>
    <w:p>
      <w:pPr>
        <w:pStyle w:val="Normal"/>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 xml:space="preserve">．制度——优胜劣汰、物竞天择式动荡的等级制 </w:t>
      </w:r>
    </w:p>
    <w:p>
      <w:pPr>
        <w:pStyle w:val="Normal"/>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 xml:space="preserve">．价值观——个人为中心、个体先于群体 </w:t>
      </w:r>
    </w:p>
    <w:p>
      <w:pPr>
        <w:pStyle w:val="Normal"/>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 xml:space="preserve">．宗教观——神崇拜高于一切人类 </w:t>
      </w:r>
    </w:p>
    <w:p>
      <w:pPr>
        <w:pStyle w:val="Normal"/>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 xml:space="preserve">．人性观——放纵崇尚本能欲望等动物性一面 </w:t>
      </w:r>
    </w:p>
    <w:p>
      <w:pPr>
        <w:pStyle w:val="Normal"/>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 xml:space="preserve">．音乐——交响摇滚热烈躁动  </w:t>
      </w:r>
    </w:p>
    <w:p>
      <w:pPr>
        <w:pStyle w:val="Normal"/>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 xml:space="preserve">．休闲放松——狂欢节式 </w:t>
      </w:r>
    </w:p>
    <w:p>
      <w:pPr>
        <w:pStyle w:val="Normal"/>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 xml:space="preserve">．男女之爱——大胆直露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二，可采用“层进式”的议论结构来行文：摆现象→ 揭实质→  论意义（危害）→ 提办法。 </w:t>
      </w:r>
    </w:p>
    <w:p>
      <w:pPr>
        <w:pStyle w:val="Normal"/>
        <w:rPr>
          <w:rFonts w:ascii="宋体;SimSun" w:hAnsi="宋体;SimSun" w:cs="宋体;SimSun"/>
        </w:rPr>
      </w:pPr>
      <w:r>
        <w:rPr>
          <w:rFonts w:ascii="宋体;SimSun" w:hAnsi="宋体;SimSun" w:cs="宋体;SimSun"/>
        </w:rPr>
        <w:t xml:space="preserve">题目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搜集一组家乡或家庭的新老照片，以“昨天和今天”为题，写一写照片上的故事（或者为照片写解说词） </w:t>
      </w:r>
    </w:p>
    <w:p>
      <w:pPr>
        <w:pStyle w:val="Normal"/>
        <w:rPr>
          <w:rFonts w:ascii="宋体;SimSun" w:hAnsi="宋体;SimSun" w:cs="宋体;SimSun"/>
        </w:rPr>
      </w:pPr>
      <w:r>
        <w:rPr>
          <w:rFonts w:cs="宋体;SimSun" w:ascii="宋体;SimSun" w:hAnsi="宋体;SimSun"/>
        </w:rPr>
        <w:t>[</w:t>
      </w:r>
      <w:r>
        <w:rPr>
          <w:rFonts w:ascii="宋体;SimSun" w:hAnsi="宋体;SimSun" w:cs="宋体;SimSun"/>
        </w:rPr>
        <w:t>写作指津</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明确题意，把握“故事”和“解说词”的写作特点，是写好本题的两个关键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关于照片上的故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要由照片上的人物、景物以及主体事件展开丰富而合理的想象。要写出事件的波澜，写出时代和人物的变化；行文中要有场面、有细节、有景物的渲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关于写照片解说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写照片解说词要简介图片的创作背景，描绘图片表现的场景，抓住图中震撼人心的细节；还要适当想象图片之外的故事，表达出作品的情绪气氛、主题意义和观者自我内心的感受、情感共鸣。语言风格要符合图片的情境和氛围。 </w:t>
      </w:r>
    </w:p>
    <w:p>
      <w:pPr>
        <w:pStyle w:val="Normal"/>
        <w:rPr>
          <w:rFonts w:ascii="宋体;SimSun" w:hAnsi="宋体;SimSun" w:cs="宋体;SimSun"/>
        </w:rPr>
      </w:pPr>
      <w:r>
        <w:rPr>
          <w:rFonts w:ascii="宋体;SimSun" w:hAnsi="宋体;SimSun" w:cs="宋体;SimSun"/>
        </w:rPr>
        <w:t xml:space="preserve">美文平台 </w:t>
      </w:r>
    </w:p>
    <w:p>
      <w:pPr>
        <w:pStyle w:val="Normal"/>
        <w:rPr>
          <w:rFonts w:ascii="宋体;SimSun" w:hAnsi="宋体;SimSun" w:cs="宋体;SimSun"/>
        </w:rPr>
      </w:pPr>
      <w:r>
        <w:rPr>
          <w:rFonts w:cs="宋体;SimSun" w:ascii="宋体;SimSun" w:hAnsi="宋体;SimSun"/>
        </w:rPr>
        <w:t>[</w:t>
      </w:r>
      <w:r>
        <w:rPr>
          <w:rFonts w:ascii="宋体;SimSun" w:hAnsi="宋体;SimSun" w:cs="宋体;SimSun"/>
        </w:rPr>
        <w:t>例文一</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近墨者未必黑作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考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俗话说“近朱者赤，近墨者黑”。其实这话也未必，从历史进行的角度来看，今天我们可以大胆地说：“近墨者未必黑”。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近墨者黑”，是说和一些坏的、消极腐朽的人或事物长期在一起，耳濡目染，难免会受到侵蚀和破坏。这话当然有一定的道理。但是如果一刀切，一味地强调环境决定论，就难免失之偏颇，因而这里我就谈谈“近墨者未必黑”。  </w:t>
      </w:r>
    </w:p>
    <w:p>
      <w:pPr>
        <w:pStyle w:val="Normal"/>
        <w:rPr>
          <w:rFonts w:ascii="宋体;SimSun" w:hAnsi="宋体;SimSun" w:cs="宋体;SimSun"/>
        </w:rPr>
      </w:pPr>
      <w:r>
        <w:rPr>
          <w:rFonts w:ascii="宋体;SimSun" w:hAnsi="宋体;SimSun" w:cs="宋体;SimSun"/>
        </w:rPr>
        <w:t xml:space="preserve">　　“不为五斗米折腰”的晋陶渊明，大家是顶熟悉的了，他就是“出淤泥而不染”、近墨而不黑的代表，在官场腐朽，民怨载道的封建社会里，陶渊明能自守清节、出而不染，实在不是一件易事。老一辈革命家朱德同志在未参加革命之前，也是“军阀”出身，但他也能入能出，不忘高风亮节，而始终为中国革命事业奔走不息，亦为当世万流景仰。由此可见，近墨者完全可以不黑甚而至于更红。  </w:t>
      </w:r>
    </w:p>
    <w:p>
      <w:pPr>
        <w:pStyle w:val="Normal"/>
        <w:rPr>
          <w:rFonts w:ascii="宋体;SimSun" w:hAnsi="宋体;SimSun" w:cs="宋体;SimSun"/>
        </w:rPr>
      </w:pPr>
      <w:r>
        <w:rPr>
          <w:rFonts w:ascii="宋体;SimSun" w:hAnsi="宋体;SimSun" w:cs="宋体;SimSun"/>
        </w:rPr>
        <w:t xml:space="preserve">　　当然，并非人人都能做到“近墨者不黑”，能够凛然自洁者须有特殊的机能方可。首先，自身要有很强的“免疫力”，只有自己具有一定水准的世界观方法论，只有自己心中装着一轮永不褪色的太阳，你才不会被暂时的迷雾所吞噬，你才不会被腐朽“演变”过去，否则，你很容易成为墨的“俘虏”。其次，还要能听那些逆耳的忠言，乐于向周围经验丰富的同志请教，这样你才能时刻保持清醒，及时地清理沾染上的点滴黑墨。只有这样，你才能保持一个堂堂正正的“我”。 </w:t>
      </w:r>
    </w:p>
    <w:p>
      <w:pPr>
        <w:pStyle w:val="Normal"/>
        <w:rPr>
          <w:rFonts w:ascii="宋体;SimSun" w:hAnsi="宋体;SimSun" w:cs="宋体;SimSun"/>
        </w:rPr>
      </w:pPr>
      <w:r>
        <w:rPr>
          <w:rFonts w:ascii="宋体;SimSun" w:hAnsi="宋体;SimSun" w:cs="宋体;SimSun"/>
        </w:rPr>
        <w:t xml:space="preserve">　　时代的车轮已经划到第九十圈新时代的青年当有近墨不黑的勇气，拥有近墨能红的“机能”，如果我们都能像苏宁那样，时时处处严格要求自己，那么我们必能拥有一个鲜红的未来。  </w:t>
      </w:r>
    </w:p>
    <w:p>
      <w:pPr>
        <w:pStyle w:val="Normal"/>
        <w:rPr>
          <w:rFonts w:ascii="宋体;SimSun" w:hAnsi="宋体;SimSun" w:cs="宋体;SimSun"/>
        </w:rPr>
      </w:pPr>
      <w:r>
        <w:rPr>
          <w:rFonts w:ascii="宋体;SimSun" w:hAnsi="宋体;SimSun" w:cs="宋体;SimSun"/>
        </w:rPr>
        <w:t xml:space="preserve">　　我们相信，近墨者可以不黑！………… </w:t>
      </w:r>
    </w:p>
    <w:p>
      <w:pPr>
        <w:pStyle w:val="Normal"/>
        <w:rPr>
          <w:rFonts w:ascii="宋体;SimSun" w:hAnsi="宋体;SimSun" w:cs="宋体;SimSun"/>
        </w:rPr>
      </w:pPr>
      <w:r>
        <w:rPr>
          <w:rFonts w:cs="宋体;SimSun" w:ascii="宋体;SimSun" w:hAnsi="宋体;SimSun"/>
        </w:rPr>
        <w:t>[</w:t>
      </w:r>
      <w:r>
        <w:rPr>
          <w:rFonts w:ascii="宋体;SimSun" w:hAnsi="宋体;SimSun" w:cs="宋体;SimSun"/>
        </w:rPr>
        <w:t>例文二</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谈中西文化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林语堂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少时读《亚里斯多德》，使我不胜惊异的，就是读来不像古代人的文章，其思想、用字、造句，完全与现代西洋文相同，使人疑心所读的不是二千多年前古代希腊哲学家所写的，而是十九世纪或二十世纪的西洋论著。亚里斯多德的学问，不但是分科的，而且是分析的，对于动植物学、物理学、政治学，甚至对于诗文修辞，都有精细的推论。最重要的是他的《逻辑学》定逻辑的形式系统。后来这逻辑系统统制西欧二千年的学术。西洋学术是出于这系统，所以难怪今日西人思想法与亚里斯多德同一面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后来我回来重读中国经史，就觉得中国思想大不相同。初看时，似乎推理不够精细，立论不够谨严。格言式的判断多，而推理的辩证少。子思言“率性之谓道”，怎么“率性”，率什么性，子思不肯阐发下去，只由读者去体会罢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经过几十年的思考，才觉悟这体会之道，与演绎之理，大大不同。这是中西思想法不同之大关键，就是直觉与推理之不同。直觉就是体会、体悟、妙悟。因这思想法之不同，乃使中西哲学走入不同的趋向。要明白中西哲学思想之精奥，必先明白这思想法之不同，然后可得平衡之论而明白利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以道字而论，中国所谓道，非西洋所谓真理（</w:t>
      </w:r>
      <w:r>
        <w:rPr>
          <w:rFonts w:cs="宋体;SimSun" w:ascii="宋体;SimSun" w:hAnsi="宋体;SimSun"/>
        </w:rPr>
        <w:t>Truth</w:t>
      </w:r>
      <w:r>
        <w:rPr>
          <w:rFonts w:ascii="宋体;SimSun" w:hAnsi="宋体;SimSun" w:cs="宋体;SimSun"/>
        </w:rPr>
        <w:t>）。中国人讲天道人道，西洋人也讲天道人道。但是中文道字，西文没有。西文</w:t>
      </w:r>
      <w:r>
        <w:rPr>
          <w:rFonts w:cs="宋体;SimSun" w:ascii="宋体;SimSun" w:hAnsi="宋体;SimSun"/>
        </w:rPr>
        <w:t>Truth</w:t>
      </w:r>
      <w:r>
        <w:rPr>
          <w:rFonts w:ascii="宋体;SimSun" w:hAnsi="宋体;SimSun" w:cs="宋体;SimSun"/>
        </w:rPr>
        <w:t xml:space="preserve">字，讲客观的真理，中文也似乎少这观念。老实说，中国人对客观的确与不确，不大感兴趣。对于行为的是非，乃大感兴趣。中文是非两字包括两层意思，一是客观的事实之真伪，一是行为之是非，含有道德上的评判。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英文便分出真伪之</w:t>
      </w:r>
      <w:r>
        <w:rPr>
          <w:rFonts w:cs="宋体;SimSun" w:ascii="宋体;SimSun" w:hAnsi="宋体;SimSun"/>
        </w:rPr>
        <w:t>True—false</w:t>
      </w:r>
      <w:r>
        <w:rPr>
          <w:rFonts w:ascii="宋体;SimSun" w:hAnsi="宋体;SimSun" w:cs="宋体;SimSun"/>
        </w:rPr>
        <w:t>及是非之</w:t>
      </w:r>
      <w:r>
        <w:rPr>
          <w:rFonts w:cs="宋体;SimSun" w:ascii="宋体;SimSun" w:hAnsi="宋体;SimSun"/>
        </w:rPr>
        <w:t>Right—wrong</w:t>
      </w:r>
      <w:r>
        <w:rPr>
          <w:rFonts w:ascii="宋体;SimSun" w:hAnsi="宋体;SimSun" w:cs="宋体;SimSun"/>
        </w:rPr>
        <w:t xml:space="preserve">。我们所谓“各是其所非，而非其所是”，常常含有道德上之评判，不单是真理之是非。中国之所谓道是要行的，可行之谓道，去行无所谓道。所以孔子说，“道不远人。人以为道而远人，不可以为道”。西人言客观的真理，只要是真，虽然远人，为什么不可以为道？这样讲下去，东西思想内容难免就不同了。 </w:t>
      </w:r>
    </w:p>
    <w:p>
      <w:pPr>
        <w:pStyle w:val="Normal"/>
        <w:rPr>
          <w:rFonts w:ascii="宋体;SimSun" w:hAnsi="宋体;SimSun" w:cs="宋体;SimSun"/>
        </w:rPr>
      </w:pPr>
      <w:r>
        <w:rPr>
          <w:rFonts w:ascii="宋体;SimSun" w:hAnsi="宋体;SimSun" w:cs="宋体;SimSun"/>
        </w:rPr>
        <w:t xml:space="preserve">大体上，我们可以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西洋重系统的哲学，而中国无之。系统的哲学就是所谓</w:t>
      </w:r>
      <w:r>
        <w:rPr>
          <w:rFonts w:cs="宋体;SimSun" w:ascii="宋体;SimSun" w:hAnsi="宋体;SimSun"/>
        </w:rPr>
        <w:t>Systematic</w:t>
      </w:r>
      <w:r>
        <w:rPr>
          <w:rFonts w:ascii="宋体;SimSun" w:hAnsi="宋体;SimSun" w:cs="宋体;SimSun"/>
        </w:rPr>
        <w:t>　</w:t>
      </w:r>
      <w:r>
        <w:rPr>
          <w:rFonts w:cs="宋体;SimSun" w:ascii="宋体;SimSun" w:hAnsi="宋体;SimSun"/>
        </w:rPr>
        <w:t>philosphy</w:t>
      </w:r>
      <w:r>
        <w:rPr>
          <w:rFonts w:ascii="宋体;SimSun" w:hAnsi="宋体;SimSun" w:cs="宋体;SimSun"/>
        </w:rPr>
        <w:t xml:space="preserve">，就是把一条理论，贯串一切，自己成立一理论的大系统，如康德、黑格尔等。在西洋人看来，你没有系统的哲学，就不足当“哲学”二字的名称。系统的哲学，是一种推论的结构，有前题，有证实，有结论的踪迹可寻，如七宝楼台，有轮廓，有基石，有顶层，琳琅满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的哲言，字字珠玑，如夜明宝珠，单独一个，足以炫耀万世。又如半夜流星，忽隐忽现，不知来源，不测去向。爱墨生（</w:t>
      </w:r>
      <w:r>
        <w:rPr>
          <w:rFonts w:cs="宋体;SimSun" w:ascii="宋体;SimSun" w:hAnsi="宋体;SimSun"/>
        </w:rPr>
        <w:t>Emerson</w:t>
      </w:r>
      <w:r>
        <w:rPr>
          <w:rFonts w:ascii="宋体;SimSun" w:hAnsi="宋体;SimSun" w:cs="宋体;SimSun"/>
        </w:rPr>
        <w:t xml:space="preserve">）是美国有名的论文家，所说的都是精深的议论，很近中国式。就有人批评他不足称为哲学家，因为他有雕金削玉的名言，却找不到系统的线索。正要听他阐发论据时，他已经谈到别的题目去，也只让读者自己体会去罢。中国思想，如墨子，如王夫之，有精细详切的推论的极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中国人不重形而上学，因为与身体力行无关。老庄有形而上学，但是言简意赅，还是令人自己揣摩。子贡问“死者有知乎？”孔子很幽默答道“等你死后，就知道了”（见《孔子家语》）。一句话把死的问题排开。董仲舒讲阴阳，有天人合一之论，是有形而上学色彩的。后来宋朝周濂溪、张横渠诸人，都有相当清楚的宇宙论，但这些都是受佛学的影响。佛学在中国，能为学人所看重，因为他有这一套形而上学的辩论，是古代中国哲学所无的。世界思想三大系统，一是孔孟思想，二是佛教，三是希腊及西洋思想，而实际上佛学的推论，还是近于亚利安族（</w:t>
      </w:r>
      <w:r>
        <w:rPr>
          <w:rFonts w:cs="宋体;SimSun" w:ascii="宋体;SimSun" w:hAnsi="宋体;SimSun"/>
        </w:rPr>
        <w:t>Aryan</w:t>
      </w:r>
      <w:r>
        <w:rPr>
          <w:rFonts w:ascii="宋体;SimSun" w:hAnsi="宋体;SimSun" w:cs="宋体;SimSun"/>
        </w:rPr>
        <w:t xml:space="preserve">）思想方式，近于西洋，而不能归入东方思想的系统。后来宋儒输入佛家的血脉，成为理学，谈心说性，而根本谈不到佛家的知识论（所谓“意识”），硬把格物致知套上。实际上，程朱等之形而上学，还是谈不过释迦，没有什么出色。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中国人不注重逻辑，尤不喜爱抽象的术语。佛家因明之学，不受中国人欢迎。别墨好辩，也是自生自灭。庄生评惠施“其道舛驳”，公孙龙“能胜人之口，不能胜人之心”，庄生言“大言炎炎，小言詹詹”，就是看不起争辩的词汇。现今西洋学术文字，最明显的就是专门抽象名词之多。专门术语就是逻辑的工具。古人之道常隐于荣华，今日之常隐于专门术语。见道不笃，则荣华术语日多。中国人留学学心理学、社会学，那里是学社会学，常只是学社会学的专门术语而已。凡能深入浅出的人，都不肯靠这些专门术语为学问的华冕。以上所举三点，是西洋思想之长处，也就是他们的短处。系统的哲学，主见太深。形而上学易入空虚。抽象的名词理论，易脱现实，失了刚健的现实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总而言之，中国重实践，西方重推理。中国重近情，西人重逻辑。中国哲学重立身安命，西人重客观的了解与剖析。西人重分析，中国重直感。西洋人重求知，求客观的真理。中国人重求道，求可行之道。这些都是基于思想法之不同。 </w:t>
      </w:r>
    </w:p>
    <w:p>
      <w:pPr>
        <w:pStyle w:val="Normal"/>
        <w:rPr>
          <w:rFonts w:ascii="宋体;SimSun" w:hAnsi="宋体;SimSun" w:cs="宋体;SimSun"/>
        </w:rPr>
      </w:pPr>
      <w:r>
        <w:rPr>
          <w:rFonts w:ascii="宋体;SimSun" w:hAnsi="宋体;SimSun" w:cs="宋体;SimSun"/>
        </w:rPr>
        <w:t xml:space="preserve">题目链接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阅读下面两则材料，按要求作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不同民族不同文化从接触到交流到变化，中间有着一系列复杂的过程。大体说来，两种不同文化（带着自己的文化传统）由于婚姻、交通、贸易、扩张、侵略等原因而接触而互播时，起先往往互相惊奇，彼此观望；而后则互相攻讦，彼此拒斥；最后乃互相学习，彼此交流。而学习所取、交流所得，仍待经过自己文化传统这个“有机体”的咀嚼、消化和吸收，或者叫做整合，才会成为传统的一个新成分，带来传统的变化。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节选自庞朴的《文化传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没有一种文化是尽善尽美的，这也正是多种文化存在的意义。取人之长，补己之短，才是我们当今时代的中国人所应该坚持的正常心态。厚古薄今，怨天尤人，都是无谓之叹。而且，文化的交流与碰撞，也并非就是彼此兼并和屈从那么简单的事情，更可能是在较高层次上的一种整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节选自</w:t>
      </w:r>
      <w:r>
        <w:rPr>
          <w:rFonts w:cs="宋体;SimSun" w:ascii="宋体;SimSun" w:hAnsi="宋体;SimSun"/>
        </w:rPr>
        <w:t>solonews</w:t>
      </w:r>
      <w:r>
        <w:rPr>
          <w:rFonts w:ascii="宋体;SimSun" w:hAnsi="宋体;SimSun" w:cs="宋体;SimSun"/>
        </w:rPr>
        <w:t xml:space="preserve">的《无奈的归因：文化衰落的追根溯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两则文字论述了文化传统接受外部世界的影响而变化自己的内容。其实，这两则文字所含的思想，对我们学习、为文、处事、做人以及认识社会，都有启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根据你对这两则文字的感悟，以“交流与碰撞”为话题，自定立意、自拟标题，写一篇不少于</w:t>
      </w:r>
      <w:r>
        <w:rPr>
          <w:rFonts w:cs="宋体;SimSun" w:ascii="宋体;SimSun" w:hAnsi="宋体;SimSun"/>
        </w:rPr>
        <w:t>800</w:t>
      </w:r>
      <w:r>
        <w:rPr>
          <w:rFonts w:ascii="宋体;SimSun" w:hAnsi="宋体;SimSun" w:cs="宋体;SimSun"/>
        </w:rPr>
        <w:t xml:space="preserve">字的议论文。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阅读下面两则材料，按要求作文。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世纪世界教育的核心主题之一是“学会共同生活”，而“学会共同生活”的核心内容是“学会合作”。试围绕“学会合作”的话题，写一篇不少于</w:t>
      </w:r>
      <w:r>
        <w:rPr>
          <w:rFonts w:cs="宋体;SimSun" w:ascii="宋体;SimSun" w:hAnsi="宋体;SimSun"/>
        </w:rPr>
        <w:t>800</w:t>
      </w:r>
      <w:r>
        <w:rPr>
          <w:rFonts w:ascii="宋体;SimSun" w:hAnsi="宋体;SimSun" w:cs="宋体;SimSun"/>
        </w:rPr>
        <w:t xml:space="preserve">字的议论文，题目自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阅读下面两则材料，按要求作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英国的皮亚丹博物馆收藏了两幅画，一幅是人体骨骼图，一幅是人体循环图。谁能想到，这竟是一个闯了祸的小学生的作品。当年，小学生麦克劳德出于好奇心，想看看狗的内脏是什么样的，就杀了一只狗，谁知这只狗恰巧是校长的宠物。校长决定给他以惩罚，罚他完成上述两幅画。麦克劳德后来成了著名的解剖学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闯祸与创新”为话题，写一篇不少于</w:t>
      </w:r>
      <w:r>
        <w:rPr>
          <w:rFonts w:cs="宋体;SimSun" w:ascii="宋体;SimSun" w:hAnsi="宋体;SimSun"/>
        </w:rPr>
        <w:t>800</w:t>
      </w:r>
      <w:r>
        <w:rPr>
          <w:rFonts w:ascii="宋体;SimSun" w:hAnsi="宋体;SimSun" w:cs="宋体;SimSun"/>
        </w:rPr>
        <w:t xml:space="preserve">字的议论文，题目自拟。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点拔：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这道题是一个关系型话题作文，命题的用意是让学生用“文化传统接受外部世界的影响而变化自己的内容”的基本原理来看“学习、为文、处事、做人以及认识社会”。继承传统或学习、借鉴别人的经验同时又有所创新，这些可以作为写作的方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从材料本身来看，谈的是“交流与碰撞”的辩证关系。材料表面上谈的是“文化传统接受外部世界的影响而变化自己的内容”，但作文时，考生必须展开相似联想和类比联想，如将内、外关系与现实生活中的人、事、物联系起来，如个人和集体、现实和理想、局部和全局的关系等，能够联系自己的学习、生活实际，从生活中找到其具象；然后再将具体事物进行再抽象，在抽象的过程中，要对事物进行认知和评价，将全文的主旨进行升华，这样才能得到满意的分数。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合作的领域很多，同学们可以从自己的学习与生活中选取材料，可以写与老师、家长、同学、朋友等熟悉的人合作，也可以写与陌生人合作，还可以写与集体的合作，更可以写与“自己”合作（学会用理智控制自己的感情，或自己的毅力与勤奋等）。可从大处着眼，也可以从小处说起；可高层建瓴叙谈，也可以小见大行文；既可写正面的（成功的）合作，也可写反面的（失败的）合作。可以表达这样的主题：合作是事业取得成功的保证，合作万事兴。 </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话题提示，此文应以“闯祸与创新”的关系为写作中心。显然，我们要对“闯祸”这一在人们观念中属贬义的行为作出重新认识和评价。也许有些“闯祸”确实是一种不好的行为，它会给人们带来不幸和灾难，但也有些“闯祸”恰恰是对旧事物的破坏，对旧传统的反叛，因此，就带有一种革命性的色彩，具有创新的内涵。</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宋体" w:hAnsi="Arial Unicode MS;宋体" w:eastAsia="Times New Roman" w:cs="Arial Unicode MS;宋体"/>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5:43:00Z</dcterms:created>
  <dc:creator>user</dc:creator>
  <dc:description/>
  <dc:language>en-US</dc:language>
  <cp:lastModifiedBy>user</cp:lastModifiedBy>
  <dcterms:modified xsi:type="dcterms:W3CDTF">2007-02-27T10:10:00Z</dcterms:modified>
  <cp:revision>215</cp:revision>
  <dc:subject/>
  <dc:title>“历史的回声”专题内容探究及教学设计分析</dc:title>
</cp:coreProperties>
</file>