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传统文化与文化传统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主备人：刘月红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审定人：武斌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设想：本文是一篇学术论文，也是一篇堪作典范的议论文。作者用思辨语言阐述了传统文化和文化传统二者的概念和相互关系，以及对传统我们应该采用的态度。在教学时要想避免枯燥，可利用文章的语言特色来诱发学生的兴趣，在把握课文思路的基础上，采用问题探讨的方式研读课文，注意探讨问题时应注重思路、突出重点。学习本文，不仅要完成文本研读，更要借鉴文章的写作技巧。课时安排为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课时，可根据实际情况增减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目标：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学习本文辩证分析问题的方法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理清文章思路，感受其逻辑思维方式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正确对待传统，提高思辨能力，弘扬民族精神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重点：掌握传统文化和文化传统的概念及二者区别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难点：辩证地看待传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时数：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课时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教学过程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第一课时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一、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识记字音字形词语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媲</w:t>
      </w:r>
      <w:r>
        <w:rPr>
          <w:color w:val="000000"/>
          <w:sz w:val="23"/>
          <w:szCs w:val="23"/>
        </w:rPr>
        <w:t>pì</w:t>
      </w:r>
      <w:r>
        <w:rPr>
          <w:color w:val="000000"/>
          <w:sz w:val="23"/>
          <w:szCs w:val="23"/>
        </w:rPr>
        <w:t>美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箝</w:t>
      </w:r>
      <w:r>
        <w:rPr>
          <w:color w:val="000000"/>
          <w:sz w:val="23"/>
          <w:szCs w:val="23"/>
        </w:rPr>
        <w:t>qián</w:t>
      </w:r>
      <w:r>
        <w:rPr>
          <w:color w:val="000000"/>
          <w:sz w:val="23"/>
          <w:szCs w:val="23"/>
        </w:rPr>
        <w:t>制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自戕</w:t>
      </w:r>
      <w:r>
        <w:rPr>
          <w:color w:val="000000"/>
          <w:sz w:val="23"/>
          <w:szCs w:val="23"/>
        </w:rPr>
        <w:t xml:space="preserve">qiāng      </w:t>
      </w:r>
      <w:r>
        <w:rPr>
          <w:color w:val="000000"/>
          <w:sz w:val="23"/>
          <w:szCs w:val="23"/>
        </w:rPr>
        <w:t>攻讦</w:t>
      </w:r>
      <w:r>
        <w:rPr>
          <w:color w:val="000000"/>
          <w:sz w:val="23"/>
          <w:szCs w:val="23"/>
        </w:rPr>
        <w:t xml:space="preserve">jié      </w:t>
      </w:r>
      <w:r>
        <w:rPr>
          <w:color w:val="000000"/>
          <w:sz w:val="23"/>
          <w:szCs w:val="23"/>
        </w:rPr>
        <w:t>污垢</w:t>
      </w:r>
      <w:r>
        <w:rPr>
          <w:color w:val="000000"/>
          <w:sz w:val="23"/>
          <w:szCs w:val="23"/>
        </w:rPr>
        <w:t xml:space="preserve">gòu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一蹴</w:t>
      </w:r>
      <w:r>
        <w:rPr>
          <w:color w:val="000000"/>
          <w:sz w:val="23"/>
          <w:szCs w:val="23"/>
        </w:rPr>
        <w:t xml:space="preserve">cù </w:t>
      </w:r>
      <w:r>
        <w:rPr>
          <w:color w:val="000000"/>
          <w:sz w:val="23"/>
          <w:szCs w:val="23"/>
        </w:rPr>
        <w:t>而就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威慑</w:t>
      </w:r>
      <w:r>
        <w:rPr>
          <w:color w:val="000000"/>
          <w:sz w:val="23"/>
          <w:szCs w:val="23"/>
        </w:rPr>
        <w:t xml:space="preserve">shè       </w:t>
      </w:r>
      <w:r>
        <w:rPr>
          <w:color w:val="000000"/>
          <w:sz w:val="23"/>
          <w:szCs w:val="23"/>
        </w:rPr>
        <w:t>蜕</w:t>
      </w:r>
      <w:r>
        <w:rPr>
          <w:color w:val="000000"/>
          <w:sz w:val="23"/>
          <w:szCs w:val="23"/>
        </w:rPr>
        <w:t xml:space="preserve">tuì </w:t>
      </w:r>
      <w:r>
        <w:rPr>
          <w:color w:val="000000"/>
          <w:sz w:val="23"/>
          <w:szCs w:val="23"/>
        </w:rPr>
        <w:t>除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攻讦：揭发别人的过失或阴私而加以攻击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媲美：美好的程度不相上下；比美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应运而生：原指顺应天命而降生，后泛指随着某种形式而产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日黄花：比喻过时或无意义的事物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斑驳陆离：形容色彩错杂纷繁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抱残守缺：形容保守不知改进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余风遗响：遗留下来的风气影响等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一蹴而就：踏一步就成功。形容事情轻而易举的完成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昙花一现：昙花开放后很快就凋谢。比喻突然显赫起来的人或流行一时的事物很快消失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孤芳自赏：比喻自命清高、自我欣赏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刮垢磨光：比喻教育人、培养人才。本文指破坏传统文物的本来面目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二、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了解作者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庞朴，</w:t>
      </w:r>
      <w:r>
        <w:rPr>
          <w:color w:val="000000"/>
          <w:sz w:val="23"/>
          <w:szCs w:val="23"/>
        </w:rPr>
        <w:t>1928</w:t>
      </w:r>
      <w:r>
        <w:rPr>
          <w:color w:val="000000"/>
          <w:sz w:val="23"/>
          <w:szCs w:val="23"/>
        </w:rPr>
        <w:t>年生于江苏淮安，汉族。</w:t>
      </w:r>
      <w:r>
        <w:rPr>
          <w:color w:val="000000"/>
          <w:sz w:val="23"/>
          <w:szCs w:val="23"/>
        </w:rPr>
        <w:t>1954</w:t>
      </w:r>
      <w:r>
        <w:rPr>
          <w:color w:val="000000"/>
          <w:sz w:val="23"/>
          <w:szCs w:val="23"/>
        </w:rPr>
        <w:t>年中国人民大学哲学系研究生班毕业，任教于山东大学。</w:t>
      </w:r>
      <w:r>
        <w:rPr>
          <w:color w:val="000000"/>
          <w:sz w:val="23"/>
          <w:szCs w:val="23"/>
        </w:rPr>
        <w:t>1974</w:t>
      </w:r>
      <w:r>
        <w:rPr>
          <w:color w:val="000000"/>
          <w:sz w:val="23"/>
          <w:szCs w:val="23"/>
        </w:rPr>
        <w:t>年调中国科学院哲学社会科学部《历史研究》杂志从事编辑工作，后任中国社会科学院《中国社会科学》杂志副编审、副总编和《历史研究》主编等职。现为中国社会科学院研究员、联合国科教文组织《人类科学发展文化史》国际编委会中国代表。现为“国际简帛研究中心”主任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主要著作有《沉思集》《公孙龙子研究》《一分为三——中国传统思想考释》《当代学者自选文库——庞朴卷》《白马非马——中国名辩思潮》《文化的民族性与时代性》《帛书五行篇研究》等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三、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背景介绍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本文是一篇学术论文，写于</w:t>
      </w:r>
      <w:r>
        <w:rPr>
          <w:color w:val="000000"/>
          <w:sz w:val="23"/>
          <w:szCs w:val="23"/>
        </w:rPr>
        <w:t>1991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月。进入</w:t>
      </w:r>
      <w:r>
        <w:rPr>
          <w:color w:val="000000"/>
          <w:sz w:val="23"/>
          <w:szCs w:val="23"/>
        </w:rPr>
        <w:t>90</w:t>
      </w:r>
      <w:r>
        <w:rPr>
          <w:color w:val="000000"/>
          <w:sz w:val="23"/>
          <w:szCs w:val="23"/>
        </w:rPr>
        <w:t>年代以来，随着外国尤其是港台新儒学的兴起，再加之改革开放以后比较宽松的政治思想环境，在中国大陆，兴起了一股文化热，学术界普遍对即将过去的一个世纪进行反思，试图总结中国长期革故鼎新运动中的经验教训，对于一些过激的口号和行为作出了理性的分析。在文化探究方面，理论界也比较活跃。也有人提出了“回归传统”的口号，读经、复兴儒学，成为一时的时尚。针对这种种现象，本文从文化学的角度，作出分析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四、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课文研读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释题：传统文化和文化传统是一个关系型的题目。可见，本文主要阐述了二者的概念和区别。庞朴认为：文化传统是形而上的道，传统文化是形而下的器。道在器中，器不离道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要求学生快速浏览课文，理清思路。全文可分为四个部分。分别为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引子部分：是全文总起，阐述什么是传统，正确对待传统的重大意义。提出应区别传统文化和文化传统这两个概念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传统文化”部分：阐述什么是传统文化，传统文化的特点、范围，以及应该采取的方针和态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文化传统”部分：将传统文化和文化传统相比较，从而揭示出文化传统的特点，探讨其诞生、生长、变化的规律，以及不同文化得以交流的基础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财富与包袱”部分：论述文化传统与传统文化的双重属性，阐明应正确认识和对待传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根据问题研读问题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研读引子部分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作者认为：应该怎样处理时代发展与传统的关系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“为了走向未来，需要的不是同过去的一切彻底决裂”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“而是妥善地利用过去（传统）”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作者把“文化传统”与“传统文化”的差别，说成可以“跟蜜蜂和蜂蜜的差别相媲美”，这里采用了什么手法？有何作用？该如何理解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类比。化抽象为具体，贴切、形象，增强说理的生动性。说明文化传统是稳定的、恒久单一的；传统文化是丰富的、复杂的、可以变动的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研读“传统文化”部分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对“传统文化”的概念该如何界定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“传统”和“文化”两个概念的关系方面进行分析。“文化”是中心词，“传统”是修饰词，重点应落在文化上。内容上指“历代存在过的种种物质的、制度的和精神的文化实体和文化意识。”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传统文化有什么特性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时代性和民族性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C</w:t>
      </w:r>
      <w:r>
        <w:rPr>
          <w:color w:val="000000"/>
          <w:sz w:val="23"/>
          <w:szCs w:val="23"/>
        </w:rPr>
        <w:t>、如何理解时代性和民族性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时代性是指文化是应运而生的，文化不是一成不变的，会随着情况的变化而变化，但不管存在时间长短，只要存在过的，就是合理的。既然存在过的，就会产生影响，这种影响，隐形的或显性的存在，就成为民族性，即文化中带有民族特征的因素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、本段采用的论证方法有哪些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下定义和举例子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五、课后作业：预习后两个部分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六、板书设计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传统文化</w:t>
      </w:r>
      <w:r>
        <w:rPr>
          <w:rFonts w:eastAsia="Times New Roman"/>
          <w:color w:val="000000"/>
          <w:sz w:val="23"/>
          <w:szCs w:val="23"/>
        </w:rPr>
        <w:t xml:space="preserve">                   </w:t>
      </w:r>
      <w:r>
        <w:rPr>
          <w:color w:val="000000"/>
          <w:sz w:val="23"/>
          <w:szCs w:val="23"/>
        </w:rPr>
        <w:t>文化传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蜂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蜜</w:t>
      </w:r>
      <w:r>
        <w:rPr>
          <w:rFonts w:eastAsia="Times New Roman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>蜜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第二课时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一、内容回顾：明确传统文化的内涵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二、研读“文化传统”部分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作者是怎样论述什么是文化传统的，文化传统的实质是什么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首先还是从“传统”和“文化”两个概念的关系方面进行分析。“传统”是中心词，“文化”是修饰词，重点应落在传统上。其次采用了作比较的论证方法，说明文化传统是不可捉摸、难以名说、无所不在的，这是从表现形态上说的。接着从产生过程上来看：一是实践性；一是体现出来的形式——集体意识和集体无意识。说得明白一点，就是民族精神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文化传统是如何形成的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同一片园地的人们，形成共同心理状态，并且为群体所崇尚。而后其道大行，历经岁月沉淀而形成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文化传统有什么作用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是一种惰性力量。既能制约人们，又能团结凝聚人们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文化传统的特点是什么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稳定性（惰性）和可变性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、分析文化传统的变化和外来文化的关系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文化传统与外来文化相接触、交流，经过惊奇、观望、攻讦——学习、交流、消化、吸收、整合这一系列过程，就会发生变化并带来后果：虽然未必面目全非，但却让人感到陌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三、研读“财富与包袱”部分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应该如何看待传统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既是财富，也是包袱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如何理解传统既是财富也是包袱？文章论述这个问题的目的是什么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“传统文化”是一个民族的文化遗产，“文化传统”是不死的民族魂，是民族精神。一个民族正因为有了自己的传统文化和文化传统，才有巨大的精神财富和物质力量，才能在传统的制约与支配下，凝聚成了一个稳定而团结的集体。所以说，传统是财富。然而传统是一种惰性的力量，保守的因素，它具有钳制思想、束缚行动的本性，妨碍进步和发展，因而传统又是包袱。作者论述这个问题，是要我们辩证地了解和掌握传统的这两重属性，既要继承和发扬传统，古为今用，又要批判分析，弃其落后的保守的东西，吸收其他民族文化中有益的东西，促使传统不断发展与进步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四、回顾课文内容，说说作者是如何阐述“传统文化”和“文化传统”这两个概念的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首先，从语言结构分析入手，将“传统文化”和“文化传统”分别落脚到“文化”和“传统”上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接着，从人们的日常生活和日常认识入手，对两者作出“定义”式的简单判断；传统文化就是通常所说的文化遗产，文化传统就是民族精神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然后，又从“传统文化”和“文化传统”的形成过程的角度，阐释了两者的特性：传统文化是具体的，带有鲜明的时代性和民族性；文化传统是意识和精神，是一种惰性力量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最后又以比喻的方式，阐述了两者的两重属性：既是财富，也是包袱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五、板书设计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>传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第三课时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一、总结本文主题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文章通过阐述传统文化与文化传统的内容、特点及利害关系，表达了作者的观点：为了走向未来，需要的不是同过去的一切彻底决裂，将过去彻底砸烂，而应该妥善地利用过去，在过去这块既定的地基上构筑未来大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二、辩证分析是本文的突出特点，请举例说明文章是如何进行辩证分析的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明确：例如，在阐释“文化传统”时，一方面既肯定其“在历史上起过积极作用”，另一方面又明确指出“对后人来说，就有一个对传统文化进行分析批评的任务，明辨其时代风貌，确认其历史地位，接受或拒绝其余风遗响”。在阐述“文化传统”时，一方面指出“没有文化传统，我们很难想像一个民族如何能存在，一个社会如何能稳定，一个国家如何能巩固”，另一方面又明确指出“当然这并非说文化传统是不变的”，“这也并非说文化传统不会接受外部世界的影响而变化自己的内容”。作者在阐述“财富与包袱”这一内容时，更是充满辩证分析：例如课文最后三小节，这三节起着概括本部分和全文的作用。首先提示辩证地把握传统的两重属性并非易事，指出由于认识偏差而引发的两种倾向所带来的严重后果。用了比喻论证的方法。接着否定前面的比喻的不当，指出传统是内在物，是人群共同体的品质和精神。这和前一节形成正反对比，用了对比论证的方法。最后进一步明确，说明这种内在物的本质属性和由来，阐明应该采取的正确态度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三、赏析课文写作技巧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采用小标题形式，新颖别致，令读者一目了然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采用了议论文的一般结构：提出问题、分析问题、解决问题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（回顾课文内容，完成板书）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提出问题：民族传统与文化密不可分，弄清“传统文化”与“文化传统”很有必要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传统文化就是文化遗产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传统文化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传统文化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传统文化具有时代性和民族性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与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分析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问题</w:t>
      </w:r>
      <w:r>
        <w:rPr>
          <w:rFonts w:eastAsia="Times New Roman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文化传统是民族精神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文化传统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文化传统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文化传统是一种惰性力量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文化传统的变化是缓慢而复杂的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传统是财富，也是包袱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结论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</w:t>
      </w:r>
      <w:r>
        <w:rPr>
          <w:color w:val="000000"/>
          <w:sz w:val="23"/>
          <w:szCs w:val="23"/>
        </w:rPr>
        <w:t>辩证地了解和掌握传统的双重性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语言特色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、句式整齐，整散结合，生动活泼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例如：“它们或者与时俱进，演化出新的内容与形式；或者抱残守缺，化为明日黄花；也有的播迁他邦，重振雄风；也有的昙花一现，未老而先亡”，这一段话众多成语连用，主要语句句式整齐，以整句为主，整散结合，将论述性很强的话表达得铿锵有力，既给人文化内涵厚重的感受，又让人觉得活泼轻松，读起来朗朗上口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、运用多种修辞，给枯燥的议论文注入了一汪活水，增强文章的可读性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、比喻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例如：如果只愿在白纸上描绘未来，那么，所走向的绝不是真正的未来，而只能是过去的某些糟糕的角落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、拟人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谁要想拉住传统前进的脚步，阻挡传统变化的趋势，纵或得逞于一时，终将徒劳无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四、开放性问题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现在越来越多的人热衷于过西方的节日，如圣诞节、情人节、愚人节等等，而对中国传统的节日如春节、中秋节等，却越来越淡漠，对此，你怎么看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一位大学生的演讲中有这样一句话：今天我们努力的学英语，是为了将来全世界都努力的学汉语。据国家语委对外汉语考试的机构统计，现在每年参加汉语考试的外国人逐渐递增，一些想要来中国发展的外国人，都把学汉语当成是其发展的重要部分。对此，你怎么看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在西方被认为是垃圾食物的可口可乐、麦当劳、肯德基等，却成了中国人的最爱，对此，你有什么看法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五、板书设计：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提出问题：民族传统与文化密不可分，弄清“传统文化”与“文化传统”很有必要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传统文化就是文化遗产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传统文化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传统文化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传统文化具有时代性和民族性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与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分析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问题</w:t>
      </w:r>
      <w:r>
        <w:rPr>
          <w:rFonts w:eastAsia="Times New Roman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文化传统是民族精神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文化传统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文化传统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文化传统是一种惰性力量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文化传统的变化是缓慢而复杂的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传统是财富，也是包袱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结论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</w:t>
      </w:r>
      <w:r>
        <w:rPr>
          <w:color w:val="000000"/>
          <w:sz w:val="23"/>
          <w:szCs w:val="23"/>
        </w:rPr>
        <w:t>辩证地了解和掌握传统的双重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6T05:41:00Z</dcterms:modified>
  <cp:revision>135</cp:revision>
  <dc:subject/>
  <dc:title>“历史的回声”专题内容探究及教学设计分析</dc:title>
</cp:coreProperties>
</file>