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诗国余辉中的晚唐诗》教案</w:t>
      </w:r>
    </w:p>
    <w:p>
      <w:pPr>
        <w:pStyle w:val="Normal"/>
        <w:jc w:val="center"/>
        <w:rPr/>
      </w:pPr>
      <w:r>
        <w:rPr/>
        <w:t>盱眙中学</w:t>
      </w:r>
      <w:r>
        <w:rPr>
          <w:rFonts w:eastAsia="Times New Roman"/>
        </w:rPr>
        <w:t xml:space="preserve">  </w:t>
      </w:r>
      <w:r>
        <w:rPr/>
        <w:t>付庆昌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通过本专题的学习，初步了解晚唐诗歌的基本风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重点鉴赏“小李杜”的诗作，初步了解其诗歌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就李商隐的“无题”或杜牧的咏史怀古诗作专题探究，写出赏析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晚唐诗歌在气象格局上虽然已经失去了盛唐诗歌大气磅礴，但晚唐诗坛不乏成就突出的诗人，“小李杜”是其中的杰出代表。本专题教学当以鉴赏此二人诗歌为主，其余篇目可让学生自行学习，教师略作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安排三课时：《无题》、《安定城楼》一课时；《九曰齐山登高》、《寄扬州韩绰判官》一课时；《长安晚秋》、《商山早行》一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教学目标３可单独安排一课时用于学生成果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本专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学习《无题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由李白、杜甫的诗为切入点，引导学生说出唐朝有“小李杜”之称的是李商隐和杜牧，从而导入本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家、作品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商隐，字义山，号玉溪生，又号樊南生，晚唐诗人，与杜牧齐名，称“小李杜”。其中李商隐的诗风与杜甫更为接近，“唐人知学老杜而得其藩篱者唯义山一人”（王安石语），杜牧的诗风则更近似李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李商隐的爱情诗成就极高，他的《无题》诗十余首，取前两字为题而实质是无题的诗又有十余首，如《锦瑟》、《碧城》、《为有》等，其他似有题而实无题的诗若干首，写缠绵悱恻的爱情，写幻想，写伤感：“身无彩凤双飞翼，心有灵犀一点通”；“相见时难别亦难，东风无力百花残”；“神女生涯原是梦，小姑居处本无郎”；“风波不信菱枝弱，月露谁教桂叶香”；“刘郎已恨蓬山远，更隔蓬山一万重”；“春心莫共花争发，一寸相思一寸灰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《锦瑟》文字锦绣华美，字面意义易于理解而内容极深，历来有“一篇锦瑟解人难”之称。此外的“青女素娥俱耐冷，月中霜里斗婵娟”（《霜月》）；“天意怜幽草，人间重晚晴”（《晚晴》）；“嫦娥应悔偷灵药，碧海青天夜夜心”（《嫦娥》）等也都给人以极深的印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课文诵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范读课文，学生自由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问题研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诗中“相见时难别亦难”这句诗中的两个“难”的含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如何“春蚕到死丝方尽，蜡炬成灰泪始干”这句诗的本意？今天人们常用它来表达怎样的思想感情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学过这首诗后，你对诗中的爱情是怎样看的？也可以谈谈你心目中的爱情是什么样子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每组的学生代表到讲台前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５、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情是美好的，虽然也会有不太圆满的结局，但歌颂爱情的诗都是美丽的。今天我们学了李商隐的这首《无题》，希望大家把诗人带给我们的美妙境界牢牢记住，如果喜欢他的诗风也可以去阅读我们在最开始提到的那几首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自读《安定城楼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说说诗中共用了哪些典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理解诗中所引典故对表达诗人情感的作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背诵、默写这两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完成“品读与探讨”１、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56:00Z</dcterms:created>
  <dc:creator>user</dc:creator>
  <dc:description/>
  <dc:language>en-US</dc:language>
  <cp:lastModifiedBy>user</cp:lastModifiedBy>
  <dcterms:modified xsi:type="dcterms:W3CDTF">2007-02-22T14:22:00Z</dcterms:modified>
  <cp:revision>54</cp:revision>
  <dc:subject/>
  <dc:title>濉溪县2006-2007学年度第一学期期末考试</dc:title>
</cp:coreProperties>
</file>