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如果优美的文字离我们而去》教案</w:t>
      </w:r>
    </w:p>
    <w:p>
      <w:pPr>
        <w:pStyle w:val="Normal"/>
        <w:rPr/>
      </w:pPr>
      <w:r>
        <w:rPr/>
        <w:t>松江二中语文组</w:t>
      </w:r>
      <w:r>
        <w:rPr>
          <w:rFonts w:eastAsia="Times New Roman"/>
        </w:rPr>
        <w:t xml:space="preserve">  </w:t>
      </w:r>
      <w:r>
        <w:rPr/>
        <w:t>高胤</w:t>
      </w:r>
    </w:p>
    <w:p>
      <w:pPr>
        <w:pStyle w:val="Normal"/>
        <w:rPr/>
      </w:pPr>
      <w:r>
        <w:rPr/>
        <w:t>一、导入课文</w:t>
      </w:r>
    </w:p>
    <w:p>
      <w:pPr>
        <w:pStyle w:val="Normal"/>
        <w:rPr/>
      </w:pPr>
      <w:r>
        <w:rPr/>
        <w:t>1</w:t>
      </w:r>
      <w:r>
        <w:rPr/>
        <w:t>、导语：</w:t>
      </w:r>
    </w:p>
    <w:p>
      <w:pPr>
        <w:pStyle w:val="Normal"/>
        <w:rPr/>
      </w:pPr>
      <w:r>
        <w:rPr>
          <w:rFonts w:eastAsia="Times New Roman"/>
        </w:rPr>
        <w:t xml:space="preserve">    </w:t>
      </w:r>
      <w:r>
        <w:rPr/>
        <w:t>中华民族有着历史悠久、辉煌灿烂的文学史，打开这座文学宝库，我们可以发现大师们“优美的文字”俯拾即是。“路漫漫其修远兮，吾将上下而求索。”这是屈原对楚国的一片赤诚；“采菊东篱下，悠然见南山。”这是陶渊明超然出世的心情写照；“老骥伏枥，志在千里；烈士暮年，壮心不已。”这是曹操一统天下的豪情壮志；“安能摧眉折腰事权贵，使我不得开心颜！”这是李白傲岸不屈的心灵独白；“但愿人长久，千里共婵娟。”这是苏轼的美好心愿；“安得广厦千万间，大庇天下寒士俱欢颜！”这是杜甫的毕生追求；“大漠孤烟直，长河落日圆。”这是王维的雄浑壮丽；“细雨鱼儿出，微风燕子斜。”这是杜甫的细腻清丽；“把吴钩看了，栏干拍遍”这是辛弃疾的沉郁悲壮；“花自飘零水自流，一种相思，两处闲愁。”这是李清照的委婉缠绵……这些“优美的文字”是我们品味天地间的精神食粮；而今天，“优美的文字”正在一步一步地被“快餐文学”所侵蚀，在许多方面出现了精神的荒漠。面对这种状况，许多有识之士振臂疾呼，诗人邓海南便是其中之一。</w:t>
      </w:r>
    </w:p>
    <w:p>
      <w:pPr>
        <w:pStyle w:val="Normal"/>
        <w:rPr/>
      </w:pPr>
      <w:r>
        <w:rPr/>
        <w:t>2</w:t>
      </w:r>
      <w:r>
        <w:rPr/>
        <w:t>、介绍作者和写作背景</w:t>
      </w:r>
    </w:p>
    <w:p>
      <w:pPr>
        <w:pStyle w:val="Normal"/>
        <w:rPr/>
      </w:pPr>
      <w:r>
        <w:rPr>
          <w:rFonts w:eastAsia="Times New Roman"/>
        </w:rPr>
        <w:t xml:space="preserve">    </w:t>
      </w:r>
      <w:r>
        <w:rPr/>
        <w:t>邓海南，青年作家、诗人、剧作家，国家一级编剧，曾获文华编剧奖、曹禺戏剧文学奖。主义作品有《海风吹来》、《青春涅磐》、《大江东去》等。</w:t>
      </w:r>
    </w:p>
    <w:p>
      <w:pPr>
        <w:pStyle w:val="Normal"/>
        <w:rPr/>
      </w:pPr>
      <w:r>
        <w:rPr>
          <w:rFonts w:eastAsia="Times New Roman"/>
        </w:rPr>
        <w:t xml:space="preserve">    </w:t>
      </w:r>
      <w:r>
        <w:rPr/>
        <w:t>20</w:t>
      </w:r>
      <w:r>
        <w:rPr/>
        <w:t>世纪</w:t>
      </w:r>
      <w:r>
        <w:rPr/>
        <w:t>90</w:t>
      </w:r>
      <w:r>
        <w:rPr/>
        <w:t>年代，在经济快速发展的同时，文学艺术领域出现了肤浅浮躁、功利拜金等现象，导致文艺作品的质量下降，许多文艺工作者纷纷对此表达了不满与忧思，作者写下了这首长诗。</w:t>
      </w:r>
    </w:p>
    <w:p>
      <w:pPr>
        <w:pStyle w:val="Normal"/>
        <w:rPr>
          <w:rFonts w:eastAsia="Times New Roman"/>
        </w:rPr>
      </w:pPr>
      <w:r>
        <w:rPr>
          <w:rFonts w:eastAsia="Times New Roman"/>
        </w:rPr>
        <w:t xml:space="preserve"> </w:t>
      </w:r>
    </w:p>
    <w:p>
      <w:pPr>
        <w:pStyle w:val="Normal"/>
        <w:rPr/>
      </w:pPr>
      <w:r>
        <w:rPr/>
        <w:t>二、初读全诗，体会诗人的情感。</w:t>
      </w:r>
    </w:p>
    <w:p>
      <w:pPr>
        <w:pStyle w:val="Normal"/>
        <w:rPr/>
      </w:pPr>
      <w:r>
        <w:rPr/>
        <w:t>1</w:t>
      </w:r>
      <w:r>
        <w:rPr/>
        <w:t>、个别学生朗读全诗</w:t>
      </w:r>
    </w:p>
    <w:p>
      <w:pPr>
        <w:pStyle w:val="Normal"/>
        <w:rPr/>
      </w:pPr>
      <w:r>
        <w:rPr/>
        <w:t>2</w:t>
      </w:r>
      <w:r>
        <w:rPr/>
        <w:t>、提问：贯穿全诗的中心句是哪一句？</w:t>
      </w:r>
    </w:p>
    <w:p>
      <w:pPr>
        <w:pStyle w:val="Normal"/>
        <w:rPr/>
      </w:pPr>
      <w:r>
        <w:rPr/>
        <w:t>明确：“我们曾多么热爱那些优美的文字”，这一句贯穿全诗，统领了我们对“优美的文字”态度的逐步变化过程。</w:t>
      </w:r>
    </w:p>
    <w:p>
      <w:pPr>
        <w:pStyle w:val="Normal"/>
        <w:rPr/>
      </w:pPr>
      <w:r>
        <w:rPr/>
        <w:t>3</w:t>
      </w:r>
      <w:r>
        <w:rPr/>
        <w:t>、提问：诗人在诗中抒发了怎样的情感？</w:t>
      </w:r>
    </w:p>
    <w:p>
      <w:pPr>
        <w:pStyle w:val="Normal"/>
        <w:rPr/>
      </w:pPr>
      <w:r>
        <w:rPr/>
        <w:t>明确：诗人在诗中抒发了</w:t>
      </w:r>
      <w:r>
        <w:rPr/>
        <w:t>2</w:t>
      </w:r>
      <w:r>
        <w:rPr/>
        <w:t>种感情：一种是对时文的浮华的极度忧虑和愤懑，另一种是对优美文字的深情礼赞和吟唱。</w:t>
      </w:r>
    </w:p>
    <w:p>
      <w:pPr>
        <w:pStyle w:val="Normal"/>
        <w:rPr>
          <w:rFonts w:eastAsia="Times New Roman"/>
        </w:rPr>
      </w:pPr>
      <w:r>
        <w:rPr>
          <w:rFonts w:eastAsia="Times New Roman"/>
        </w:rPr>
        <w:t xml:space="preserve"> </w:t>
      </w:r>
    </w:p>
    <w:p>
      <w:pPr>
        <w:pStyle w:val="Normal"/>
        <w:rPr/>
      </w:pPr>
      <w:r>
        <w:rPr/>
        <w:t>三、再读全诗，理解诗人的忧思。</w:t>
      </w:r>
    </w:p>
    <w:p>
      <w:pPr>
        <w:pStyle w:val="Normal"/>
        <w:rPr/>
      </w:pPr>
      <w:r>
        <w:rPr/>
        <w:t>1</w:t>
      </w:r>
      <w:r>
        <w:rPr/>
        <w:t>、学生有感情地朗读全诗</w:t>
      </w:r>
    </w:p>
    <w:p>
      <w:pPr>
        <w:pStyle w:val="Normal"/>
        <w:rPr/>
      </w:pPr>
      <w:r>
        <w:rPr/>
        <w:t>2</w:t>
      </w:r>
      <w:r>
        <w:rPr/>
        <w:t>、思考：怎样的文学作品才能称得上“优美的文字”？“优美的文字”曾给你以怎样的收获和影响？</w:t>
      </w:r>
    </w:p>
    <w:p>
      <w:pPr>
        <w:pStyle w:val="Normal"/>
        <w:rPr/>
      </w:pPr>
      <w:r>
        <w:rPr/>
        <w:t>明确：“优美的文字”指的是具有深厚思想情感底蕴和扎实艺术功底及形式特色的文学艺术精品和文学名著，是人类文明的宝贵遗产。</w:t>
      </w:r>
    </w:p>
    <w:p>
      <w:pPr>
        <w:pStyle w:val="Normal"/>
        <w:rPr/>
      </w:pPr>
      <w:r>
        <w:rPr/>
        <w:t>3</w:t>
      </w:r>
      <w:r>
        <w:rPr/>
        <w:t>、思考：为什么“优美的文字”会“离我们而去”？</w:t>
      </w:r>
    </w:p>
    <w:p>
      <w:pPr>
        <w:pStyle w:val="Normal"/>
        <w:rPr/>
      </w:pPr>
      <w:r>
        <w:rPr/>
        <w:t>明确：作者把主要原因和责任归咎于作者，他认为在商品大潮的冲击下，作者在浮躁和拜金主义影响下迷失了自我价值。此外，读者也有责任，读者“不以真诚之心善待文字”，阅读“习惯了油滑刺激”，是读者的选择，冷遇了那些真诚的作者们，培养了那些浮躁的文字。</w:t>
      </w:r>
    </w:p>
    <w:p>
      <w:pPr>
        <w:pStyle w:val="Normal"/>
        <w:rPr/>
      </w:pPr>
      <w:r>
        <w:rPr/>
        <w:t>4</w:t>
      </w:r>
      <w:r>
        <w:rPr/>
        <w:t>、讨论：“我”是否应该承担责任？我们如何才能挽留住“优美的文字”？</w:t>
      </w:r>
    </w:p>
    <w:p>
      <w:pPr>
        <w:pStyle w:val="Normal"/>
        <w:rPr/>
      </w:pPr>
      <w:r>
        <w:rPr/>
        <w:t>明确：“口袋书”、网络文学、奇幻文学、卡通漫画，当我们同学被这些所谓的文学迷住双眼，沉溺其中时，我们正亲手将“优美的文字”推离我们的精神世界。</w:t>
      </w:r>
    </w:p>
    <w:p>
      <w:pPr>
        <w:pStyle w:val="Normal"/>
        <w:rPr/>
      </w:pPr>
      <w:r>
        <w:rPr/>
        <w:t>我们要热爱、珍惜那些优美的文字，不应漠视和疏离，不要被美食、锦衣、华车、楼宇占据了心灵，不要被快餐文学迷住了眼睛，不要忘了文学的精神，潜心地写作，入神地阅读，以真诚之心善待文字。</w:t>
      </w:r>
    </w:p>
    <w:p>
      <w:pPr>
        <w:pStyle w:val="Normal"/>
        <w:rPr/>
      </w:pPr>
      <w:r>
        <w:rPr/>
        <w:t>5</w:t>
      </w:r>
      <w:r>
        <w:rPr/>
        <w:t>、师：我们的民族曾经经历过“优美的文字”离我们而去的痛苦岁月。在那文字世界一度成为荒漠的日子里，多少人曾怀念和追寻那“优美的文字”，追寻理想的园圃和精神的动力——“一个大师，就是一个精神的粮仓，哪怕正是困苦的荒年，只要手捧一本名著，一连数日都会幸福不已。”著名作家赵丽宏青少年时代在崇明岛“插队落户”的时候，因为看不到生活的希望，曾倍感孤独，使赵丽宏重新点燃希望的，正是那一盏小油灯下温馨的精神家园。“小油灯闪烁着。在那幽暗的微光里，我仿佛看见了李白，我看见他正驾着一片雪白的帆，在烟波浩渺的扬子江上留下豪放潇洒的歌声……我仿佛看见了苏东坡，他仰对一轮皓月，呼喊着天上的神仙，思念着地上的亲人…我还看见了泰戈尔，他把我引进了一个神秘而又美妙的世界，那里的星星、月亮、海洋、森林，都流溢着奇异的光彩，使我流连忘返……我也看见了普希金，他坐着一辆雪橇，在苍茫灰暗的雪地上划出一行发光的诗句；心儿啊，永远憧憬未来！……还有雪莱，我常常能听到他热情而又庄严的声音：冬天来了，春天还会远吗！……”</w:t>
      </w:r>
    </w:p>
    <w:p>
      <w:pPr>
        <w:pStyle w:val="Normal"/>
        <w:rPr/>
      </w:pPr>
      <w:r>
        <w:rPr>
          <w:rFonts w:eastAsia="Times New Roman"/>
        </w:rPr>
        <w:t xml:space="preserve">    </w:t>
      </w:r>
      <w:r>
        <w:rPr/>
        <w:t>我们的民族也曾奋起捍卫过自己的“优美的文字”，捍卫过中华民族的语言。因为民族的优美文字还代表着民族的文化、民族的精神和文明。在我们这个泱泱大国的历史上，当日本侵略者践踏中华文化的时候——正如都德的《最后一课》中所描写的故事那样——也曾激起多少反抗意识。刘白羽学生时代遭遇“九一八”事变，那“最后一课”上积蓄起的爱国热情促使他投笔从戎；上海中西女中的学生针对日寇妄图用言语侵略来摧残中华文化进行了坚韧的斗争，她们用混乱的课堂纪律来抵制日语讲授的课程，赶走日语教师。</w:t>
      </w:r>
    </w:p>
    <w:p>
      <w:pPr>
        <w:pStyle w:val="Normal"/>
        <w:rPr/>
      </w:pPr>
      <w:r>
        <w:rPr/>
        <w:t>6</w:t>
      </w:r>
      <w:r>
        <w:rPr/>
        <w:t>、结束语</w:t>
      </w:r>
    </w:p>
    <w:p>
      <w:pPr>
        <w:pStyle w:val="Normal"/>
        <w:rPr/>
      </w:pPr>
      <w:r>
        <w:rPr>
          <w:rFonts w:eastAsia="Times New Roman"/>
        </w:rPr>
        <w:t xml:space="preserve">    </w:t>
      </w:r>
      <w:r>
        <w:rPr/>
        <w:t>邓海南在诗的最后写道：“我们曾多么热爱那些优美的文字。如果我们依然热爱，那么只有珍惜！虔诚地对待每一行每一个我们将在世界上留下的字迹。”这让我们坚信，“优美的文字”永远不会离我们而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3:47:00Z</dcterms:created>
  <dc:creator>user</dc:creator>
  <dc:description/>
  <dc:language>en-US</dc:language>
  <cp:lastModifiedBy>user</cp:lastModifiedBy>
  <dcterms:modified xsi:type="dcterms:W3CDTF">2007-02-22T13:47:00Z</dcterms:modified>
  <cp:revision>2</cp:revision>
  <dc:subject/>
  <dc:title>肥水之战</dc:title>
</cp:coreProperties>
</file>