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《巩乃斯的马》教案实录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教学设想与目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读中感悟。读文百遍，其意自现。这样一篇极具特色的文章，一定要抓“读”，使学生在读中理解，在读中受到感染，在读中感悟，在读中想象群马奔腾的壮阔气势。为使学生能很好地进入语境，教师富有激情的范读应起到积极的作用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．读写结合。从文章中学习语言文字的用法，体会作者对生活的感悟，学习写作的精妙方法。把阅读和写作紧密地结合，有利于提高学生的写作能力。文中的比喻句多、奇、大气，是学习和积累的好资源，应该让学生有充分的时间通过读和想象体会这些比喻句的生动之处，并及时练笔，反馈收获。为使学生的练笔有话可写，有感而发，可以为学生播放马群奔跑的影片片段，给学生以直观感受，心灵真正受到震撼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教学重点、难点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了解马的精神，其中国特色和风格，激发学生的爱国之情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．使学生了解说明文的写作特点及学习记提纲式笔记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教学过程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课前精彩两分钟：继续介绍马一、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引入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同学们，你们见到过真正的马群吗？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见过，去草原旅游的时候常能见到，但是散养的居多，很少能见到成群结队的马群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没亲眼见过，只是在影视作品或查找到的资料中看过，体会不深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你们有什么感受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气势雄伟壮观，极为震撼，那种场面必须亲身经历才能体会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虽没亲自见过，但很向往，想见一见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没见过的同学也不用遗憾，以后会有机会的。今天我们就来一起走进神秘的巩乃斯，通过语言文字来领略这世间罕见的场景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请大家快速浏览课文，说一说巩乃斯的马给你留下了怎样的印象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（学生默读补充画批、质疑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巩乃斯的马数量众多，气势宏大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巩乃斯的马形态各异，充满旺盛的生命力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巩乃斯的马群有着一种顽强的精神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是啊，对巩乃斯的马群奔跑场面的描绘，表达了一种对不受羁绊的生命力的向往与渴求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二、课中研讨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从对暴风雨中马群的描写中你感受到了什么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（收集组内的各种意见、条理各种意见、组织语言并征求同组成员的意见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读中感悟，学生朗读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生：马，这不肯安分的生灵从无数谷口、山坡涌出来，山洪奔泻似的在这原野上汇集了，小群汇成大群，大群在运动中扩展，成为一片喧叫、纷乱、快速移动的集团冲锋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作者运用拟人、比喻的写作手法生动逼真地把马群奔跑的场面展现出来。马的精神以及对生命的向往与渴求跃然纸上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生：有的疯狂向前奔驰，像一队尖兵，要去踏住那闪电；有的来回奔跑，俨然像临危不惧，收拾残局的大将；小马跟着母马认真而紧张地跑，不再顽皮、撒欢，一下子变得老练了许多…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排比、夸张的写作手法把马的精神和气势表达的淋漓尽致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生：雄浑的马蹄声在大地奏出鼓点，悲怆苍劲地嘶鸣、叫喊在拥挤的空间碰撞、飞溅，画出一条条不规则的曲线，扭住、缠住漫天雨网，和雷声雨声交织成惊心动魄的大舞台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重点品味：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奔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冲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随着马群的奔跑、起伏、跳跃和喘息，我们的心情变得开朗、舒展、压抑消失，豪兴顿起…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品味后练习朗读、学生评读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文章描写出了马群飞奔时的不同状态，重点体会写法以及排比句的作用。并通过朗读表达出自己的理解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应在２自然段重点练习朗读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重点品味：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碰撞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飞溅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扭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缠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交织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针对以上几点展开讨论、质疑。联系全文谈感受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：马的狂奔与人的情感宣泄交织在一起，生命力冲击着阴暗低沉的气候，在压抑的环境中使人重温到自由的快乐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生：作者真实钟情于马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师</w:t>
      </w:r>
      <w:r>
        <w:rPr>
          <w:rFonts w:cs="Times New Roman" w:ascii="Times New Roman" w:hAnsi="Times New Roman"/>
          <w:color w:val="000000"/>
          <w:szCs w:val="18"/>
        </w:rPr>
        <w:t>:</w:t>
      </w:r>
      <w:r>
        <w:rPr>
          <w:rFonts w:ascii="Times New Roman" w:hAnsi="Times New Roman" w:cs="Times New Roman"/>
          <w:color w:val="000000"/>
          <w:szCs w:val="18"/>
        </w:rPr>
        <w:t>请大家看一部马群奔跑的短片，直观感受伟大的场景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三、总结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“把这几分钟见到的记在脑子里，相信，它给予我的将使我中深受用不尽”现在能说说你对这句话的理解了吗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在人生的瞬间作者难得地面对了生命界真正的崇高壮烈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．小组交流课堂笔记，说说记笔记的方法和收获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ascii="Times New Roman" w:hAnsi="Times New Roman" w:cs="Times New Roman"/>
          <w:color w:val="000000"/>
          <w:szCs w:val="18"/>
        </w:rPr>
        <w:t>四、作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完成《伴你成长》的相关活动摘录文中的比喻句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Cs w:val="18"/>
        </w:rPr>
        <w:t>2.</w:t>
      </w:r>
      <w:r>
        <w:rPr>
          <w:rFonts w:ascii="Times New Roman" w:hAnsi="Times New Roman" w:cs="Times New Roman"/>
          <w:color w:val="000000"/>
          <w:szCs w:val="18"/>
        </w:rPr>
        <w:t>收集带“马”字的成语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反思：在教学时，我从了解作者的写作背景入手，并让学生大体了解原文未被节选的内容。然后采用读中感悟的教学策略，读文百遍，其义自现。使学生在读中理解，在读中受到感染，在读中有所感悟，在读中想象群马奔腾的壮阔气势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『评课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课堂上，教师注重学生的能力的培养，让学生抓住关键词理解巩乃斯的马奔腾壮阔的气势。并且注重好词佳句的积累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9:00Z</dcterms:created>
  <dc:creator>user</dc:creator>
  <dc:description/>
  <dc:language>en-US</dc:language>
  <cp:lastModifiedBy>user</cp:lastModifiedBy>
  <dcterms:modified xsi:type="dcterms:W3CDTF">2007-02-14T01:20:00Z</dcterms:modified>
  <cp:revision>18</cp:revision>
  <dc:subject/>
  <dc:title>吉林省师大附中</dc:title>
</cp:coreProperties>
</file>