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诸子喻山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通过诵读，积累一定的语汇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通过翻译，提高理解和表达能力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通过比较，提高思维概括能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点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背诵课文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翻译课文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概括本文主旨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教学方法：读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译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评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课时安排：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第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由“仁者乐山，智者乐水”导入新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阅读课文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同学自由阅读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同学分段朗读，大家听读点评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教师点评，统一正音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同学齐读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同学对照注释默读，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同学逐句翻译，教师点评，参与翻译，和同学进行比较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作业：抄写课文，翻译课文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第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同学齐读课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接着翻译课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用一个字概括诸子借山所明之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用四个字来概括诸子借山所明之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孔子：恒—持之以恒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孟子：惜—惜养善心；也有概括为，善—与人为善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韩非子：容—包容万物，有容乃大，兼容并包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管  子：纳—海纳百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比较韩非和管子观点有何不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补充秦李斯《谏逐客书》中喻山名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七、作业：抄写、翻译、背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附《诸子喻山》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子曰：“譬如为山，未成一篑，止，吾止也；譬如平地，虽覆一篑，进，吾往也。”—————《论语•子罕》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ascii="宋体;SimSun" w:hAnsi="宋体;SimSun" w:cs="宋体;SimSun"/>
          <w:sz w:val="23"/>
          <w:szCs w:val="23"/>
        </w:rPr>
        <w:t>孟子曰：牛山之木尝美矣，以其郊于大国也，斧斤伐之，可以为美乎？是其日夜之所息，雨露之所润，非无萌櫱之生焉，牛羊又从而牧之，是以若彼濯濯也。人见其濯濯也，以为未尝有材焉，此岂山之性也哉？虽存乎人者，岂无仁义之心哉？其所以放其良心者，亦犹斧斤之于木也，旦旦而伐之，可以为美乎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———</w:t>
      </w:r>
      <w:r>
        <w:rPr>
          <w:rFonts w:ascii="宋体;SimSun" w:hAnsi="宋体;SimSun" w:cs="宋体;SimSun"/>
          <w:sz w:val="23"/>
          <w:szCs w:val="23"/>
        </w:rPr>
        <w:t>《孟子•告子上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ascii="宋体;SimSun" w:hAnsi="宋体;SimSun" w:cs="宋体;SimSun"/>
          <w:sz w:val="23"/>
          <w:szCs w:val="23"/>
        </w:rPr>
        <w:t>上不天则下不遍覆，心不地则物不必载。太山不立好恶，故能成其高；江海不择小助，故能成其富。故大人寄形于天地而万物备，历心于山海而国家富。上无忿怒之毒，下无伏怨之患，上下交朴以道为舍。故长利积，大功立，名成于前，德垂于后，治之至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———</w:t>
      </w:r>
      <w:r>
        <w:rPr>
          <w:rFonts w:ascii="宋体;SimSun" w:hAnsi="宋体;SimSun" w:cs="宋体;SimSun"/>
          <w:sz w:val="23"/>
          <w:szCs w:val="23"/>
        </w:rPr>
        <w:t>《韩非子•大体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海不辞水，故能成其大；山不辞土石，故能成其高；明主不厌人，故能成其众；士不厌学，故能成其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———</w:t>
      </w:r>
      <w:r>
        <w:rPr>
          <w:rFonts w:ascii="宋体;SimSun" w:hAnsi="宋体;SimSun" w:cs="宋体;SimSun"/>
          <w:sz w:val="23"/>
          <w:szCs w:val="23"/>
        </w:rPr>
        <w:t>《管子•形势解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泰山不让土壤，故能成其大；河海不择细流，故能就其深；王者不却众庶，故能明其德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                              —————</w:t>
      </w:r>
      <w:r>
        <w:rPr>
          <w:rFonts w:ascii="宋体;SimSun" w:hAnsi="宋体;SimSun" w:cs="宋体;SimSun"/>
          <w:sz w:val="23"/>
          <w:szCs w:val="23"/>
        </w:rPr>
        <w:t>秦•李斯《谏逐客书》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9:00Z</dcterms:created>
  <dc:creator>user</dc:creator>
  <dc:description/>
  <dc:language>en-US</dc:language>
  <cp:lastModifiedBy>user</cp:lastModifiedBy>
  <dcterms:modified xsi:type="dcterms:W3CDTF">2007-02-01T08:29:00Z</dcterms:modified>
  <cp:revision>2</cp:revision>
  <dc:subject/>
  <dc:title>《故乡在远方》教案</dc:title>
</cp:coreProperties>
</file>