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天论》教学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由第一模块的《劝学》回忆荀子以及《荀子》文本的风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劝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荀子（注意生平中的时间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荀子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让学生自由朗读全文，找出不认识的字词，举手提问，集中解决并板书以引起注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答并板书（略）或准备</w:t>
      </w:r>
      <w:r>
        <w:rPr>
          <w:rFonts w:cs="Times New Roman" w:ascii="Times New Roman" w:hAnsi="Times New Roman"/>
        </w:rPr>
        <w:t>CAI</w:t>
      </w:r>
      <w:r>
        <w:rPr>
          <w:rFonts w:ascii="Times New Roman" w:hAnsi="Times New Roman" w:cs="Times New Roman"/>
        </w:rPr>
        <w:t>课件操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教师示范性朗读全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注意读音（关键处停顿并重复或提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注意句读，停顿处用竖线隔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尤其关注多音字在文本中怎样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学生齐读全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已经纠正的读音和句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结合注释学生自己先行解读文本第一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结合注释翻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找出中心句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找出前后对应的语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总结第一节意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教师串讲第一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强调虚词“为”、以、则、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强调词类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动用法：贫、病、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词、形容词活用作普通动词：饥、疾、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强调一词多义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、本、凶、道、时、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文意的提示与提问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天行有常”句的含义。第一段要义。（规律或说自然不以人的意志为转移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应之以治则吉”句与下文的对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的说理方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的思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学生理解。提出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齐读第一节，结束第一课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作业：看注释翻译剩余部分。并总结各段段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课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齐读全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师指出优缺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解读第二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翻译第二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他学生准备补充或指出其错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师划出重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点讲解学生不好的处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蕃启繁长于春夏，畜（蓄）积收藏于秋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春夏</w:t>
      </w:r>
      <w:r>
        <w:rPr>
          <w:rFonts w:cs="Times New Roman" w:ascii="Times New Roman" w:hAnsi="Times New Roman"/>
        </w:rPr>
        <w:t>][</w:t>
      </w:r>
      <w:r>
        <w:rPr>
          <w:rFonts w:ascii="Times New Roman" w:hAnsi="Times New Roman" w:cs="Times New Roman"/>
        </w:rPr>
        <w:t>蕃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繁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长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秋冬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畜（蓄）积收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第二节要义。（社会的安定团结与动荡不安和“天”“时”“地”无关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读第二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读文本第三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找学生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找一生翻译。评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串讲给学生。（略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段意学生思考回答。怪异现象不可畏，社会政治可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能够理解消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齐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解读文本第四节。（注：第四节课下注释每一句都有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默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课下的翻译，要求一一对应的理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点评。注意读音、具体词义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正文本错误：</w:t>
      </w:r>
      <w:r>
        <w:rPr>
          <w:rFonts w:cs="Times New Roman" w:ascii="Times New Roman" w:hAnsi="Times New Roman"/>
        </w:rPr>
        <w:t>P39</w:t>
      </w:r>
      <w:r>
        <w:rPr>
          <w:rFonts w:ascii="Times New Roman" w:hAnsi="Times New Roman" w:cs="Times New Roman"/>
        </w:rPr>
        <w:t>课下注释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将译文中的“裁制”改成“制裁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结实中要求学生对应的划出，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P39</w:t>
      </w:r>
      <w:r>
        <w:rPr>
          <w:rFonts w:ascii="Times New Roman" w:hAnsi="Times New Roman" w:cs="Times New Roman"/>
        </w:rPr>
        <w:t>注释</w:t>
      </w: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物畜”应该与翻译中的“把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作物质”对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齐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段义：应该怎样对待“天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齐读全文，结束学习文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总结全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布置作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熟读全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成同步训练上的作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习第三单元。（四篇都预习）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1T16:12:00Z</dcterms:modified>
  <cp:revision>103</cp:revision>
  <dc:subject/>
  <dc:title/>
</cp:coreProperties>
</file>