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梳理与探究《文学作品的个性化解读》教学分析与设计</w:t>
      </w:r>
    </w:p>
    <w:p>
      <w:pPr>
        <w:pStyle w:val="Normal"/>
        <w:rPr/>
      </w:pPr>
      <w:r>
        <w:rPr/>
        <w:t>一、教材分析</w:t>
      </w:r>
    </w:p>
    <w:p>
      <w:pPr>
        <w:pStyle w:val="Normal"/>
        <w:rPr/>
      </w:pPr>
      <w:r>
        <w:rPr/>
        <w:t>1</w:t>
      </w:r>
      <w:r>
        <w:rPr/>
        <w:t>、本课在全册教材中的地位和作用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《文学作品的个性化解读》是人教版普通高中课程标准试验教材必修第三册“梳理探究”模块的一个专题。这一模块的设置，较之传统语文教材的编写是一大亮点。“梳理探究”重在通过生动活泼的形式，为学生搭建广阔的活动平台。调动学生的积极性和创造性，引导他们注意观察语言、文学和文化现象，自己动手收集资料，学会深入思考，独立探究和解决问题，锻炼其从习以为常的现象中发掘、探索问题的能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古希腊学者普罗塔戈说过：“头脑不是一个要被填满的容器，而是一束需要被点燃的火把。”《文学作品的个性化解读》专题是针对“阅读鉴赏”提出的，而阅读教学又是高中语文教材的重中之重。让中学生不再成为“人云亦云”的学舌者，而是初具自我解读文本思维与能力的个性者，是教授此课的核心。诚然，这一转变与飞跃很难依靠一日之功，但至少在我心中，我希望通过本专题的学习，能够给予学生学法上的引导，以期达到一份潜移默化的作用。</w:t>
      </w:r>
    </w:p>
    <w:p>
      <w:pPr>
        <w:pStyle w:val="Normal"/>
        <w:rPr/>
      </w:pPr>
      <w:r>
        <w:rPr/>
        <w:t>2</w:t>
      </w:r>
      <w:r>
        <w:rPr/>
        <w:t>、本课教材的特点、质疑、重点、难点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特点：《文学作品的个性化解读》专题主要是以传递学生鉴赏文学的规律为理念，按照名作重读、名文共赏、续写改编三个部分编写。通过鲁迅散文《风筝》中主题“风筝”含义的探究触发学生的多重解读，由形象阅读转入抽象方法的介绍，再从理论步入实践——抽取《三国演义》、《红楼梦》、《水浒》等小说中的人物、场面，按照个人理解，展开想象，生发开去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②</w:t>
      </w:r>
      <w:r>
        <w:rPr/>
        <w:t>质疑：专题的编撰关注了高一学生的理解特点，体现了感性与理性，理论与实践相依相存的逻辑。但是作为对学法的推介，少了对“个性化解读”的整体剖析，例如：什么是个性化，如何个性化等较为透彻清晰的导向。另外，虽然也结合了具体素材作品，但缺乏个性化解读的典型性。因此，作为一名高中语文教师又何尝不应该具有一份“个性化”的精神呢？突破从教教材到用教材的藩篱，才能真正开辟一条通往学识的蹊径！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重点：引导学生关注文学现象，培养他们对文学作品理解的多重思维能力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难点：把握个性化的度。避免偏激的理解，过度张扬所谓的个性，严重歪曲文学作品。</w:t>
      </w:r>
    </w:p>
    <w:p>
      <w:pPr>
        <w:pStyle w:val="Normal"/>
        <w:rPr/>
      </w:pPr>
      <w:r>
        <w:rPr/>
        <w:t>二、教学目标</w:t>
      </w:r>
    </w:p>
    <w:p>
      <w:pPr>
        <w:pStyle w:val="Normal"/>
        <w:rPr/>
      </w:pPr>
      <w:r>
        <w:rPr/>
        <w:t>1</w:t>
      </w:r>
      <w:r>
        <w:rPr/>
        <w:t>、明了“文学个性化解读”的含义。</w:t>
      </w:r>
    </w:p>
    <w:p>
      <w:pPr>
        <w:pStyle w:val="Normal"/>
        <w:rPr/>
      </w:pPr>
      <w:r>
        <w:rPr/>
        <w:t>2</w:t>
      </w:r>
      <w:r>
        <w:rPr/>
        <w:t>、理解钱钟书《读</w:t>
      </w:r>
      <w:r>
        <w:rPr/>
        <w:t>&lt;</w:t>
      </w:r>
      <w:r>
        <w:rPr/>
        <w:t>伊索寓言</w:t>
      </w:r>
      <w:r>
        <w:rPr/>
        <w:t>&gt;</w:t>
      </w:r>
      <w:r>
        <w:rPr/>
        <w:t>》中，寓言新解的内涵。</w:t>
      </w:r>
    </w:p>
    <w:p>
      <w:pPr>
        <w:pStyle w:val="Normal"/>
        <w:rPr/>
      </w:pPr>
      <w:r>
        <w:rPr/>
        <w:t>3</w:t>
      </w:r>
      <w:r>
        <w:rPr/>
        <w:t>、掌握文学作品个性化解读的原则和途径，并能结合作品加以灵活运用。</w:t>
      </w:r>
    </w:p>
    <w:p>
      <w:pPr>
        <w:pStyle w:val="Normal"/>
        <w:rPr/>
      </w:pPr>
      <w:r>
        <w:rPr/>
        <w:t>三、教学设想</w:t>
      </w:r>
    </w:p>
    <w:p>
      <w:pPr>
        <w:pStyle w:val="Normal"/>
        <w:rPr/>
      </w:pPr>
      <w:r>
        <w:rPr>
          <w:rFonts w:cs="宋体;SimSun" w:ascii="宋体;SimSun" w:hAnsi="宋体;SimSun"/>
        </w:rPr>
        <w:t>⒈</w:t>
      </w:r>
      <w:r>
        <w:rPr/>
        <w:t>教授本文的教学思想</w:t>
      </w:r>
    </w:p>
    <w:p>
      <w:pPr>
        <w:pStyle w:val="Normal"/>
        <w:rPr/>
      </w:pPr>
      <w:r>
        <w:rPr/>
        <w:t>有位名人说，我们不能掌控生命的长度，但是我们可以拓宽生命的宽度，提高生命的质量。我想：我不能给学生未来，但我可以给学生选择未来的思想！新课标强调了语文课程的工具性和人文性，要求全面提升高中学生的语文素养，初步形成正确的世界观、人生观、价值观；学会收集、判断、处理信息；具有人文素养、创新精神与实践能力。因此教学的实质就是塑造学生的灵魂和思想。</w:t>
      </w:r>
    </w:p>
    <w:p>
      <w:pPr>
        <w:pStyle w:val="Normal"/>
        <w:rPr/>
      </w:pPr>
      <w:r>
        <w:rPr/>
        <w:t>2</w:t>
      </w:r>
      <w:r>
        <w:rPr/>
        <w:t>、教法和学法：</w:t>
      </w:r>
    </w:p>
    <w:p>
      <w:pPr>
        <w:pStyle w:val="Normal"/>
        <w:rPr/>
      </w:pPr>
      <w:r>
        <w:rPr/>
        <w:t>高一学生大多处于学习的依赖期。学生多“唯书”“唯师”，书本怎么说，教师怎么讲，就怎么思维，没有批判意识，不敢大胆质疑，缺乏主观能动性和独立思考问题及变通分析问题的能力。相当多的学生不能多层次、多角度地全面认识事物和处理问题，思路狭窄，思维简单，常常孤立、片面地看问题，很难形成思维的开放状态。</w:t>
      </w:r>
    </w:p>
    <w:p>
      <w:pPr>
        <w:pStyle w:val="Normal"/>
        <w:rPr/>
      </w:pPr>
      <w:r>
        <w:rPr/>
        <w:t>教法：（</w:t>
      </w:r>
      <w:r>
        <w:rPr/>
        <w:t>1</w:t>
      </w:r>
      <w:r>
        <w:rPr/>
        <w:t>）“作者胸有境，入境始于亲”，利用多媒体直观教学手段，为学生营造一个具体、生动、形象的情境，使抽象的理性化难为易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从学情出发，注重“高视角，低起点”循序渐进合理科学的分解难点，把握</w:t>
      </w:r>
      <w:r>
        <w:rPr>
          <w:rFonts w:eastAsia="Times New Roman"/>
        </w:rPr>
        <w:t xml:space="preserve"> </w:t>
      </w:r>
      <w:r>
        <w:rPr/>
        <w:t>“形象感知，激发思维”的导入，突出“感”；明确</w:t>
      </w:r>
      <w:r>
        <w:rPr>
          <w:rFonts w:eastAsia="Times New Roman"/>
        </w:rPr>
        <w:t xml:space="preserve"> </w:t>
      </w:r>
      <w:r>
        <w:rPr/>
        <w:t>“动态教学，灵活迁移”的深入，突出“悟”字。以确保学生由“感”到“悟”浅入深出的理解层次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依据美国心理学家达菲“阅读策略教学”安排阅读三步骤（习得知识——拓展延伸——迁移应用）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依据“归真、求美、移情”的心理过程，调动学生的情感因素，让课堂焕发思想和生命的活力。</w:t>
      </w:r>
    </w:p>
    <w:p>
      <w:pPr>
        <w:pStyle w:val="Normal"/>
        <w:rPr/>
      </w:pPr>
      <w:r>
        <w:rPr/>
        <w:t>学法：（</w:t>
      </w:r>
      <w:r>
        <w:rPr/>
        <w:t>1</w:t>
      </w:r>
      <w:r>
        <w:rPr/>
        <w:t>）探究法。“学起于思，思源于疑”，疑则诱发探索。爱因斯坦也曾经说过：提出一个问题往往比解决一个问题重要。因此，我把质疑、释疑作为教学过程中的重要组成部分。让学生以发现者的姿态进行角色活动，培养其创新意识和能力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自学尝试法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联合国科教文组织曾指出：“未来的文盲不是不识字的人，而是不会学习的人。”所以，让学生学会学习是时代的需要，是语文教学改革的必要，是为其终身学习发展奠定基础的关键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个体学习法</w:t>
      </w:r>
    </w:p>
    <w:p>
      <w:pPr>
        <w:pStyle w:val="Normal"/>
        <w:rPr/>
      </w:pPr>
      <w:r>
        <w:rPr/>
        <w:t>学生是教育的主体，是一切教育活动的出发点和归宿。教育还必须面向全体，适应不同学生的差异性。对于课堂延伸式的拓展阅读，学生可以根据自己的兴趣爱好和学习速度，有选择的进行学习，让每位学生都能够在原有基础上积极主动的学习发展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合作学习法</w:t>
      </w:r>
    </w:p>
    <w:p>
      <w:pPr>
        <w:pStyle w:val="Normal"/>
        <w:rPr/>
      </w:pPr>
      <w:r>
        <w:rPr/>
        <w:t>新课程改革倡导自主、合作、探究性学习方法。教师应提供给学生更多讨论、交流的机会，使之集思广益、相互切磋，在知识方面互为补充，在学习方法上彼此借鉴。这样有利于塑造高素质的富有竞争力和创造力的优秀人才。</w:t>
      </w:r>
    </w:p>
    <w:p>
      <w:pPr>
        <w:pStyle w:val="Normal"/>
        <w:rPr/>
      </w:pPr>
      <w:r>
        <w:rPr>
          <w:rFonts w:cs="宋体;SimSun" w:ascii="宋体;SimSun" w:hAnsi="宋体;SimSun"/>
        </w:rPr>
        <w:t>⒊</w:t>
      </w:r>
      <w:r>
        <w:rPr/>
        <w:t>电教手段：</w:t>
      </w:r>
      <w:r>
        <w:rPr/>
        <w:t>CAI</w:t>
      </w:r>
      <w:r>
        <w:rPr/>
        <w:t>课件</w:t>
      </w:r>
    </w:p>
    <w:p>
      <w:pPr>
        <w:pStyle w:val="Normal"/>
        <w:rPr/>
      </w:pPr>
      <w:r>
        <w:rPr>
          <w:rFonts w:cs="宋体;SimSun" w:ascii="宋体;SimSun" w:hAnsi="宋体;SimSun"/>
        </w:rPr>
        <w:t>⒋</w:t>
      </w:r>
      <w:r>
        <w:rPr/>
        <w:t>课时安排：</w:t>
      </w:r>
      <w:r>
        <w:rPr/>
        <w:t>1</w:t>
      </w:r>
      <w:r>
        <w:rPr/>
        <w:t>教时</w:t>
      </w:r>
    </w:p>
    <w:p>
      <w:pPr>
        <w:pStyle w:val="Normal"/>
        <w:rPr/>
      </w:pPr>
      <w:r>
        <w:rPr/>
        <w:t>四、教学过程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创设情境，揭题导入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请同学们先来看两幅图片，这是两座雕塑，能否结合它的外形以及下方名称来说说自己直观的理解？”这两幅雕塑的名称分别为：《风凌霄汉》、《奥林匹克风》，均属于抽象型雕塑，但又充分融入了艺术家的想象和寓义。第一幅既像出航远行的船又像搏击长空的鸟，洋溢着作者内心一份强烈的希望与拼搏的激情。第二幅中间的线条像火像风又像人，在象征着世界的光环下传承着奥林匹克不熄的精神。</w:t>
      </w:r>
    </w:p>
    <w:p>
      <w:pPr>
        <w:pStyle w:val="Normal"/>
        <w:rPr/>
      </w:pPr>
      <w:r>
        <w:rPr/>
        <w:t>此时，学生中犹如“一石激起千层浪”，都积极踊跃的发表个人见解。教师首先鼓励学生大胆的图像解读，表扬其个性化的欣赏视角与品味。引导学生从雕塑世界步入文学世界，揭开课堂主题。</w:t>
      </w:r>
    </w:p>
    <w:p>
      <w:pPr>
        <w:pStyle w:val="Normal"/>
        <w:rPr/>
      </w:pPr>
      <w:r>
        <w:rPr/>
        <w:t>此环节运用直观图文，变抽象概念为形象感受，调动学生多种感官参与学习，增强学生学习兴趣。消解其在抽象思维、语言表达等方面的障碍，从而突破重、难点。学生的积极性一旦调动，就形成了“未成曲调先有情”的良好课堂基调。</w:t>
      </w:r>
    </w:p>
    <w:p>
      <w:pPr>
        <w:pStyle w:val="Normal"/>
        <w:rPr/>
      </w:pPr>
      <w:r>
        <w:rPr/>
        <w:t>（二）名家感言，初识原则</w:t>
      </w:r>
    </w:p>
    <w:p>
      <w:pPr>
        <w:pStyle w:val="Normal"/>
        <w:rPr/>
      </w:pPr>
      <w:r>
        <w:rPr/>
        <w:t>通过多媒体，插入鲁迅先生的一段话：“青年看《红楼梦》便以宝玉、黛玉自居，而老年人看又占据了贾政管束的身份，满心是利害的打算，别的什么也看不见。”让学生结合自己的阅读原体验，思索其根本原因，从而得出结论——作品解读因人而异。说明具有丰富内涵的优秀文学作品是可以多角度、多层面解读的，读者不同、个人经历不同、情感不同、所处时代不同，都会导致理解不一样。如此则可以水到渠成的由教师为学生投影出第一条原则：一千个读者就有一千个哈姆雷特。</w:t>
      </w:r>
    </w:p>
    <w:p>
      <w:pPr>
        <w:pStyle w:val="Normal"/>
        <w:rPr/>
      </w:pPr>
      <w:r>
        <w:rPr/>
        <w:t>此环节从学生已学的文学作品入手，激发学生所积累的阅读感受，使之与文豪鲁迅也“心有灵犀一点通”，引导其关注文学作品中这一常见的现象，并思考根源。可谓之“以小见大”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三）牛刀小试，感悟方法</w:t>
      </w:r>
    </w:p>
    <w:p>
      <w:pPr>
        <w:pStyle w:val="Normal"/>
        <w:rPr/>
      </w:pPr>
      <w:r>
        <w:rPr/>
        <w:t>在学生浅层次理解个性化解读原则下，教师从旁给予一定的辅助，通过钱钟书老先生的《读</w:t>
      </w:r>
      <w:r>
        <w:rPr/>
        <w:t>&lt;</w:t>
      </w:r>
      <w:r>
        <w:rPr/>
        <w:t>伊索寓言</w:t>
      </w:r>
      <w:r>
        <w:rPr/>
        <w:t>&gt;</w:t>
      </w:r>
      <w:r>
        <w:rPr/>
        <w:t>》一文，指导学生由理论走向实践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说到个性化解读，当代文坛之中，我们不得不提到的就是极具个性和思想的作家——钱钟书。他创作的一篇散文《读</w:t>
      </w:r>
      <w:r>
        <w:rPr/>
        <w:t>&lt;</w:t>
      </w:r>
      <w:r>
        <w:rPr/>
        <w:t>伊索寓言</w:t>
      </w:r>
      <w:r>
        <w:rPr/>
        <w:t>&gt;</w:t>
      </w:r>
      <w:r>
        <w:rPr/>
        <w:t>》给读者们留下了难以磨灭的印象。究其缘由，莫过于他超越了古希腊作家伊索的寓言本意，赋予其更新颖更独特的含义。接下来，请同学们独立阅读并思考：你觉得作者借鉴伊索的寓言里，有哪几则的感想几乎是颠覆性的新见解？”</w:t>
      </w:r>
    </w:p>
    <w:p>
      <w:pPr>
        <w:pStyle w:val="Normal"/>
        <w:rPr/>
      </w:pPr>
      <w:r>
        <w:rPr/>
        <w:t>根据学生回答，依次可以总结出以下几个故事：蚂蚁和促织的故事、老婆子和母鸡的故事、狼和驴子的故事。教师通过适当点拨，学生很快能够分析出钱钟书新解的寓言含义。然而最关键的是引导学生思索钱钟书本人是如何做到个性化解读的，分析它实现的途径可总结以下两点：</w:t>
      </w:r>
      <w:r>
        <w:rPr/>
        <w:t>1</w:t>
      </w:r>
      <w:r>
        <w:rPr/>
        <w:t>、逆向思维，即求异。</w:t>
      </w:r>
      <w:r>
        <w:rPr/>
        <w:t>2</w:t>
      </w:r>
      <w:r>
        <w:rPr/>
        <w:t>、着眼现实，即社会。</w:t>
      </w:r>
    </w:p>
    <w:p>
      <w:pPr>
        <w:pStyle w:val="Normal"/>
        <w:rPr/>
      </w:pPr>
      <w:r>
        <w:rPr/>
        <w:t>此环节通过学生的个体学习，实践解读原则，并将规律细化为具体可行的途径、方法，使学生“有法可依，有法可循”。在阅读的成功体验中，去感受这份收获的乐趣。</w:t>
      </w:r>
    </w:p>
    <w:p>
      <w:pPr>
        <w:pStyle w:val="Normal"/>
        <w:rPr/>
      </w:pPr>
      <w:r>
        <w:rPr/>
        <w:t>（四）名作重读，合作探究</w:t>
      </w:r>
    </w:p>
    <w:p>
      <w:pPr>
        <w:pStyle w:val="Normal"/>
        <w:rPr/>
      </w:pPr>
      <w:r>
        <w:rPr/>
        <w:t>1</w:t>
      </w:r>
      <w:r>
        <w:rPr/>
        <w:t>．确定选题：组织全班学生分成六组，每组选出一名负责的同学，从老师所投影的题目中选择一个论题。</w:t>
      </w:r>
    </w:p>
    <w:p>
      <w:pPr>
        <w:pStyle w:val="Normal"/>
        <w:rPr/>
      </w:pPr>
      <w:r>
        <w:rPr/>
        <w:t>2</w:t>
      </w:r>
      <w:r>
        <w:rPr/>
        <w:t>、活动方式：组长负责小组在收集整理中的合作协调情况和交流情况的记录，教师指导学生以多种方式向小组同学展示交流体会，组员在讨论的基础上推荐一个同学代表本组参加课堂成果展示。</w:t>
      </w:r>
    </w:p>
    <w:p>
      <w:pPr>
        <w:pStyle w:val="Normal"/>
        <w:rPr/>
      </w:pPr>
      <w:r>
        <w:rPr/>
        <w:t>探究选题：</w:t>
      </w:r>
    </w:p>
    <w:p>
      <w:pPr>
        <w:pStyle w:val="Normal"/>
        <w:rPr/>
      </w:pPr>
      <w:r>
        <w:rPr/>
        <w:t>1)</w:t>
      </w:r>
      <w:r>
        <w:rPr/>
        <w:t>《孔雀东南飞》中刘兰芝爱情悲剧原因探究</w:t>
      </w:r>
      <w:r>
        <w:rPr/>
        <w:t>:</w:t>
      </w:r>
      <w:r>
        <w:rPr/>
        <w:t>有人认为刘兰芝爱情悲剧的原因是兰芝“自请遣归”</w:t>
      </w:r>
      <w:r>
        <w:rPr/>
        <w:t>;</w:t>
      </w:r>
      <w:r>
        <w:rPr/>
        <w:t>有人认为兰芝爱情悲剧的原因是焦母刁难</w:t>
      </w:r>
      <w:r>
        <w:rPr>
          <w:rFonts w:eastAsia="Times New Roman"/>
        </w:rPr>
        <w:t xml:space="preserve"> </w:t>
      </w:r>
      <w:r>
        <w:rPr/>
        <w:t>;</w:t>
      </w:r>
      <w:r>
        <w:rPr/>
        <w:t>有人认为是焦仲卿软弱</w:t>
      </w:r>
      <w:r>
        <w:rPr>
          <w:rFonts w:eastAsia="Times New Roman"/>
        </w:rPr>
        <w:t xml:space="preserve"> </w:t>
      </w:r>
      <w:r>
        <w:rPr/>
        <w:t>……，你对于这个问题有何看法？</w:t>
      </w:r>
    </w:p>
    <w:p>
      <w:pPr>
        <w:pStyle w:val="Normal"/>
        <w:rPr/>
      </w:pPr>
      <w:r>
        <w:rPr/>
        <w:t>2)</w:t>
      </w:r>
      <w:r>
        <w:rPr/>
        <w:t>《十八岁出门远行》的小说结尾</w:t>
      </w:r>
      <w:r>
        <w:rPr/>
        <w:t>,</w:t>
      </w:r>
      <w:r>
        <w:rPr/>
        <w:t>主人公“我”经受了一系列的遭遇后</w:t>
      </w:r>
      <w:r>
        <w:rPr/>
        <w:t>,</w:t>
      </w:r>
      <w:r>
        <w:rPr/>
        <w:t>在支离破碎的汽车中睡着了</w:t>
      </w:r>
      <w:r>
        <w:rPr/>
        <w:t>,</w:t>
      </w:r>
      <w:r>
        <w:rPr/>
        <w:t>你认为他今后的道路会怎样？假使再次遇到这样的“苹果事件”他又会如何面对呢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）在《鸿门宴》中，项羽错失杀掉刘邦的极佳时机，导致刘邦最终得以在后来的楚汉争霸中获得胜利。有人认为项羽输在“义气”上，也有人认为项羽输在“性格”上，还有人认为项羽输在“时运”上，你对此有何看法？</w:t>
      </w:r>
    </w:p>
    <w:p>
      <w:pPr>
        <w:pStyle w:val="Normal"/>
        <w:rPr/>
      </w:pPr>
      <w:r>
        <w:rPr/>
        <w:t>在教学中我力求让学生主动参与和互相学习，调动学生的积极性参与学习过程，强调良好学习习惯的养成，在兼容并举中力求最大限度地发挥学生的主动性、合作性、发展性、创造性，从而达到激发兴趣、理解陶情、启迪心智、积淀感悟的四重境界。</w:t>
      </w:r>
    </w:p>
    <w:p>
      <w:pPr>
        <w:pStyle w:val="Normal"/>
        <w:rPr/>
      </w:pPr>
      <w:r>
        <w:rPr/>
        <w:t>（五）点评小结，再识原则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刚才同学们的解读十分精彩，可谓是见仁见智。有的同学语带锋芒，犀利尖锐；有的同学温文尔雅，如涓涓溪流。虽各具风格，但都勇敢的展现了自我的真实想法，并且还结合了前面所涉及的方法，举一反三。不过也有些同学的解读，过于主观性，忽视了作品创作的时代背景、社会氛围，这样的解读容易曲解作品的创作本意。因此，并非否定作者、标新立异就是个性化。下面，我们再来接触文学作品个性化解读的第二条原则：但一千个哈姆雷特还是哈姆雷特。我们在个性化解读时也需要尊重作者的创作意图，不能将多愁善感的林妹妹解读成性格泼辣的王熙凤，将多情善良的宝哥哥解读成好色风流的琏二爷。否则作品的人物或主题就失去了衡量的标准以及其固有的特色了！</w:t>
      </w:r>
    </w:p>
    <w:p>
      <w:pPr>
        <w:pStyle w:val="Normal"/>
        <w:rPr/>
      </w:pPr>
      <w:r>
        <w:rPr/>
        <w:t>犹如曲调高潮之后往往归于平静。通过对文学作品的多次解读，学生的个性化思维得以极大的张扬，然而我们既要鼓励学生大步流星的向前走，也需要提醒他们路上会有陷阱。严重歪曲文本的解读并非我们倡导的个性化，人物角色有其生长的土壤与环境，天马行空的胡编乱造与本专题的宗旨是相背离的。此环节的安排，恰如其分的避免了前一原则易给学生造成的解读极端，给个性化打上了限制的烙印，使之更加符合文学作品的艺术构想。</w:t>
      </w:r>
    </w:p>
    <w:p>
      <w:pPr>
        <w:pStyle w:val="Normal"/>
        <w:rPr/>
      </w:pPr>
      <w:r>
        <w:rPr/>
        <w:t>（六）引经据典，总结专题</w:t>
      </w:r>
    </w:p>
    <w:p>
      <w:pPr>
        <w:pStyle w:val="Normal"/>
        <w:rPr/>
      </w:pPr>
      <w:r>
        <w:rPr/>
        <w:t>南宋陈善的《扪虱新话》一书中曾提出：“读书须知出入法。始当求所以入，终当求所以出。见得亲切，此是入书法；用得透脱，此是出书法。盖不能入得书则不知古人用心处；不能出得书，则又死在言下。惟知出知入，得尽读书之法。”</w:t>
      </w:r>
      <w:r>
        <w:rPr>
          <w:rFonts w:eastAsia="Times New Roman"/>
        </w:rPr>
        <w:t xml:space="preserve"> </w:t>
      </w:r>
      <w:r>
        <w:rPr/>
        <w:t>“有关于文学作品个性化解读的两条原则，似乎就像此法中的一‘出’一‘入’，要知其玄妙，必先‘入’，否则岂不落得‘都云作者痴，谁解其中味’的遗憾？但‘入’的终极目的还是为了‘出’，否则‘尽信书则不如无书’！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文学是什么？了解它并非不可能，我们永远无法把文学塞进一个概念的口袋里，每一件琐事、每一种境遇、每一条经验和智慧，都隐藏着文学的神秘，正如每一滴水珠都隐藏着海洋的奥妙一样。希望大家在今后的学习生活里都能大胆展现自我的个性化风采，在合理适中的程度下去续写创造的神话！”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C57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lineRule="auto" w:line="480"/>
      <w:jc w:val="left"/>
    </w:pPr>
    <w:rPr>
      <w:rFonts w:ascii="Verdana" w:hAnsi="Verdana" w:eastAsia="Arial Unicode MS;宋体" w:cs="Arial Unicode MS;宋体"/>
      <w:kern w:val="0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5:30:00Z</dcterms:created>
  <dc:creator>user</dc:creator>
  <dc:description/>
  <dc:language>en-US</dc:language>
  <cp:lastModifiedBy>user</cp:lastModifiedBy>
  <dcterms:modified xsi:type="dcterms:W3CDTF">2007-01-05T15:30:00Z</dcterms:modified>
  <cp:revision>2</cp:revision>
  <dc:subject/>
  <dc:title>2006年人教版八年级上学期语文期末模拟试卷</dc:title>
</cp:coreProperties>
</file>