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西湖七月半》教案及逐段讲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岱（</w:t>
      </w:r>
      <w:r>
        <w:rPr/>
        <w:t>1597</w:t>
      </w:r>
      <w:r>
        <w:rPr>
          <w:rFonts w:cs="宋体;SimSun" w:ascii="宋体;SimSun" w:hAnsi="宋体;SimSun"/>
        </w:rPr>
        <w:t>—</w:t>
      </w:r>
      <w:r>
        <w:rPr/>
        <w:t>1689</w:t>
      </w:r>
      <w:r>
        <w:rPr/>
        <w:t>），号陶庵，浙江山阴（今绍兴）人。明末清初散文家。以小品文见长，文笔风趣，幽微琐屑。著有《陶庵梦忆》、《西湖梦寻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补正：教材说岱为人淡泊名利，一生未仕。其实张家累世显宦，几代人都是学者，善诗文，好丝竹、戏曲、园林。张岱也曾欲走科举之路，但未中。后来他说：“有人于此，一习八股则心不得不细，气不得不卑，眼界不得不小；意味不得不酸，形状不得不寒，肚肠不得不腐。”又说“举子应试，原无大抱负，止以呫哔之学迎合主司。即有大经济、大学问之人，每科之中不无一二，而其余入彀之辈，非日暮途穷、奄奄待尽之辈，则书生文弱、少不更事之人，以之济世利民，安邦定园，则亦奚赖焉</w:t>
      </w:r>
      <w:r>
        <w:rPr/>
        <w:t>?"</w:t>
      </w:r>
      <w:r>
        <w:rPr/>
        <w:t>（《石匮书</w:t>
      </w:r>
      <w:r>
        <w:rPr/>
        <w:t>·</w:t>
      </w:r>
      <w:r>
        <w:rPr/>
        <w:t>科目志》）。张岱应试不中，即放弃科举，专心著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亡之后，岱归隐故园，其六十八岁《自为墓志铭》，曰：“少为纨裤子弟，极爱繁华，好精舍，好美婢，好娈童，好鲜衣，好美食，好骏马，好华灯，好烟火，好梨园，好鼓吹，好古董，好花鸟，兼以茶淫橘虐，书蠹师魔，劳碌半生，皆成梦幻。年至五十，国破家亡，避迹山居，所存者破床碎几，折鼎病琴，与残书数帙，缺砚一方而已。布衣蔬食，常至断炊。回首三十年前，真如隔世。……生于万历丁酉八月二十五日卯时。……年跻七十有五，死与葬，其日月尚不知也。故不书。”</w:t>
      </w:r>
    </w:p>
    <w:p>
      <w:pPr>
        <w:pStyle w:val="Normal"/>
        <w:rPr/>
      </w:pPr>
      <w:r>
        <w:rPr/>
        <w:t>西湖七月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西湖七月半，一无可看，止可看看七月半之人。看七月半之人，以五类看之。其一，楼船箫鼓，峨冠盛筵，灯火优傒，声光相乱，名为看月而实不见月者，看之。其一，亦船亦楼，名娃闺秀，携及童娈，笑啼杂之，环坐露台，左右盼望，身在月下而实不看月者，看之。其一，亦船亦声歌，名妓闲僧，浅斟低唱，弱管轻丝，竹肉相发，亦在月下，亦看月，而欲人看其看月者，看之。其一，不舟不车，不衫不帻，酒醉饭饱，呼群三五，跻入人丛，昭庆、断桥，嘄呼嘈杂，装假醉，唱无腔曲，月亦看，看月者亦看，不看月者亦看，而实无一看者，看之。其一，小船轻幌，净几暖炉，茶铛旋煮，素瓷静递，好友佳人，邀月同坐，或匿影树下，或逃嚣里湖，看月而人不见其看月之态，亦不作意看月者，看之。杭人游湖，巳出酉归，避月如仇，是夕好名，逐队争出，多犒门军酒钱，轿夫擎燎，列俟岸上。一入舟，速舟子急放断桥，赶入胜会。以故二鼓以前，人声鼓吹，如沸如撼，如魇如呓，如聋如哑，大船小船一齐凑岸，一无所见，止见篙击篙，舟触舟，肩摩肩，面看面而已。少刻兴尽，官府席散，皂隶喝道去，轿夫叫船上人，怖以关门，灯笼火把如列星，</w:t>
      </w:r>
      <w:r>
        <w:rPr/>
        <w:t>--</w:t>
      </w:r>
      <w:r>
        <w:rPr/>
        <w:t>簇拥而去。岸上人亦逐队赶门，渐稀渐薄，顷刻散尽矣。吾辈始舣舟近岸，断桥石磴始凉，席其上，呼客纵饮。此时，月如镜新磨，山复整妆，湖复颒面。向之浅斟低唱者出，匿影树下者亦出，吾辈往通声气，拉与同坐。韵友来，名妓至，杯箸安，竹肉发。月色苍凉，东方将白，客方散去。吾辈纵舟，酣睡于十里荷花之中，香气拍人，清梦甚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讲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西湖七月半，一无可看，止可看看七月半之人。看七月半之人，以五类看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岱落笔不凡，和俗人唱了反调。“看→看七月半之人”，一锤定音，使文章有了层次，主客体之间呈现折射关系。今诗人卞之琳有诗：“你站在桥上看风景，</w:t>
      </w:r>
      <w:r>
        <w:rPr/>
        <w:t xml:space="preserve">/ </w:t>
      </w:r>
      <w:r>
        <w:rPr/>
        <w:t>看风景的人在楼上看你。</w:t>
      </w:r>
      <w:r>
        <w:rPr/>
        <w:t xml:space="preserve">/ </w:t>
      </w:r>
      <w:r>
        <w:rPr/>
        <w:t>明月装饰了你的窗子，</w:t>
      </w:r>
      <w:r>
        <w:rPr/>
        <w:t xml:space="preserve">/ </w:t>
      </w:r>
      <w:r>
        <w:rPr/>
        <w:t>你装饰了别人的梦。</w:t>
      </w:r>
      <w:r>
        <w:rPr/>
        <w:t>"</w:t>
      </w:r>
      <w:r>
        <w:rPr/>
        <w:t>何等的雅。张岱虽然和俗人唱反调，文章的骨子里却仍然是俗的，俗文学的一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一，楼船箫鼓，峨冠盛筵，灯火优傒，声光相乱，名为看月而实不见月者，看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类人，坐着楼船，奏着鼓乐，主人戴着高冠，摆开盛筵，灯火下歌妓和奴仆晃来晃去，声音嘈杂，灯光乱晃，名为看月而其实并不看月。请看这种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一，亦船亦楼，名娃闺秀，携及童娈，笑啼杂之，环坐露台，左右盼望，身在月下而实不看月者，看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类人，坐着一般的船，也有楼船，或是有名的歌妓，或是大家闺秀，带着俊美的童子，夹杂着笑声叫声，环坐在平台上，（骚首弄姿，）左顾右盼，身在月下却根本不看月。请看这种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一，亦船亦声歌，名妓闲僧，浅斟低唱，弱管轻丝，竹肉相发，亦在月下，亦看月，而欲人看其看月者，看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类人，坐着一般的船，也弄着歌乐，或是有名的歌妓，或是闲散的僧人，他们浅斟低唱，轻轻吹弹，乐声与歌声相和。这种人在月下，既看月，又（卖弄风姿，）希望别人看他们在看月。请看这种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一，不舟不车，不衫不帻</w:t>
      </w:r>
      <w:r>
        <w:rPr/>
        <w:t>ze2</w:t>
      </w:r>
      <w:r>
        <w:rPr/>
        <w:t>，酒醉饭饱，呼群三五，跻入人丛，昭庆、断桥，嘄</w:t>
      </w:r>
      <w:r>
        <w:rPr/>
        <w:t>jiao1</w:t>
      </w:r>
      <w:r>
        <w:rPr/>
        <w:t>呼嘈杂，装假醉，唱无腔曲，月亦看，看月者亦看，不看月者亦看，而实无一看者，看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类人，既没船坐，也没车乘，衣衫不整，头巾不带，酒醉饭饱，呼朋唤友，三五成群，在人丛中挤来挤去，在昭庆寺、断桥这些景点，大呼小叫，假装醉态，没腔没调的乱唱。这些人，月也看，看月的人也看，不看月的人也看，但实际上又什么也不看。请看这种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一，小船轻幌，净几暖炉，茶铛</w:t>
      </w:r>
      <w:r>
        <w:rPr/>
        <w:t>cheng1</w:t>
      </w:r>
      <w:r>
        <w:rPr/>
        <w:t>旋煮，素瓷静递，好友佳人，邀月同坐，或匿影树下，或逃嚣里湖，看月而人不见其看月之态，亦不作意看月者，看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类人，小船上罩着薄幔，茶几洁净，炉火点燃，锅中煮起茶水，静静传递素雅的茶具，同船的都是好友佳人，他们举杯邀月，（甚是高雅）。或者把船停在树影之下，或者干脆驾船入里西湖，以躲避俗人的喧嚣。他们看月，但人们并看不见他们看月，（不管别人看不看见他们，）他们并不刻意做出看月的样子。请看这种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杭人游湖，巳出酉归，避月如仇，是夕好名，逐队争出，多犒门军酒钱，轿夫擎燎，列俟岸上。一入舟，速舟子急放断桥，赶入胜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平日杭州人游西湖，是巳时（上午九时到十一时）出城，酉时（下午五时到七时）回城，好象仇人似的避着月亮。七月十五这一晚，却贪求欣赏月色的名声（杭儿风，附庸风雅），于是成群结队地争着出城。多给门军赏些酒钱（？），轿夫举着火把，排列在岸上等侯。游人一上船，就催促船夫直驶断桥，好赶上那里最热闹的时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故二鼓以前，人声鼓吹，如沸如撼，如魇如呓，如聋如哑，大船小船一齐凑岸，一无所见，止见篙击篙，舟触舟，肩摩肩，面看面而已。因此，二更（晚上九时到十一时）以前，西湖上的人声、鼓乐之声，如沸腾，如撼动，如梦魇，如梦话，如聋哑人乱叫，大船小船一齐靠岸，什么景致都看不见，只看见船篙击打船篙，船帮碰着船帮，人们肩擦着肩，脸对着脸，如此而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少刻兴尽，官府席散，皂隶喝道去，轿夫叫船上人，怖以关门，灯笼火把如列星，——簇拥而去。岸上人亦逐队赶门，渐稀渐薄，顷刻散尽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多会儿，游兴已尽，官府赏月的筵席散了，差役吆喝着开道而去。其他轿夫也开始叫船上人上岸，用城门要关来恐吓，灯笼火把像星光样排列，人们一群群簇拥着离去了。岸上那些无船之人也成群列队地赶在关城门以前进城去，湖上人渐渐稀少，不一会儿就走尽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吾辈始舣舟近岸，断桥石磴始凉，席其上，呼客纵饮。此时，月如镜新磨，山复整妆，湖复颒面。向之浅斟低唱者出，匿影树下者亦出，吾辈往通声气，拉与同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时候我们才拢船靠岸。断桥上的石级才凉下来，我们在上面铺上席子，招呼客人一同纵情饮酒。这时候，月亮如同刚刚磨好的铜镜，山也重新梳妆，湖也重新洗面，刚才那些浅斟低唱的人出现了，藏在树影下的船也出来了。我们彼此打了招呼，拉着同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韵友来，名妓至，杯箸安，竹肉发。月色苍凉，东方将白，客方散去。吾辈纵舟，酣睡于十里荷花之中，香气拍人，清梦甚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友来了，名妓来了，酒杯碗筷安放好了，乐声、歌声一齐传出。月色苍凉，东方将白，客方散去。而我们则让船任意漂流，酣睡在十里荷花之中，香气拍人入睡，做了一个非常惬意的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评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材说，这篇小品文虽然讥讽了世态百象，但是也流露出一种近俗倾向。与唐宋时期类似记游之作相比，张岱此文不再是“目下无尘”，而是颇有兴味地观察各类俗人的不同情态，表现出对世俗的关注，这显然是晚明勃兴的市民文化的投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按唐宋记游的“目下无尘”，如柳宗元《始得西山宴游记》那样的孤峭峻冷，欧阳修《醉翁亭记》的那种雍容优雅，苏轼前后《赤壁赋》的深沉悠远，都是属于文人士大夫的情调，而张岱的《西湖七月半》虽然也表现文人的高雅意趣，也讥讽世俗百象，然而并不疏远世俗，反而是一种近乎“零距离”的接触，反映了晚明文风的雅俗融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五四”新文学中，散文的艺术成熟最早，成就最大，到三十年代甚至形成一个“小品文”的繁荣时代。按周作人的说法，就是接上了明末小品文的源头。他说：“现代的散文好像是一条湮没在沙土下的河水，多少年后又在下流被掘了出来；这是一条古河，却又是新的。”当时小品文的例子，今天可以读周作人的《知堂美文》、林语堂的《语堂文存》、梁实秋的《雅舍小品》等。（以及教材中朱自清的《荷塘月色》、俞平伯的《桨声灯影里的秦淮河》等等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那个战斗的年代，鲁迅是主张文章要象投枪和匕首的，所以对这种文体很不以为然。他曾经这样形容这一类文章：“如果是冬天，便坐在暖炉旁边的安乐椅子上，倘在夏天，则披浴衣，啜</w:t>
      </w:r>
      <w:r>
        <w:rPr/>
        <w:t>chuo4</w:t>
      </w:r>
      <w:r>
        <w:rPr/>
        <w:t>苦茗，随随便便，和好友任心闲话，将这些话照样地移在纸上的东西，就是</w:t>
      </w:r>
      <w:r>
        <w:rPr/>
        <w:t>essay</w:t>
      </w:r>
      <w:r>
        <w:rPr/>
        <w:t>。兴之所至，也说些不至于头痛为度的道理罢。也有冷嘲，也有警句罢。既有</w:t>
      </w:r>
      <w:r>
        <w:rPr/>
        <w:t>humor(</w:t>
      </w:r>
      <w:r>
        <w:rPr/>
        <w:t>滑稽</w:t>
      </w:r>
      <w:r>
        <w:rPr/>
        <w:t>)</w:t>
      </w:r>
      <w:r>
        <w:rPr/>
        <w:t>，也有</w:t>
      </w:r>
      <w:r>
        <w:rPr/>
        <w:t>pathos</w:t>
      </w:r>
      <w:r>
        <w:rPr/>
        <w:t>（情感）所谈的题目，天下的大事不待言，还有市井的琐事、书籍的批评、相识者的消息，以及自己过去的追怀，想谈什么就纵谈什么，而托于即兴之笔，是这一类的文章。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今时代不同了，休闲成了时代的主题，这一类小品文有了用武之地，闲情散文、小女人散文、时尚小品，都得到发展。杭州西湖从来就是休闲的胜地，现在更是首当其冲，前几年把《西湖》杂志更名为《鸭嘴兽》，读者群定位于更高档的市民，即白领阶层，津津乐道于什么住大饭店的男人之类。都可以看作是晚明趣味的延伸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论</w:t>
      </w:r>
      <w:r>
        <w:rPr>
          <w:rFonts w:eastAsia="Times New Roman"/>
        </w:rPr>
        <w:t xml:space="preserve">  </w:t>
      </w:r>
      <w:r>
        <w:rPr/>
        <w:t>学生：胡锦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了张岱的《西湖七月半》感触颇多，在我的作文《我的杂想》中自己也写了一段对西湖的感觉，“西湖美，但是这种美已经带上了太多现代的气息，失去了那种源于古代的秀美，断桥上黑压压的人群的脚步带走了她的幽雅，没有了淡妆浓抹的美。喜欢人少的西湖，自己在其中闲逛也就只是一个小点，融己与画中，感受清新；喜欢夜晚的西湖，微微的月光在湖中闪烁，湖水轻轻荡开，同样是一幅美丽的古画，泛着淡淡的古香；喜欢冬天的西湖，当那落叶在寒风中幽幽飘落，当那残荷静静的浮于那静的水中，当湖面的一切融于迷茫的雾气中，那又是一幅自然的最真的画面。”文采远远不及，但感受差不多。人少的西湖，才是最真的西湖，当西湖成为杭州的标志，当西湖成为众人的休闲胜地，这种景致意境已经很少人能感受到了，张岱描写的种种游西湖的人，描写自己在明月之夜赶去看西湖的窘境，讽刺了那些世俗赏月的人，也表达出自己的高雅，对西湖真美的渴望，这种心情在一个文人是可以理解的</w:t>
      </w:r>
      <w:r>
        <w:rPr/>
        <w:t>.</w:t>
      </w:r>
      <w:r>
        <w:rPr/>
        <w:t>我的心情亦是如此，留我一人于西湖，那种美与感受是无法言语的，但只是渴望而已。在现代，我们不会把所有游西湖的人说为世俗，因为大家要追求美，更希望在自然中感受美，于是西湖成为了众人所往的地方。其实，景不过如此，真正美的西湖存在与心中，人去声息，山犹画；月来星稀，山如镜；画香沁人，梦成仙。多美好的景色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8:23:00Z</dcterms:created>
  <dc:creator>user</dc:creator>
  <dc:description/>
  <dc:language>en-US</dc:language>
  <cp:lastModifiedBy>user</cp:lastModifiedBy>
  <dcterms:modified xsi:type="dcterms:W3CDTF">2006-12-25T09:24:00Z</dcterms:modified>
  <cp:revision>51</cp:revision>
  <dc:subject/>
  <dc:title>《蒹葭》教案</dc:title>
</cp:coreProperties>
</file>