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五人墓碑记》教案</w:t>
      </w:r>
    </w:p>
    <w:p>
      <w:pPr>
        <w:pStyle w:val="Normal"/>
        <w:rPr/>
      </w:pPr>
      <w:r>
        <w:rPr/>
        <w:t>教学目的（</w:t>
      </w:r>
      <w:r>
        <w:rPr/>
        <w:t>1</w:t>
      </w:r>
      <w:r>
        <w:rPr/>
        <w:t>）了解写作背景，正确把握作者的思想及文章的主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体味本文组织严谨、浑然一体的结构特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习本文夹叙夹议、叙议结合及巧用对比的写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积累字词句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：本文为精读课，因为距离我们时代较远，背景知识欠缺，文言语句较生疏，所以应介绍有关的背景知识，引导学生抓关键语句从整体上理解课文的内容。然后注重文言词语和句式的学习与积累，同时明确夹叙夹议的特点，掌握对比手法的运用。从学法上看，一定要认真预习，借助文中关键语句把握文意，归纳总结文言实词的词类活用和一词多义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上的哲学家总是千方百计以各种各样的方式解释世界，然而更重要的在于改造世界——马克思的墓志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鲁迅先生说过：“我们自古以来，就有埋头苦干的人，有拼命硬干的人，有为民请命的人，有舍身求法的人……虽是等于为帝王将相作家谱的所谓‘正史’，也往往掩不住他们的光辉，这就是中国的脊梁”。（《中国人失掉自信力了吗？》）今天我们学习的文章中的五位主人公就是这样为民请命的人，是舍身求法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题解及背景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初读，整体感知课文（听课文录音，或教师范读，要求学生听清字音、听明句读、听出语气，同时对不理解之处作标记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学生自己朗读课文，进一步读通全文。在此基础上教师检查学生听、读的情况。题目为《课课练》“识别记忆”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筛选信息，把握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在培养学生在读课文时应眼到、口到、心到的学习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文记述的是哪五个人的事？在文中第几段出现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他们的身份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他们为何而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后人为什么要为他们修墓、立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作者对这五人的态度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的基础上归纳出本文的文意：这篇碑记中记述和颂扬了苏州市民不畏强暴、不怕牺牲、敢于向恶势力进行斗争的英勇事迹，热情歌颂了五位烈士仗义抗暴、至死不屈的英勇行为，对于他们“激于义而死”的精神给予了高度评价，肯定了斗争的重大意义和不朽功绩，进而阐明了“匹夫之有重于社稷”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在这一过程中教师要引导学生抓文中的关键词语和句子归纳、概括，目的在于培养学生良好的读书习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在整体理解文意的基础上，具体学习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第</w:t>
      </w:r>
      <w:r>
        <w:rPr/>
        <w:t>1</w:t>
      </w:r>
      <w:r>
        <w:rPr/>
        <w:t>、</w:t>
      </w:r>
      <w:r>
        <w:rPr/>
        <w:t>2</w:t>
      </w:r>
      <w:r>
        <w:rPr/>
        <w:t>段，交代为五人修墓的由来，说明五人之死的不同寻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调字词：当道</w:t>
      </w:r>
      <w:r>
        <w:rPr>
          <w:rFonts w:eastAsia="Times New Roman"/>
        </w:rPr>
        <w:t xml:space="preserve">  </w:t>
      </w:r>
      <w:r>
        <w:rPr/>
        <w:t>除</w:t>
      </w:r>
      <w:r>
        <w:rPr>
          <w:rFonts w:eastAsia="Times New Roman"/>
        </w:rPr>
        <w:t xml:space="preserve">  </w:t>
      </w:r>
      <w:r>
        <w:rPr/>
        <w:t>旌</w:t>
      </w:r>
      <w:r>
        <w:rPr>
          <w:rFonts w:eastAsia="Times New Roman"/>
        </w:rPr>
        <w:t xml:space="preserve">  </w:t>
      </w:r>
      <w:r>
        <w:rPr/>
        <w:t>去今之墓而葬焉</w:t>
      </w:r>
      <w:r>
        <w:rPr>
          <w:rFonts w:eastAsia="Times New Roman"/>
        </w:rPr>
        <w:t xml:space="preserve">  </w:t>
      </w:r>
      <w:r>
        <w:rPr/>
        <w:t>疾病</w:t>
      </w:r>
      <w:r>
        <w:rPr>
          <w:rFonts w:eastAsia="Times New Roman"/>
        </w:rPr>
        <w:t xml:space="preserve">  </w:t>
      </w:r>
      <w:r>
        <w:rPr/>
        <w:t>皦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调句子：五人者，盖当蓼洲周公之被逮，激于义而死焉者也。（判断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激于义而死（被动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呜呼，亦盛矣哉！（感叹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两段的写作思路是：由五人之死引出埋葬他们，再引出“立石于其墓之门”，最后用对比手法将五人与富贵之子、慷慨得志之徒相比，一个“激于义而死”，后人“旌其所为”，立碑作记，他们虽死不朽，而另一种人“其疾病而死，死而湮没不足道”，与草木同腐。感情鲜明，更加突出了五人死得不同寻常，作者叙中有议，并在段尾提出“何也”，引起下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第</w:t>
      </w:r>
      <w:r>
        <w:rPr/>
        <w:t>3</w:t>
      </w:r>
      <w:r>
        <w:rPr/>
        <w:t>、</w:t>
      </w:r>
      <w:r>
        <w:rPr/>
        <w:t>4</w:t>
      </w:r>
      <w:r>
        <w:rPr/>
        <w:t>段主要记叙苏州市民的反暴斗争以及五人死难的经过。这两段以叙述为主，意思明确，可由学生口头翻译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调词语：先</w:t>
      </w:r>
      <w:r>
        <w:rPr>
          <w:rFonts w:eastAsia="Times New Roman"/>
        </w:rPr>
        <w:t xml:space="preserve">  </w:t>
      </w:r>
      <w:r>
        <w:rPr/>
        <w:t>仆</w:t>
      </w:r>
      <w:r>
        <w:rPr>
          <w:rFonts w:eastAsia="Times New Roman"/>
        </w:rPr>
        <w:t xml:space="preserve">  </w:t>
      </w:r>
      <w:r>
        <w:rPr/>
        <w:t>抚</w:t>
      </w:r>
      <w:r>
        <w:rPr>
          <w:rFonts w:eastAsia="Times New Roman"/>
        </w:rPr>
        <w:t xml:space="preserve">  </w:t>
      </w:r>
      <w:r>
        <w:rPr/>
        <w:t>私人</w:t>
      </w:r>
      <w:r>
        <w:rPr>
          <w:rFonts w:eastAsia="Times New Roman"/>
        </w:rPr>
        <w:t xml:space="preserve">  </w:t>
      </w:r>
      <w:r>
        <w:rPr/>
        <w:t>然</w:t>
      </w:r>
      <w:r>
        <w:rPr>
          <w:rFonts w:eastAsia="Times New Roman"/>
        </w:rPr>
        <w:t xml:space="preserve">  </w:t>
      </w:r>
      <w:r>
        <w:rPr/>
        <w:t>颜色</w:t>
      </w:r>
      <w:r>
        <w:rPr>
          <w:rFonts w:eastAsia="Times New Roman"/>
        </w:rPr>
        <w:t xml:space="preserve">  </w:t>
      </w:r>
      <w:r>
        <w:rPr/>
        <w:t>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第</w:t>
      </w:r>
      <w:r>
        <w:rPr/>
        <w:t>5</w:t>
      </w:r>
      <w:r>
        <w:rPr/>
        <w:t>、</w:t>
      </w:r>
      <w:r>
        <w:rPr/>
        <w:t>6</w:t>
      </w:r>
      <w:r>
        <w:rPr/>
        <w:t>段评价五人之死的伟大意义和社会价值，揭示文章的中心——匹夫之有重于社稷也。这两段从表达方式上看以议论为主，议中有叙。第</w:t>
      </w:r>
      <w:r>
        <w:rPr/>
        <w:t>5</w:t>
      </w:r>
      <w:r>
        <w:rPr/>
        <w:t>段共有三层，依次用反问、设问、双重否定句作结，层层深入地突出五人之力。先将五人与缙绅进行对比，然后议论五人之死所取得的成果，感情强烈，表意明确。第</w:t>
      </w:r>
      <w:r>
        <w:rPr/>
        <w:t>6</w:t>
      </w:r>
      <w:r>
        <w:rPr/>
        <w:t>段用“高爵显位，一旦抵罪”与五人之死对比，用“令五人者保其首领以老于户牖之下”与五人现在的献身而死对比，突出五人之死意义的重大和五人荣于身后的显耀，以此揭示全文中心：明死生之在，匹夫之有重于社稷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调词语：编伍</w:t>
      </w:r>
      <w:r>
        <w:rPr>
          <w:rFonts w:eastAsia="Times New Roman"/>
        </w:rPr>
        <w:t xml:space="preserve">  </w:t>
      </w:r>
      <w:r>
        <w:rPr/>
        <w:t>缙绅</w:t>
      </w:r>
      <w:r>
        <w:rPr>
          <w:rFonts w:eastAsia="Times New Roman"/>
        </w:rPr>
        <w:t xml:space="preserve">  </w:t>
      </w:r>
      <w:r>
        <w:rPr/>
        <w:t>视</w:t>
      </w:r>
      <w:r>
        <w:rPr>
          <w:rFonts w:eastAsia="Times New Roman"/>
        </w:rPr>
        <w:t xml:space="preserve">  </w:t>
      </w:r>
      <w:r>
        <w:rPr/>
        <w:t>暴</w:t>
      </w:r>
      <w:r>
        <w:rPr>
          <w:rFonts w:eastAsia="Times New Roman"/>
        </w:rPr>
        <w:t xml:space="preserve">  </w:t>
      </w:r>
      <w:r>
        <w:rPr/>
        <w:t>谥</w:t>
      </w:r>
      <w:r>
        <w:rPr>
          <w:rFonts w:eastAsia="Times New Roman"/>
        </w:rPr>
        <w:t xml:space="preserve">  </w:t>
      </w:r>
      <w:r>
        <w:rPr/>
        <w:t>隶</w:t>
      </w:r>
      <w:r>
        <w:rPr>
          <w:rFonts w:eastAsia="Times New Roman"/>
        </w:rPr>
        <w:t xml:space="preserve">  </w:t>
      </w:r>
      <w:r>
        <w:rPr/>
        <w:t>屈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调句式：列其姓名于大堤之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抒腕（于）墓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第</w:t>
      </w:r>
      <w:r>
        <w:rPr/>
        <w:t>7</w:t>
      </w:r>
      <w:r>
        <w:rPr/>
        <w:t>段补叙贤士大夫的姓名，照应文章开头。属于碑记格式的范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写作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夹叙夹议，叙议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巧用对比突出五人慷慨就义的英勇事迹和重大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结合课后练习，归纳文言词语和句式（见课后练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52:00Z</dcterms:created>
  <dc:creator>user</dc:creator>
  <dc:description/>
  <dc:language>en-US</dc:language>
  <cp:lastModifiedBy>user</cp:lastModifiedBy>
  <dcterms:modified xsi:type="dcterms:W3CDTF">2006-11-27T05:52:00Z</dcterms:modified>
  <cp:revision>2</cp:revision>
  <dc:subject/>
  <dc:title>《香菱学诗》课堂实录</dc:title>
</cp:coreProperties>
</file>