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五人墓碑记》教案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张溥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成都二十中语文教研组 吴张泽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学习过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 导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罗素的《我为什么而活着》启发我们对人活着的意义进行追问和探寻，但是历来生死并提，佛教讲有生有死、不生不死、方生方死，虽然古人讲“生死由命”做出漠不关心、消极应承的姿态，但毕竟人事可为。人有为何而生的困惑，当然就有为何而死的争论，古今中外无不如此。“君当日胜贵，吾独向黄泉”这是钟情之死；“风萧萧兮易水寒，壮士一去兮不复返”这是报国之死；“生命诚可贵，爱情价更高，若为自由故，二者皆可抛”这是捍卫自由之死；“有心杀贼，无力回天，死得其所，快哉快哉！”这是献身信仰之死。人固有一死，或重于泰山或轻于鸿毛，孟子认为“死有贵于生者”，我们该怎么选择，该有怎样的生死观呢？我们来看看张溥的见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 作者见教材注释。另补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 xml:space="preserve">张溥，所读书必手抄写，抄完朗诵一遍即焚之，又抄，如是六七才止，因而把读书之斋取名“七录斋”。以示人一己百之精神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魏忠贤，自幼狡黠无赖，目不识丁，因在一次赌博中输掉，为赌徒侮辱，一气之下自宫，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 xml:space="preserve">岁被选入宫，善于巴结，后因与明熹宗乳母相好，逐渐夺取宫廷内务大权。当时的明熹宗生性好玩，他便投其所好，大搞内操，紫禁城锣鼓喧天，大臣进谏都被拒绝。明熹宗喜欢木工油漆之事，从早到晚制作器具，他此时有意奏事，弄得明熹宗很烦，趁机操权。慢慢形成阉党，尽杀异己。权势登峰造极，为讨好他，全国各地建了不少生祠。嚣张五六年后，明熹宗死，崇祯即位，削去官职，贬往凤阳，又改逮捕治罪，他上吊自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落实基础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 xml:space="preserve">一读（自由朗读），用圆圈画出文中除了“是以”“得以”还含有“以”字的句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明确：①连词：表目的，来；②副词；表修饰，而；③介词：把；④连词，表原因，因为。⑤介词：凭借，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 xml:space="preserve">二读（自由朗读），用三角画出文中除了“至于”“于是”还含有“于” 字的句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明确：①表被动；②介词，在某地，在某时；③介词，向；④介词，对，对于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⑶</w:t>
      </w:r>
      <w:r>
        <w:rPr>
          <w:rFonts w:ascii="宋体;SimSun" w:hAnsi="宋体;SimSun" w:cs="宋体;SimSun"/>
          <w:szCs w:val="23"/>
        </w:rPr>
        <w:t xml:space="preserve">三读（默读），用方形画出文中除了“既而” 还含有“而”字的句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明确：①副词：表修饰，因为；②副词：表修饰，状态；③副词：表修饰，方式；④连词：表顺承，然后；⑤连词：表并列，并且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⑷</w:t>
      </w:r>
      <w:r>
        <w:rPr>
          <w:rFonts w:ascii="宋体;SimSun" w:hAnsi="宋体;SimSun" w:cs="宋体;SimSun"/>
          <w:szCs w:val="23"/>
        </w:rPr>
        <w:t xml:space="preserve">分别在作业本上抄写含有“以”“于”“而”字的句子，并解释各句中“以”“于”“而”字的意义和用法，然后根据教材注释翻译句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明确：不得借助其他资料，学会根据前后上下文推断词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⑸</w:t>
      </w:r>
      <w:r>
        <w:rPr>
          <w:rFonts w:ascii="宋体;SimSun" w:hAnsi="宋体;SimSun" w:cs="宋体;SimSun"/>
          <w:szCs w:val="23"/>
        </w:rPr>
        <w:t xml:space="preserve">检查学习情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诵读：①抽点学生朗读第一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 xml:space="preserve">男生齐读第二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 xml:space="preserve">女生齐读第三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 xml:space="preserve">抽点学生朗读第四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</w:t>
      </w:r>
      <w:r>
        <w:rPr>
          <w:rFonts w:ascii="宋体;SimSun" w:hAnsi="宋体;SimSun" w:cs="宋体;SimSun"/>
          <w:szCs w:val="23"/>
        </w:rPr>
        <w:t xml:space="preserve">全班齐读五、六、七段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⑹</w:t>
      </w:r>
      <w:r>
        <w:rPr>
          <w:rFonts w:ascii="宋体;SimSun" w:hAnsi="宋体;SimSun" w:cs="宋体;SimSun"/>
          <w:szCs w:val="23"/>
        </w:rPr>
        <w:t xml:space="preserve">指导学生弄清几处断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①是时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以大中丞抚吴者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为魏之私人。周公之逮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所由使也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吴之民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方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痛心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故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余与同社诸君子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哀斯墓之徒有其石也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而为之记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匹夫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>之</w:t>
      </w:r>
      <w:r>
        <w:rPr>
          <w:rFonts w:cs="宋体;SimSun" w:ascii="宋体;SimSun" w:hAnsi="宋体;SimSun"/>
          <w:szCs w:val="23"/>
        </w:rPr>
        <w:t>/</w:t>
      </w:r>
      <w:r>
        <w:rPr>
          <w:rFonts w:ascii="宋体;SimSun" w:hAnsi="宋体;SimSun" w:cs="宋体;SimSun"/>
          <w:szCs w:val="23"/>
        </w:rPr>
        <w:t xml:space="preserve">有重于社稷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⑺</w:t>
      </w:r>
      <w:r>
        <w:rPr>
          <w:rFonts w:ascii="宋体;SimSun" w:hAnsi="宋体;SimSun" w:cs="宋体;SimSun"/>
          <w:szCs w:val="23"/>
        </w:rPr>
        <w:t xml:space="preserve">解决学生难翻译的地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⑻</w:t>
      </w:r>
      <w:r>
        <w:rPr>
          <w:rFonts w:ascii="宋体;SimSun" w:hAnsi="宋体;SimSun" w:cs="宋体;SimSun"/>
          <w:szCs w:val="23"/>
        </w:rPr>
        <w:t xml:space="preserve">重点实词词义抽答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一段：旌 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二段：皎皎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三段：望 行为 敛 堪 抚 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四段：当 少 发 卒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五段：素 蹈死 株治 逡巡 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第六段：抵 佯 视 尽 隶 屈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、研习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⑼</w:t>
      </w:r>
      <w:r>
        <w:rPr>
          <w:rFonts w:ascii="宋体;SimSun" w:hAnsi="宋体;SimSun" w:cs="宋体;SimSun"/>
          <w:szCs w:val="23"/>
        </w:rPr>
        <w:t xml:space="preserve">请找出第一、二段的中心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明确：最后一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⑽</w:t>
      </w:r>
      <w:r>
        <w:rPr>
          <w:rFonts w:ascii="宋体;SimSun" w:hAnsi="宋体;SimSun" w:cs="宋体;SimSun"/>
          <w:szCs w:val="23"/>
        </w:rPr>
        <w:t xml:space="preserve">记叙五人生平事迹是哪些段落？各记什么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明确：第三、四段；何事被杀，死之情状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⑾</w:t>
      </w:r>
      <w:r>
        <w:rPr>
          <w:rFonts w:ascii="宋体;SimSun" w:hAnsi="宋体;SimSun" w:cs="宋体;SimSun"/>
          <w:szCs w:val="23"/>
        </w:rPr>
        <w:t xml:space="preserve">请找出五、六段的中心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明确：最后一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⑿</w:t>
      </w:r>
      <w:r>
        <w:rPr>
          <w:rFonts w:ascii="宋体;SimSun" w:hAnsi="宋体;SimSun" w:cs="宋体;SimSun"/>
          <w:szCs w:val="23"/>
        </w:rPr>
        <w:t xml:space="preserve">总结全文思路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明确：立碑盛（记，叙）—为何立（问，议 ）—生前事（忆，叙）</w:t>
      </w:r>
      <w:r>
        <w:rPr>
          <w:rFonts w:cs="宋体;SimSun" w:ascii="宋体;SimSun" w:hAnsi="宋体;SimSun"/>
          <w:szCs w:val="23"/>
        </w:rPr>
        <w:t>--</w:t>
      </w:r>
      <w:r>
        <w:rPr>
          <w:rFonts w:ascii="宋体;SimSun" w:hAnsi="宋体;SimSun" w:cs="宋体;SimSun"/>
          <w:szCs w:val="23"/>
        </w:rPr>
        <w:t xml:space="preserve">死得值（答，议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⒀</w:t>
      </w:r>
      <w:r>
        <w:rPr>
          <w:rFonts w:ascii="宋体;SimSun" w:hAnsi="宋体;SimSun" w:cs="宋体;SimSun"/>
          <w:szCs w:val="23"/>
        </w:rPr>
        <w:t xml:space="preserve">作者以为五人为何而死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明确：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⒁</w:t>
      </w:r>
      <w:r>
        <w:rPr>
          <w:rFonts w:ascii="宋体;SimSun" w:hAnsi="宋体;SimSun" w:cs="宋体;SimSun"/>
          <w:szCs w:val="23"/>
        </w:rPr>
        <w:t xml:space="preserve">能否用原文为意义做个解释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明确：明死生之大，有重于社稷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⒂“</w:t>
      </w:r>
      <w:r>
        <w:rPr>
          <w:rFonts w:ascii="宋体;SimSun" w:hAnsi="宋体;SimSun" w:cs="宋体;SimSun"/>
          <w:szCs w:val="23"/>
        </w:rPr>
        <w:t xml:space="preserve">天下兴亡，匹夫有责”，你还知道哪些仁人志士为国家民族慷慨赴义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列举： 文天祥、夏完淳、谭嗣同、林觉民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五、附：板书 五人墓碑记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张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五人 激于义而死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墓碑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记 明死生之大，有重于社稷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六、布置作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《读本》</w:t>
      </w:r>
      <w:r>
        <w:rPr>
          <w:rFonts w:cs="宋体;SimSun" w:ascii="宋体;SimSun" w:hAnsi="宋体;SimSun"/>
          <w:szCs w:val="23"/>
        </w:rPr>
        <w:t>216“</w:t>
      </w:r>
      <w:r>
        <w:rPr>
          <w:rFonts w:ascii="宋体;SimSun" w:hAnsi="宋体;SimSun" w:cs="宋体;SimSun"/>
          <w:szCs w:val="23"/>
        </w:rPr>
        <w:t>左忠毅公逸事”</w:t>
      </w:r>
      <w:r>
        <w:rPr>
          <w:rFonts w:cs="宋体;SimSun" w:ascii="宋体;SimSun" w:hAnsi="宋体;SimSun"/>
          <w:szCs w:val="23"/>
        </w:rPr>
        <w:t>218“</w:t>
      </w:r>
      <w:r>
        <w:rPr>
          <w:rFonts w:ascii="宋体;SimSun" w:hAnsi="宋体;SimSun" w:cs="宋体;SimSun"/>
          <w:szCs w:val="23"/>
        </w:rPr>
        <w:t>谭嗣同”</w:t>
      </w:r>
      <w:r>
        <w:rPr>
          <w:rFonts w:cs="宋体;SimSun" w:ascii="宋体;SimSun" w:hAnsi="宋体;SimSun"/>
          <w:szCs w:val="23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1:00Z</dcterms:created>
  <dc:creator>user</dc:creator>
  <dc:description/>
  <dc:language>en-US</dc:language>
  <cp:lastModifiedBy>user</cp:lastModifiedBy>
  <dcterms:modified xsi:type="dcterms:W3CDTF">2006-11-27T05:51:00Z</dcterms:modified>
  <cp:revision>2</cp:revision>
  <dc:subject/>
  <dc:title>《香菱学诗》课堂实录</dc:title>
</cp:coreProperties>
</file>