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五人墓碑记》课堂教学实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从参加工作到现在，这是我第五次上《五人墓碑记》了，但是，今天上，不知为什么，却有一种不一样的感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走进教室，我告诉学生，今天我们要上这篇课文，但是在上课之前，我想问大家一个问题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现在社会上最讲“义”的是哪一种人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黑社会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学生以惊人的一致齐声回答，这种回答是从来没有出现过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不会吧？怎么会是黑社会呢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我故作不解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官员……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我的话还没有说完，学生齐喊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贪污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那么民众……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我又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只是为了钱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麻木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下岗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……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答什么的都有，尽管我知道回答会是这样的，但是也没有料到有这么尖锐。       有一个孩子突然冒出一句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地位越低的人越讲义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哦，是吗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我看了他一眼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两千多年前，有一个地位很低的老百姓，当他的国家遭到一个大国侵略的时候，他挺身而出，主动去找国君，要求为击退敌人出谋划策……当他的乡里人劝他：那是当官的事情，与你无关的时候，他说，当官的鄙陋！没有远谋……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孩子们一下子反应过来了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曹刿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对，是曹刿，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我接着说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“</w:t>
      </w:r>
      <w:r>
        <w:rPr>
          <w:rFonts w:ascii="宋体;SimSun" w:hAnsi="宋体;SimSun" w:cs="宋体;SimSun"/>
          <w:szCs w:val="23"/>
        </w:rPr>
        <w:t>一个地位低下的百姓，这时候，坚持的却是国家之大义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但是，”我问，“是不是只有老百姓才知道义呢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学生们说不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距今一千八百多年前，有一个官员，坚持正义，反对强权，特别与当时专权的宦官进行了毫不妥协的斗争，后来被罗织罪名下狱。他本来有机会逃跑，但是他拒绝了，他觉得，为了自己信奉的理想正义而献身，是他最大的愿望。后来，这个大臣在狱中被酷刑折磨致死，这个人的名字叫陈膺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孩子们的神情有些沉重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差不多一个时期，另外一位大臣陈蕃，为了保护陈膺，竟然被皇帝赶走。而也就是这个陈膺，在谋诛杀宦官的行动失败之后，率领太学生和家奴冲入宫门，慷慨赴死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也许，义，并不是下层人民的专利。从陈蕃到陈膺，到关羽张飞，到岳飞文天祥，到林则徐关天培，我们无数的官员贵族也不是不讲义的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让我们再往后走：距今一百五十多年前，当当时入侵中国如入无人之境的英军，到了一个叫三元里的小村子时，那里的人民让他们感觉到了什么叫‘义’。那是什么样的人民？在他们的一生里，除了看见过鞭炮里面的火药之外，就没有任何热兵器的概念，但是他们却凭着手里最简陋的农具，打败了横行不可一世的大英帝国的士兵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距今一百年前，当一次轰轰烈烈的变法运动被镇压的时候，一个领导者本来有机会逃跑，但是他说：‘中国变法还没有人为之而流血，现在，就从我开始吧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谭嗣同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学生大声回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对！是谭嗣同。在狱中，他写下了那首足以流传千古的《狱中题壁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</w:t>
      </w:r>
      <w:r>
        <w:rPr>
          <w:rFonts w:ascii="宋体;SimSun" w:hAnsi="宋体;SimSun" w:cs="宋体;SimSun"/>
          <w:szCs w:val="23"/>
        </w:rPr>
        <w:t>望门投止思张俭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</w:t>
      </w:r>
      <w:r>
        <w:rPr>
          <w:rFonts w:ascii="宋体;SimSun" w:hAnsi="宋体;SimSun" w:cs="宋体;SimSun"/>
          <w:szCs w:val="23"/>
        </w:rPr>
        <w:t>忍死须臾待杜根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</w:t>
      </w:r>
      <w:r>
        <w:rPr>
          <w:rFonts w:ascii="宋体;SimSun" w:hAnsi="宋体;SimSun" w:cs="宋体;SimSun"/>
          <w:szCs w:val="23"/>
        </w:rPr>
        <w:t>我自横刀向天笑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</w:t>
      </w:r>
      <w:r>
        <w:rPr>
          <w:rFonts w:ascii="宋体;SimSun" w:hAnsi="宋体;SimSun" w:cs="宋体;SimSun"/>
          <w:szCs w:val="23"/>
        </w:rPr>
        <w:t>去留肝胆两昆仑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</w:t>
      </w:r>
      <w:r>
        <w:rPr>
          <w:rFonts w:ascii="宋体;SimSun" w:hAnsi="宋体;SimSun" w:cs="宋体;SimSun"/>
          <w:szCs w:val="23"/>
        </w:rPr>
        <w:t>有学生跟着我念出后两句，大家的神情越来越沉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“</w:t>
      </w:r>
      <w:r>
        <w:rPr>
          <w:rFonts w:ascii="宋体;SimSun" w:hAnsi="宋体;SimSun" w:cs="宋体;SimSun"/>
          <w:szCs w:val="23"/>
        </w:rPr>
        <w:t>二十多年后，一群忧国忧民的年轻学子，为了抗议卖国政府与日本签订《二十一条》，愤然走上街头，‘五四运动’不仅是中国新文化的开端，更是用铁一般的事实证明了我们的‘义’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“</w:t>
      </w:r>
      <w:r>
        <w:rPr>
          <w:rFonts w:ascii="宋体;SimSun" w:hAnsi="宋体;SimSun" w:cs="宋体;SimSun"/>
          <w:szCs w:val="23"/>
        </w:rPr>
        <w:t>但是，后来，‘义’好像成为了一个禁忌的词语，因为说到‘义’，大家容易将它与‘江湖义气’联系在一起，据说这些都是封建的糟粕，我们拥有的是更新更科学的道德观和世界观，我们的‘义’更高更全，比如爱国主义什么的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“</w:t>
      </w:r>
      <w:r>
        <w:rPr>
          <w:rFonts w:ascii="宋体;SimSun" w:hAnsi="宋体;SimSun" w:cs="宋体;SimSun"/>
          <w:szCs w:val="23"/>
        </w:rPr>
        <w:t>可是，大家知道，前天，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日，是什么日子吗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大多数学生脸上显出茫然的神色，有两三个孩子轻轻地回答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南京大屠杀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“</w:t>
      </w:r>
      <w:r>
        <w:rPr>
          <w:rFonts w:ascii="宋体;SimSun" w:hAnsi="宋体;SimSun" w:cs="宋体;SimSun"/>
          <w:szCs w:val="23"/>
        </w:rPr>
        <w:t>对，南京大屠杀，”我点了点头，“我向这几位同学致敬！因为若不是网上的帖子告诉我，我也不知道。难道，这就是我们的爱国主义？这就是我们的道德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大概就在一年前吧，广东一个城市的街头，几名歹徒当街侮辱一位孕妇，围观的有上百人，无一上前阻止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今年年初，四川某地，夜晚，一位青年女子被歹徒追杀，她在街头呼救，她敲遍了街上几乎每一扇门，但是无人施以援手，那位女子被歹徒杀害在街头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也就在今年，一座大城市，几个歹徒在数百人的围观下，竟然将一个人的手生生砍下来，之后扬长而去……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教室的空气越来越凝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不要责怪这些人冷漠，我可以坦然承认：如果我在场，我也不敢上去管。别说多了，如果你在公交车上看见小偷行窃，你会阻止他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学生没有回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我想，现在的人，能在小偷走了之后提醒你一声，就已经算是好人了。不怕大家笑，有时候我坐公交车，给老人让了个坐，自己都很得意——我终于又作了一回好人了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学生大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我等他们静下来，又慢慢地说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这是我第五次教《五人墓碑记》。在我以前教的时候，有的学生笑了：大概觉得这些人真是些</w:t>
      </w:r>
      <w:r>
        <w:rPr>
          <w:rFonts w:cs="宋体;SimSun" w:ascii="宋体;SimSun" w:hAnsi="宋体;SimSun"/>
          <w:szCs w:val="23"/>
        </w:rPr>
        <w:t>SB</w:t>
      </w:r>
      <w:r>
        <w:rPr>
          <w:rFonts w:ascii="宋体;SimSun" w:hAnsi="宋体;SimSun" w:cs="宋体;SimSun"/>
          <w:szCs w:val="23"/>
        </w:rPr>
        <w:t>！为了一个素不相识的人，还是官员，居然去杀人，还为他去死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我停了一下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的确，现在的人智慧多了，聪明多了，他们知道什么对自己有利，什么对自己没好处，当有些曾经被传诵千古的观念已经成为陈迹的时候，我们会站在一个据说是很现代的高度上，对前人指手画脚，在我们看来，他们的确是太傻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于是，曾经被中国无数的古人奉为人生最高目标的‘义’，现在，居然只能存在于黑社会中，这也许是这个社会最黑最黑的一个黑色幽默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而其他的呢？礼义廉耻？礼——现在已经成为对上毕恭毕敬，对下颐指气使的一个代名词；廉？这个我已经不想多说！据说有学校曾经出现过这样的事情，班干部为班上买东西都要吃回扣！耻？我们还有耻吗？在这个笑贫不笑娼的社会？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“</w:t>
      </w:r>
      <w:r>
        <w:rPr>
          <w:rFonts w:ascii="宋体;SimSun" w:hAnsi="宋体;SimSun" w:cs="宋体;SimSun"/>
          <w:szCs w:val="23"/>
        </w:rPr>
        <w:t>因为在这个物质的社会，我们太物质了，据说这就是唯物主义！据说物质决定意识！但是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有五个人的名字，在他们的生命逝去，躯体腐朽之后，仍然被一代又一代的学生念诵：颜佩韦、杨念如、马杰、沈扬、周文元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于是，有时候我宁愿相信意识决定物质，因为没有精神的人只是行尸走肉！没有精神的民族只能醉生梦死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今天，是我工作以来，第五次上《五人墓碑记》，我最高兴的一点是：这篇文章没有被删！因为我们的教材已经删除了太多的据说是过时了的文章；我更希望：我们的同学们不一定为他们而哭，但是一定不要笑！因为当一个民族到了我们现在这种地步的时候，已经没人能笑出来了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我停了停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现在，我来为大家朗读一下《五人墓碑记》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朗读之后，叫学生阅读课文，讲述了一下课文的内容，就下课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也许，这是一堂没有达到“教学目的”的课，但是，我觉得，最难达到的目的，也许已经达到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49:00Z</dcterms:created>
  <dc:creator>user</dc:creator>
  <dc:description/>
  <dc:language>en-US</dc:language>
  <cp:lastModifiedBy>user</cp:lastModifiedBy>
  <dcterms:modified xsi:type="dcterms:W3CDTF">2006-11-27T05:49:00Z</dcterms:modified>
  <cp:revision>2</cp:revision>
  <dc:subject/>
  <dc:title>《香菱学诗》课堂实录</dc:title>
</cp:coreProperties>
</file>