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石钟山记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．教学要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１．掌握＂函胡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莫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 xml:space="preserve">识＂等通假字；掌握＂鼓／是／绝／而／焉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等常用实词和虚词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２．掌握＂鼓／舟／目／耳＂等在句中的词类活用现象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３．掌握判断句／定语后置句／宾语前置句和介宾短语后置句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４．掌握苏轼和本课的有关文学常识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５．了解和体会本文的写作特点－－将议论／记叙／描写／抒情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恰当结合及将情／景／理浑然融合的写法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６．了解和体会作者在文中提出的观点和主张．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７．学习以事明理的写法．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教时安排：二教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．教学内容及步骤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　　　　第　一　教　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导入：俗话也说：“眼见为实”，可美国伊利诺伊大学的韦斯克博士却用事实证明了“眼见”也出错。他进行过一项有趣的研究：他给参加减肥夏令营的青少年，每人发了一个杯子，用来倒橙汁喝。所发的杯子容量相等，却有高有矮，高的高度是矮的两倍。结果发现，青少年用矮杯子的人多出用高杯子的，可见对一件事情的认识是必须不仅要眼见还要亲自考察研究，才能得出正确的结论，今天苏轼也为我们提供了这样一个范例。（板书课题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简介作者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苏轼：字子瞻，号东坡，四川眉山人 ，北宋著名思想家和文学家。“三苏”：苏洵（父）苏轼 苏辙（子名与车有关）“唐宋八大家”：韩愈、王安石、柳宗元 欧阳修、“三苏”、曾巩。他是中国文人用儒佛道三家构筑精神世界的典型代表，他的一生最能体现“达则兼济天下，穷则独善其身”的人生信条，在政治改革中既不同意新派的么某些做法，也不同意老派的观点，结果“如风箱中的老鼠两头受气”一贬再贬。创豪放一派词风，与辛弃疾合称“苏辛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先请一位同学朗读全文，检查预习情况，扫除生字词障碍以及停顿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蠡（</w:t>
      </w:r>
      <w:r>
        <w:rPr>
          <w:rFonts w:cs="宋体;SimSun" w:ascii="宋体;SimSun" w:hAnsi="宋体;SimSun"/>
          <w:szCs w:val="23"/>
        </w:rPr>
        <w:t>lǐ</w:t>
      </w:r>
      <w:r>
        <w:rPr>
          <w:rFonts w:ascii="宋体;SimSun" w:hAnsi="宋体;SimSun" w:cs="宋体;SimSun"/>
          <w:szCs w:val="23"/>
        </w:rPr>
        <w:t>）   枹（</w:t>
      </w:r>
      <w:r>
        <w:rPr>
          <w:rFonts w:cs="宋体;SimSun" w:ascii="宋体;SimSun" w:hAnsi="宋体;SimSun"/>
          <w:szCs w:val="23"/>
        </w:rPr>
        <w:t>fú</w:t>
      </w:r>
      <w:r>
        <w:rPr>
          <w:rFonts w:ascii="宋体;SimSun" w:hAnsi="宋体;SimSun" w:cs="宋体;SimSun"/>
          <w:szCs w:val="23"/>
        </w:rPr>
        <w:t>）   铿（</w:t>
      </w:r>
      <w:r>
        <w:rPr>
          <w:rFonts w:cs="宋体;SimSun" w:ascii="宋体;SimSun" w:hAnsi="宋体;SimSun"/>
          <w:szCs w:val="23"/>
        </w:rPr>
        <w:t>kēng</w:t>
      </w:r>
      <w:r>
        <w:rPr>
          <w:rFonts w:ascii="宋体;SimSun" w:hAnsi="宋体;SimSun" w:cs="宋体;SimSun"/>
          <w:szCs w:val="23"/>
        </w:rPr>
        <w:t>）   磔磔（</w:t>
      </w:r>
      <w:r>
        <w:rPr>
          <w:rFonts w:cs="宋体;SimSun" w:ascii="宋体;SimSun" w:hAnsi="宋体;SimSun"/>
          <w:szCs w:val="23"/>
        </w:rPr>
        <w:t>zhézhé</w:t>
      </w:r>
      <w:r>
        <w:rPr>
          <w:rFonts w:ascii="宋体;SimSun" w:hAnsi="宋体;SimSun" w:cs="宋体;SimSun"/>
          <w:szCs w:val="23"/>
        </w:rPr>
        <w:t>）   噌吰（</w:t>
      </w:r>
      <w:r>
        <w:rPr>
          <w:rFonts w:cs="宋体;SimSun" w:ascii="宋体;SimSun" w:hAnsi="宋体;SimSun"/>
          <w:szCs w:val="23"/>
        </w:rPr>
        <w:t>chēng  hóng</w:t>
      </w:r>
      <w:r>
        <w:rPr>
          <w:rFonts w:ascii="宋体;SimSun" w:hAnsi="宋体;SimSun" w:cs="宋体;SimSun"/>
          <w:szCs w:val="23"/>
        </w:rPr>
        <w:t>）   罅（</w:t>
      </w:r>
      <w:r>
        <w:rPr>
          <w:rFonts w:cs="宋体;SimSun" w:ascii="宋体;SimSun" w:hAnsi="宋体;SimSun"/>
          <w:szCs w:val="23"/>
        </w:rPr>
        <w:t>xià</w:t>
      </w:r>
      <w:r>
        <w:rPr>
          <w:rFonts w:ascii="宋体;SimSun" w:hAnsi="宋体;SimSun" w:cs="宋体;SimSun"/>
          <w:szCs w:val="23"/>
        </w:rPr>
        <w:t>）   窾坎（</w:t>
      </w:r>
      <w:r>
        <w:rPr>
          <w:rFonts w:cs="宋体;SimSun" w:ascii="宋体;SimSun" w:hAnsi="宋体;SimSun"/>
          <w:szCs w:val="23"/>
        </w:rPr>
        <w:t>kuǎn kǎn</w:t>
      </w:r>
      <w:r>
        <w:rPr>
          <w:rFonts w:ascii="宋体;SimSun" w:hAnsi="宋体;SimSun" w:cs="宋体;SimSun"/>
          <w:szCs w:val="23"/>
        </w:rPr>
        <w:t>）   莫（</w:t>
      </w:r>
      <w:r>
        <w:rPr>
          <w:rFonts w:cs="宋体;SimSun" w:ascii="宋体;SimSun" w:hAnsi="宋体;SimSun"/>
          <w:szCs w:val="23"/>
        </w:rPr>
        <w:t>mù</w:t>
      </w:r>
      <w:r>
        <w:rPr>
          <w:rFonts w:ascii="宋体;SimSun" w:hAnsi="宋体;SimSun" w:cs="宋体;SimSun"/>
          <w:szCs w:val="23"/>
        </w:rPr>
        <w:t>）   镗鞳（</w:t>
      </w:r>
      <w:r>
        <w:rPr>
          <w:rFonts w:cs="宋体;SimSun" w:ascii="宋体;SimSun" w:hAnsi="宋体;SimSun"/>
          <w:szCs w:val="23"/>
        </w:rPr>
        <w:t>tāng  tà</w:t>
      </w:r>
      <w:r>
        <w:rPr>
          <w:rFonts w:ascii="宋体;SimSun" w:hAnsi="宋体;SimSun" w:cs="宋体;SimSun"/>
          <w:szCs w:val="23"/>
        </w:rPr>
        <w:t>）  识（</w:t>
      </w:r>
      <w:r>
        <w:rPr>
          <w:rFonts w:cs="宋体;SimSun" w:ascii="宋体;SimSun" w:hAnsi="宋体;SimSun"/>
          <w:szCs w:val="23"/>
        </w:rPr>
        <w:t>zhì</w:t>
      </w:r>
      <w:r>
        <w:rPr>
          <w:rFonts w:ascii="宋体;SimSun" w:hAnsi="宋体;SimSun" w:cs="宋体;SimSun"/>
          <w:szCs w:val="23"/>
        </w:rPr>
        <w:t>）  无射（</w:t>
      </w:r>
      <w:r>
        <w:rPr>
          <w:rFonts w:cs="宋体;SimSun" w:ascii="宋体;SimSun" w:hAnsi="宋体;SimSun"/>
          <w:szCs w:val="23"/>
        </w:rPr>
        <w:t>wú yì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指出哪些通假读的字（莫、识），哪个字是古音异读（射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正音后学生齐读全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分析理解第一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补充注释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彭蠡之口有石钟山焉    焉：语气助词，不翻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微风鼓浪                                鼓：振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水石相搏                                搏：拍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南声函胡                               函胡：重浊而模糊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北音清越                               越：高扬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.</w:t>
      </w:r>
      <w:r>
        <w:rPr>
          <w:rFonts w:ascii="宋体;SimSun" w:hAnsi="宋体;SimSun" w:cs="宋体;SimSun"/>
          <w:szCs w:val="23"/>
        </w:rPr>
        <w:t>枹止响腾，余韵徐歇                     腾：传播；歇：消失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解释下列句中活用的词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微风鼓浪，水石相搏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虽大风浪不能鸣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 xml:space="preserve">枹止响腾，余韵徐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而此独以钟名，何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补出下列句子中省略的成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郦元以为下临深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今以钟磬置水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虽大风浪不能鸣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扣而聆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自以为得之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朗读第一段，边读边翻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分析理解第二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补充注释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余自齐安舟行适临汝                 适：到，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而长子迈将赴饶之德兴尉     赴：赴任，就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余固笑而不信也                            固：姑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森然欲搏人                                       森然：阴森森的样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微波入焉       焉：兼词，相当于“于之”，在洞和缝里面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.</w:t>
      </w:r>
      <w:r>
        <w:rPr>
          <w:rFonts w:ascii="宋体;SimSun" w:hAnsi="宋体;SimSun" w:cs="宋体;SimSun"/>
          <w:szCs w:val="23"/>
        </w:rPr>
        <w:t>涵淡澎湃而为此也                      涵淡：水波动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.</w:t>
      </w:r>
      <w:r>
        <w:rPr>
          <w:rFonts w:ascii="宋体;SimSun" w:hAnsi="宋体;SimSun" w:cs="宋体;SimSun"/>
          <w:szCs w:val="23"/>
        </w:rPr>
        <w:t>因笑谓迈曰                                        因：于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下列句子中划线的词语和现代汉语用法是否相同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独与迈乘小舟，至绝壁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余方心动欲还，而大声发于水上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涵淡澎湃而为此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与向之噌吰者相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辨析写列句子的句式特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而大声发于水上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空中而多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噌吰者，周景王之无射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古之人不余欺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石之铿然有声者，所在皆是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朗读第二段，并通译全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六、分析理解第三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补充注释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而臆断其有无           臆断：主观地作出判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郦元之所见闻，殆与余同  殆：大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终不肯以小舟夜泊绝壁之下      终：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而陋者乃以斧斤考击而求之     考：敲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自以为得其实             实：事情能够的真相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.</w:t>
      </w:r>
      <w:r>
        <w:rPr>
          <w:rFonts w:ascii="宋体;SimSun" w:hAnsi="宋体;SimSun" w:cs="宋体;SimSun"/>
          <w:szCs w:val="23"/>
        </w:rPr>
        <w:t>盖叹郦元之简             盖：表原因、目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解释下列句中的词类活用现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事不目见耳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而言之不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终不肯以小舟夜泊绝壁之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自以为得其实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指出下列句中的通假字，并加以解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南声函胡，北音清越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余固笑而不信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至莫夜月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汝识之乎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有大石当中流，可坐百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.</w:t>
      </w:r>
      <w:r>
        <w:rPr>
          <w:rFonts w:ascii="宋体;SimSun" w:hAnsi="宋体;SimSun" w:cs="宋体;SimSun"/>
          <w:szCs w:val="23"/>
        </w:rPr>
        <w:t>及雠仇已灭，天下已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.</w:t>
      </w:r>
      <w:r>
        <w:rPr>
          <w:rFonts w:ascii="宋体;SimSun" w:hAnsi="宋体;SimSun" w:cs="宋体;SimSun"/>
          <w:szCs w:val="23"/>
        </w:rPr>
        <w:t>长乐王回深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.</w:t>
      </w:r>
      <w:r>
        <w:rPr>
          <w:rFonts w:ascii="宋体;SimSun" w:hAnsi="宋体;SimSun" w:cs="宋体;SimSun"/>
          <w:szCs w:val="23"/>
        </w:rPr>
        <w:t>暴秦之欲无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二教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．复习检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１．听写生字词．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２．请生朗读课文，要求声音宏亮，吐字清楚，断句正确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分析课文结构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请生齐读课文，根据以上分析，理清文章结构．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全文分为三部分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一部分（１）：质疑－－提出对两位古代名人观点的疑问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二部分（２．３）：察疑－－通过实地观察，得出结论．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三部分（４）：释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分析赏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《水经》是谁的作品？是一部什么书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《水经》也叫《水经注》，是郦道元的作品，他是记载我国山川地理概貌的游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郦道元认为石钟山是怎样命名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以浪打岸石，声如洪钟命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李渤认为石中山又是因为什么命名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以山石敲击所发出的声音像钟声而命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作者认为李渤的观点不对，基本理由是什么？采用了什么方法来反驳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石头大都能敲击发出如钟一般的声音；这是驳论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郦道元、李渤、苏轼关于石钟山命名的由来陈说有何不同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郦道元认为是水石相击产生的声音像钟而得名；李渤认为是山石敲击发出的声音像钟而得名；苏轼认为是风水进出洞穴发出的声音像钟得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本段在评说中采用了什么方法进行议论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类比和对比的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“此世所以不传也”和“而陋者乃以斧斤考击而求之”中“此”和“陋者”具体指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“此”指石钟山命名的真正原因。“陋者”指李渤一类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作者的观点是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做事不可主观臆断，要实地考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</w:t>
      </w:r>
      <w:r>
        <w:rPr>
          <w:rFonts w:cs="宋体;SimSun" w:ascii="宋体;SimSun" w:hAnsi="宋体;SimSun"/>
          <w:szCs w:val="23"/>
        </w:rPr>
        <w:t xml:space="preserve">. </w:t>
      </w:r>
      <w:r>
        <w:rPr>
          <w:rFonts w:ascii="宋体;SimSun" w:hAnsi="宋体;SimSun" w:cs="宋体;SimSun"/>
          <w:szCs w:val="23"/>
        </w:rPr>
        <w:t>将本文跟（游褒禅山记）作比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先检查练习第二题的完成情况，然后做具体分析，不是简单地列出异同之点，而是从文章的整体构思出发，用列表的形式来进行比较。下面是供参考的表的模式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项目《游褒禅山记》《石钟山记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内容记游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从游未尽兴生发感受，谈人生哲理和治学态度。形式是记游，实际是记考察所得。用事实破千古疑案，提倡实地考察，反对主观臆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结构先记游，后议论。议论——记游——议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写法叙与议紧密结合，议论统率叙事，议论重在“立”。叙与议紧密结合，议论统率叙事；议论有“破”有“立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业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学案中的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完成课后练习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翻译背诵全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00:00Z</dcterms:created>
  <dc:creator>user</dc:creator>
  <dc:description/>
  <dc:language>en-US</dc:language>
  <cp:lastModifiedBy>user</cp:lastModifiedBy>
  <dcterms:modified xsi:type="dcterms:W3CDTF">2006-11-27T06:00:00Z</dcterms:modified>
  <cp:revision>2</cp:revision>
  <dc:subject/>
  <dc:title>《香菱学诗》课堂实录</dc:title>
</cp:coreProperties>
</file>