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6</w:t>
      </w:r>
      <w:r>
        <w:rPr>
          <w:rFonts w:ascii="宋体;SimSun" w:hAnsi="宋体;SimSun" w:cs="宋体;SimSun"/>
          <w:szCs w:val="23"/>
        </w:rPr>
        <w:t>学年（二年级）第一学期   第二单元 总第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课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海边荒石》教案           （高立群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【教学目标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理解“荒石”的象征意味，理解作者从自然界的平凡事物中所获的启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掌握作者在描摹事物、揭示哲理时的写作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【教学重点、难点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理解“荒石”的象征意味，理解作者从自然界的平凡事物中所获的启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掌握作者在描摹事物、揭示哲理时的写作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课时安排】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过程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    导入新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当“荒石”这两个字映射在我们脑海中，我们的直观反应，是美还是不美？——不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但我们再细细思索一下，为什么现在有越来越多的人，对生态旅游趋之若鹜呢，？九寨沟，国家</w:t>
      </w:r>
      <w:r>
        <w:rPr>
          <w:rFonts w:cs="宋体;SimSun" w:ascii="宋体;SimSun" w:hAnsi="宋体;SimSun"/>
          <w:szCs w:val="23"/>
        </w:rPr>
        <w:t>4a</w:t>
      </w:r>
      <w:r>
        <w:rPr>
          <w:rFonts w:ascii="宋体;SimSun" w:hAnsi="宋体;SimSun" w:cs="宋体;SimSun"/>
          <w:szCs w:val="23"/>
        </w:rPr>
        <w:t>级景区，参观的游客络绎不绝。——原始、朴素也是一种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海边的荒石原是、朴素，美不美？今天我们随着作家一起，在习见的生活现象中发现、感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《海边荒石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配乐朗读《海边荒石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分析《海边荒石》主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文章第一段，就点出荒石，用一个字概括的话，就是“美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到底美不美？——美，给作者以怎样的吸引力？作者把自己比作“犹如贪婪的盗墓者”，“它们的美勾起了我的占有欲”足见很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从哪些词中，我们可以看出海边荒石感染了作者？——拦截、诱惑、勾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从哪些方面来描写这些美丽的石头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密集度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绵延不绝（“密密麻麻铺满海滩”）、色彩（“水光中轮转着石头们含蓄而神秘的色彩，有的莹绿如玉，有的深红似霞，有的暗黄如湿金，有的粉白如冰雪”）、形状（“几乎每一块都有独特的形状和花纹，点点滴滴，丝丝缕缕”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海边荒石，呈现的始终是美？有没有什么变化？——变丑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为什么不美了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u     </w:t>
      </w:r>
      <w:r>
        <w:rPr>
          <w:rFonts w:ascii="宋体;SimSun" w:hAnsi="宋体;SimSun" w:cs="宋体;SimSun"/>
          <w:szCs w:val="23"/>
        </w:rPr>
        <w:t>一个倾慕者，对之爱不释手，想把它们带回家去，占为己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因为贪欲，破坏了原始自然状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u     </w:t>
      </w:r>
      <w:r>
        <w:rPr>
          <w:rFonts w:ascii="宋体;SimSun" w:hAnsi="宋体;SimSun" w:cs="宋体;SimSun"/>
          <w:szCs w:val="23"/>
        </w:rPr>
        <w:t>早已让它们与大海之间此呼彼应，难舍难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此呼彼应，难舍难分”哪里可以看到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段</w:t>
      </w:r>
      <w:r>
        <w:rPr>
          <w:rFonts w:cs="宋体;SimSun" w:ascii="宋体;SimSun" w:hAnsi="宋体;SimSun"/>
          <w:szCs w:val="23"/>
        </w:rPr>
        <w:t>1-4</w:t>
      </w:r>
      <w:r>
        <w:rPr>
          <w:rFonts w:ascii="宋体;SimSun" w:hAnsi="宋体;SimSun" w:cs="宋体;SimSun"/>
          <w:szCs w:val="23"/>
        </w:rPr>
        <w:t>都有伏笔，我们的态度应该是应舍应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l         </w:t>
      </w:r>
      <w:r>
        <w:rPr>
          <w:rFonts w:ascii="宋体;SimSun" w:hAnsi="宋体;SimSun" w:cs="宋体;SimSun"/>
          <w:szCs w:val="23"/>
        </w:rPr>
        <w:t>面对倾心或喜爱的东西，我们多么容易犯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犯傻是因为没有认识到海边荒石美的原因，因为贪婪，只顾满足自己的占有欲，不尊重它物，因而犯傻，因为自私，只看到对自己有利的一面，看不到自然对人类的惩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u     </w:t>
      </w:r>
      <w:r>
        <w:rPr>
          <w:rFonts w:ascii="宋体;SimSun" w:hAnsi="宋体;SimSun" w:cs="宋体;SimSun"/>
          <w:szCs w:val="23"/>
        </w:rPr>
        <w:t xml:space="preserve">充满了尊重和温暖的感情，每块石头、每只虫子，都有自己的地方，自然自在，荒得其所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荒得其所，与题目相呼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u     </w:t>
      </w:r>
      <w:r>
        <w:rPr>
          <w:rFonts w:ascii="宋体;SimSun" w:hAnsi="宋体;SimSun" w:cs="宋体;SimSun"/>
          <w:szCs w:val="23"/>
        </w:rPr>
        <w:t>比照我们习惯的一些方式，这才是真正令人起敬的爱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“</w:t>
      </w:r>
      <w:r>
        <w:rPr>
          <w:rFonts w:ascii="宋体;SimSun" w:hAnsi="宋体;SimSun" w:cs="宋体;SimSun"/>
          <w:szCs w:val="23"/>
        </w:rPr>
        <w:t>我们的习惯方式”具体指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指面对大自然中我们倾心或喜爱的东西，心生占有欲，恣意夺取。这种基于贪欲的爱，其结果，破坏了自然界的和谐，也糟蹋了自然物原本和谐的美。我们要像法布尔一样，摒弃自私、贪婪、残忍，平等友好，充满温暖和尊重地善待物种生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的生活中有没有这样的现象？（违背自然规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动物园里的动物，即使营造了再逼真的生活环境，还是笼中之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遛鸟、破坏绿化、过度抽取地下水资源、排放污水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总结主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海边荒石》——世间万物都有着一片隶属于自己的生存空间，不要因为人类的好恶而去改变它们天然的生存状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同：人与自然—阐释作者从平凡常见的自然事物中获得的感悟，阐明自然给人生的启迪和意义。不要因为一己私欲，改变原始状态，懂得以小见大，除了石头外，任何事物都是如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自然界的花木虫鱼，天象的风云变化，辽阔大地的山山水水，各具情态的动物生灵，哪怕只是一棵小草、一块荒石，都是那么的神奇！两位作者以其独特的视角，细腻的笔触，生动形象地为我们刻画了自然的灵异之美，也展现了他们尊重自然，爱护生灵的高尚情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分析写作方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不仅要知道写什么，还要知道怎么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荒石   美     原因——联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</w:t>
      </w:r>
      <w:r>
        <w:rPr>
          <w:rFonts w:ascii="宋体;SimSun" w:hAnsi="宋体;SimSun" w:cs="宋体;SimSun"/>
          <w:szCs w:val="23"/>
        </w:rPr>
        <w:t>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借“石”发挥，善于联想，借物喻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高立群写的“石”，由生到死，由美到丑，联想到人类和自然的关系，人类的贪婪是破坏自然的罪魁祸首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巧用对比，触动心弦，引发思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  石头出水前后（抓住段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直接描写石头的句子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  法布尔与“我”对自然的态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从我们司空见怪的事物中，看到寓意深刻的人生哲理。他们的心中有歌声、有图画、有美和爱。心灵贫乏的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五）拓展比较贾平凹《丑石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    结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庄子说：“天地有大美而不言”。但当山川、河流、草地和花朵、动物组成雄浑、秀美、清幽、苍凉的意境时，人们总是试图把自己的感受和思想记录下来。这些往往是人们在自然中获得的感悟和启迪，人类在自然中对自己的生存方式进行反思。所以，“人与自然”是一个极具现实意义的主题。面对自然的慷慨赐予，我们除了感恩，别无选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常常遗憾我家门前的那块丑石呢：它黑黝黝地卧在那里，牛似的模样；谁也不知道是什么时候留在这里的，谁也不去理会它。只是麦收时节，门前摊了麦子，奶奶总是要说：这块丑石，多碍地面哟，多时把它搬走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于是，伯父家盖房，想以它垒山墙，但苦于它极不规则，没棱角儿，也没平面儿；用錾破开吧，又懒得花那么大气力，因为河滩并不甚远，随便去掮一块回来，哪一块也比它强。房盖起来，压铺台阶，伯父也没有看上它。有一年，来了一个石匠，为我家洗一台石蘑，奶奶又说：用这块丑石吧，省得从远处搬动。石匠看了看，摇着头，嫌它石质太细，也不采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它不像汉白玉那样的细腻，可以凿下刻字雕花，也不像大青石那样的光滑，可以供来浣纱捶布；它静静地卧在那里，院边的槐荫没有庇覆它，花儿也不再在它身边生长。荒草便繁衍出来，枝蔓上下，慢慢地，竟锈上了绿苔、黑斑。我们这些做孩子的，也讨厌起它来，曾合伙要搬走它，但力气又不足；虽时时咒骂它，嫌弃它，也无可奈何，只好任它留在那里去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稍稍能安慰我们的，是在那石上有一个不大不小的坑凹儿，雨天就盛满了水。常常雨过三天了，地上已经干燥，那石凹里水儿还有，鸡儿便去那里渴饮。每每到了十五的夜晚，我们盼着满月出来，就爬到其上，翘望天边；奶奶总是要骂的，害怕我们摔下来。果然那一次就摔了下来，磕破了我的膝盖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人都骂它是丑石，它真是丑得不能再丑的丑石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终有一日，村子里来了一个天文学家。他在我家门前路过，突然发现了这块石头，眼光立即就拉直了。他再没有走去，就住了下来；以后又来了好些人，说这是一块陨石，从天上落下来已经有二三百年了，是一件了不起的东西。不久便来了车，小心翼翼地将它运走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这使我们都很惊奇！这又怪又丑的石头，原来是天上的呢！它补过天，在天上发过热，闪过光，我们的先祖或许仰望过它，它给了他们光明，向往，憧憬；而它落下来了，在污土里，荒草里，一躺就是几百年了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奶奶说：“真看不出！它那么不一般，却怎么连墙也垒不成，台阶也垒不成呢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“它是太丑了”。天文学家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“真的，是太丑了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“可这正是它的美”天文学家说，“它是以丑为美的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“以丑为美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“是的，丑到极处，便是美到极处。正因为它不是一般的顽石，当然不能去做墙，做台阶，不能去雕刻，捶布。它不是做这些顽意儿的，所以常常就遭到一般世俗的讥讽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奶奶脸红了，我也脸红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我感到自己的可耻，也感到了丑石的伟大；我甚至怨恨它这么多年竟会默默地忍受着这一切？而我又立即深深地感到它那种不屈于误解、寂寞的生存的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1:00Z</dcterms:created>
  <dc:creator>user</dc:creator>
  <dc:description/>
  <dc:language>en-US</dc:language>
  <cp:lastModifiedBy>user</cp:lastModifiedBy>
  <dcterms:modified xsi:type="dcterms:W3CDTF">2006-11-16T16:41:00Z</dcterms:modified>
  <cp:revision>2</cp:revision>
  <dc:subject/>
  <dc:title>泸教版《中国民间传说两则》(牛郎织女,孟姜女)教案</dc:title>
</cp:coreProperties>
</file>